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3ko ekainaren 25ean egindako bileran, ondoko erabakia onetsi zuen: “Erabakia. Horren bidez, Nafarroako Gobernua premiatzen da beharrezkoak diren zuzemenak egin ditzan, nazioko gobernuak beharrezkoak diren lege-aldaketak artikulatze aldera, Nafarroako Gobernuko Hezkuntza Departamentuari atxikitako langile funtzionarizatuak beren borondatez Estatuko klase pasiboen araubideari atxiki ahal izateko prozedura bat sortzeko”.</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beharrezkoak diren zuzemenak egin ditzan, nazioko gobernuak beharrezkoak diren lege-aldaketak artikulatze aldera prozedura aparteko bat ezartzeko lehenbailehen, Nafarroako Gobernuko Hezkuntza Departamentuari atxikitako langile funtzionarizatuak, beren borondatez eta behin bakarrik, atxiki ahal izateko Estatuko klase pasiboen araubideari.</w:t>
      </w:r>
    </w:p>
    <w:p>
      <w:pPr>
        <w:pStyle w:val="Normal"/>
        <w:rPr/>
      </w:pPr>
      <w:r>
        <w:rPr>
          <w:rStyle w:val="Normal1"/>
          <w:lang w:val="es-ES_tradnl"/>
        </w:rPr>
        <w:t>2. Nafarroako Parlamentuak Espainiako Gobernua premiatzen du aparteko prozedura bat ezar dezan, Nafarroako Gobernuak hezkuntza arloko eskumenak bere gain hartu zituenean administrazio publiko desberdinetatik Nafarroako Gobernura transferitutako hezkuntza arloko funtzionario guztiek aukera izate aldera Estatuko klase pasiboen araubideari atxiki ahal izateko, beren borondatez eta behin bakarrik”.</w:t>
      </w:r>
    </w:p>
    <w:p>
      <w:pPr>
        <w:pStyle w:val="Normal"/>
        <w:rPr/>
      </w:pPr>
      <w:r>
        <w:rPr>
          <w:rStyle w:val="Normal1"/>
          <w:lang w:val="es-ES_tradnl"/>
        </w:rPr>
        <w:t>Iruñean, 2013ko ekain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