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muestra su rechazo a toda práctica de corrupción, presentada por el GP Nafarroa Bai.</w:t>
      </w:r>
    </w:p>
    <w:p>
      <w:pPr>
        <w:pStyle w:val="Texto"/>
        <w:rPr/>
      </w:pPr>
      <w:r>
        <w:rPr>
          <w:b w:val="false"/>
          <w:sz w:val="21"/>
          <w:lang w:val="es-ES_tradnl"/>
        </w:rPr>
        <w:t>SR. PRESIDENTE:</w:t>
      </w:r>
      <w:r>
        <w:rPr>
          <w:lang w:val="es-ES_tradnl"/>
        </w:rPr>
        <w:t xml:space="preserve"> Pasamos al decimoquinto punto del orden del día: Debate y votación de la moción por la que el Parlamento de Navarra muestra su rechazo a toda práctica de corrupción, presentada por el Grupo Parlamentario Aralar-Nafarroa Bai. Al amparo de lo dispuesto en el artículo 197.3 del Reglamento, el Grupo Parlamentario Unión del Pueblo Navarro ha presentado una enmienda que defenderá a la hora de fijar su postura en relación con la moción. Señor Jiménez Hervás, tiene la palabra.</w:t>
      </w:r>
    </w:p>
    <w:p>
      <w:pPr>
        <w:pStyle w:val="Texto"/>
        <w:rPr/>
      </w:pPr>
      <w:r>
        <w:rPr>
          <w:i w:val="false"/>
          <w:spacing w:val="0"/>
          <w:lang w:val="es-ES_tradnl"/>
        </w:rPr>
        <w:t xml:space="preserve">SR. JIMÉNEZ HERVÁS: </w:t>
      </w:r>
      <w:r>
        <w:rPr>
          <w:spacing w:val="0"/>
          <w:lang w:val="es-ES_tradnl"/>
        </w:rPr>
        <w:t xml:space="preserve">La verdad es que estamos en una situación realmente delicada en la que el tema de la corrupción es un tema que yo creo que no puede ser abordado con otro planteamiento que el de extrema seriedad y preocupación. La realidad a la que me refiero es que hay decenas de casos, muchas instituciones públicas directamente implicadas en situaciones de corrupción, Gobiernos, partidos políticos, cargos públicos, empresarios. Por lo tanto, desde nuestro punto de vista, no cabe pretender abordar hoy el tema de la corrupción como excusa en el sentido de que la situación pueda ser algo puntual o de menor importancia. </w:t>
      </w:r>
    </w:p>
    <w:p>
      <w:pPr>
        <w:pStyle w:val="Texto"/>
        <w:rPr>
          <w:lang w:val="es-ES_tradnl"/>
        </w:rPr>
      </w:pPr>
      <w:r>
        <w:rPr>
          <w:lang w:val="es-ES_tradnl"/>
        </w:rPr>
        <w:t xml:space="preserve">La variada corrupción a la que estamos asistiendo a lo largo de los últimos meses, pero que, además, si miramos hacia atrás, se prolonga en el tiempo, es hoy, desde el punto de vista de nuestro grupo, el mayor problema del sistema político. La corrupción está atacando totalmente a la totalidad de la sociedad, la corrupción ataca directamente a la democracia, y esta corrupción crea el caldo de cultivo para que se dé paso a otras alternativas casi siempre totalitarias. Desde nuestro punto de vista, no hay y no deben permitirse posiciones intermedias ante este tema, o se está contra la corrupción o no se está; o se actúa contra quienes sean corruptos o no se está contra la corrupción; o nos enfrentamos, aunque sean de nuestros partidos, nuestros compañeros, nuestros socios, sea quien sea, o no podemos echar la culpa a los demás cuando no nos toca. </w:t>
      </w:r>
    </w:p>
    <w:p>
      <w:pPr>
        <w:pStyle w:val="Texto"/>
        <w:rPr>
          <w:lang w:val="es-ES_tradnl"/>
        </w:rPr>
      </w:pPr>
      <w:r>
        <w:rPr>
          <w:lang w:val="es-ES_tradnl"/>
        </w:rPr>
        <w:t xml:space="preserve">Ante esta realidad y las consecuencias sociales que está teniendo, nuestro grupo también quiere dejar un planteamiento claro hoy en este Parlamento. No todo es corrupción, no todas las instituciones son corruptas ni todos los políticos somos corruptos, defendemos, por el contrario, que la inmensa mayoría de las instituciones y de los políticos no somos corruptos, sino todo lo contrario, que trabajamos con honradez y ética para defender los intereses y la mejor calidad de vida de la sociedad y que, desde luego, la mayoría de quienes estamos en la política, en las instituciones tenemos un comportamiento que no tiene nada que ver con esas prácticas. </w:t>
      </w:r>
    </w:p>
    <w:p>
      <w:pPr>
        <w:pStyle w:val="Texto"/>
        <w:rPr>
          <w:spacing w:val="0"/>
          <w:lang w:val="es-ES_tradnl"/>
        </w:rPr>
      </w:pPr>
      <w:r>
        <w:rPr>
          <w:spacing w:val="0"/>
          <w:lang w:val="es-ES_tradnl"/>
        </w:rPr>
        <w:t xml:space="preserve">Dicho esto, la realidad es que, además de ser honrados, tenemos la obligación de ser activos e intransigentes contra las prácticas corruptas y contra quienes las practican. Y hay que ser así porque a estas alturas es necesario plantearse defender a la sociedad;  frente a los corruptos y las prácticas corruptas, hay que defender el interés público; hay que defender la democracia y tenemos que defendernos a nosotras y a nosotros mismos. </w:t>
      </w:r>
    </w:p>
    <w:p>
      <w:pPr>
        <w:pStyle w:val="Texto"/>
        <w:rPr>
          <w:lang w:val="es-ES_tradnl"/>
        </w:rPr>
      </w:pPr>
      <w:r>
        <w:rPr>
          <w:lang w:val="es-ES_tradnl"/>
        </w:rPr>
        <w:t xml:space="preserve">Esta moción pretendía que fuese el punto de partida de este Parlamento a la hora de abordar, de cara al futuro, el comportamiento, la ética, el compromiso y las actuaciones concretas en relación con la corrupción. Creemos que es insoportable para la sociedad, y va a ser insoportable para quienes estamos en el ejercicio del cargo público seguir permaneciendo impasibles ante la doble realidad que se vive: la situación que vive la gente en la calle, la situación que vive la sociedad, la miseria que una parte importante de la misma está pasando a consecuencia de la crisis con la abundancia y la opulencia de la corrupción, de quienes tienen que contar por decenas o cientos de euros su posibilidad de sobrevivir en este momento tan delicado y quienes los cuentan por millones, la defraudación o la corrupción. </w:t>
      </w:r>
    </w:p>
    <w:p>
      <w:pPr>
        <w:pStyle w:val="Texto"/>
        <w:rPr>
          <w:spacing w:val="0"/>
          <w:lang w:val="es-ES_tradnl"/>
        </w:rPr>
      </w:pPr>
      <w:r>
        <w:rPr>
          <w:spacing w:val="0"/>
          <w:lang w:val="es-ES_tradnl"/>
        </w:rPr>
        <w:t xml:space="preserve">Por lo tanto, creemos que el contenido de la moción en sus cinco puntos es ese punto de partida en estos momentos para hacer frente a esta realidad. El primero de ellos es la reprobación, la indignación, el rechazo, la condena expresa y contundente de este Parlamento contra dichas prácticas, sean de quien sean y vengan de donde vengan. </w:t>
      </w:r>
    </w:p>
    <w:p>
      <w:pPr>
        <w:pStyle w:val="Texto"/>
        <w:rPr>
          <w:lang w:val="es-ES_tradnl"/>
        </w:rPr>
      </w:pPr>
      <w:r>
        <w:rPr>
          <w:lang w:val="es-ES_tradnl"/>
        </w:rPr>
        <w:t xml:space="preserve">El segundo, la exigencia de que es necesario endurecer de una forma clara la legislación penal a la hora de hacer frente a quienes hacen dichas prácticas. </w:t>
      </w:r>
    </w:p>
    <w:p>
      <w:pPr>
        <w:pStyle w:val="Texto"/>
        <w:rPr>
          <w:lang w:val="es-ES_tradnl"/>
        </w:rPr>
      </w:pPr>
      <w:r>
        <w:rPr>
          <w:lang w:val="es-ES_tradnl"/>
        </w:rPr>
        <w:t xml:space="preserve">El tercer punto no es menor, y es el algo a lo que hoy no se está acostumbrado, y es que siempre, cuando hay una persona corrupta, hay otra persona u otra entidad corruptora, y hasta ahora nunca se les ha pedido cuentas a quienes desarrollan el trabajo, quienes están detrás de los casos de corrupción, a los corruptores. Por lo tanto, se les debe incorporar al hecho delictivo y deben pagar todas sus consecuencias en los mismos términos que las personas que se prestan a dicha corrupción. </w:t>
      </w:r>
    </w:p>
    <w:p>
      <w:pPr>
        <w:pStyle w:val="Texto"/>
        <w:rPr>
          <w:lang w:val="es-ES_tradnl"/>
        </w:rPr>
      </w:pPr>
      <w:r>
        <w:rPr>
          <w:lang w:val="es-ES_tradnl"/>
        </w:rPr>
        <w:t xml:space="preserve">El cuarto punto tiene que ver con que para hacer frente a este hecho hay que partir de una realidad, y es que las instituciones públicas, el desarrollo de la función pública, de la política tiene que ser absolutamente transparente, abierto y asequible para que cualquier persona de la calle, cualquier ciudadano o ciudadana pueda directamente saber qué hacemos, cómo lo hacemos, por qué lo hacemos, cómo lo justificamos y qué consecuencias tiene, porque es la labor preventiva para evitar la corrupción. Por lo tanto, la transparencia en la gestión de lo público tiene que estar por encima de todo. </w:t>
      </w:r>
    </w:p>
    <w:p>
      <w:pPr>
        <w:pStyle w:val="Texto"/>
        <w:rPr>
          <w:lang w:val="es-ES_tradnl"/>
        </w:rPr>
      </w:pPr>
      <w:r>
        <w:rPr>
          <w:lang w:val="es-ES_tradnl"/>
        </w:rPr>
        <w:t xml:space="preserve">Y el quinto punto es otro que debe ser una conclusión directa de este Parlamento, que es legislar en el ámbito de Navarra para que toda persona, toda entidad, toda empresa, cualquiera que haya sido formalmente condenado por desarrollar prácticas de corrupción no pueda tener relación de ningún tipo con las instituciones de esta Comunidad, no pueda contratar, no pueda recibir subvenciones, no pueda tener ningún tipo de relación y trato. Creemos que eso es a estas alturas lo mínimo que debemos exigir y lo mínimo que debemos plantear y actuar en consecuencia. </w:t>
      </w:r>
    </w:p>
    <w:p>
      <w:pPr>
        <w:pStyle w:val="Texto"/>
        <w:rPr>
          <w:lang w:val="es-ES_tradnl"/>
        </w:rPr>
      </w:pPr>
      <w:r>
        <w:rPr>
          <w:lang w:val="es-ES_tradnl"/>
        </w:rPr>
        <w:t xml:space="preserve">Por lo tanto, insisto, desde el planteamiento de que la moción, además de un pronunciamiento contundente tenga unos compromisos básicos iniciales, esperamos que cuando menos sea el punto de partida, y nuestro grupo se compromete a que este no sea el último paso para que este Parlamento, dentro de la responsabilidad que tiene, pueda por lo menos mirar de forma clara en la calle, mirar sin miedo a que se nos diga que podemos estar siendo opacos a la exigencia pública, y, desde luego, en la medida de nuestras posibilidades también dar ejemplo de lo que debería ser una gestión de lo público de una forma transparente y honrada. </w:t>
      </w:r>
    </w:p>
    <w:p>
      <w:pPr>
        <w:pStyle w:val="Texto"/>
        <w:rPr/>
      </w:pPr>
      <w:r>
        <w:rPr>
          <w:i w:val="false"/>
          <w:lang w:val="es-ES_tradnl"/>
        </w:rPr>
        <w:t>SR. PRESIDENTE:</w:t>
      </w:r>
      <w:r>
        <w:rPr>
          <w:lang w:val="es-ES_tradnl"/>
        </w:rPr>
        <w:t xml:space="preserve"> Muchas gracias, señor Jiménez Hervás. El enmendante, señor García Adanero, de Unión del Pueblo Navarro, tiene la palabra desde el escaño. Adelante, por favor.</w:t>
      </w:r>
    </w:p>
    <w:p>
      <w:pPr>
        <w:pStyle w:val="Texto"/>
        <w:rPr/>
      </w:pPr>
      <w:r>
        <w:rPr>
          <w:i w:val="false"/>
          <w:lang w:val="es-ES_tradnl"/>
        </w:rPr>
        <w:t>SR. GARCÍA ADANERO:</w:t>
      </w:r>
      <w:r>
        <w:rPr>
          <w:lang w:val="es-ES_tradnl"/>
        </w:rPr>
        <w:t xml:space="preserve"> Muchas gracias, señor Presidente. Seré breve para decir que comparto lo dicho por el portavoz de Aralar-Nafarroa Bai en cuanto a esta moción referida a la corrupción. Es verdad que en estos momentos existe la sensación de que en este tema nadie paga por lo que se ha hecho, y creemos que la lucha contra la corrupción es fundamental, y más en estos momentos. Una actividad como es la política, absolutamente necesaria en un sistema democrático, está en este momento en entredicho y, por supuesto, lo que está en juego es mucho más grave que la propia sensación que se da, yo creo que está en juego todo el sistema. </w:t>
      </w:r>
    </w:p>
    <w:p>
      <w:pPr>
        <w:pStyle w:val="Texto"/>
        <w:rPr>
          <w:lang w:val="es-ES_tradnl"/>
        </w:rPr>
      </w:pPr>
      <w:r>
        <w:rPr>
          <w:lang w:val="es-ES_tradnl"/>
        </w:rPr>
        <w:t>En ese sentido, uno de los puntales tiene que ser la lucha contra la corrupción, y lo que hacemos es añadir un sexto punto en este caso en una de las cuestiones que creo que han favorecido en algunos momentos la posible corrupción, como son las donaciones a los partidos políticos. No-sotros, como es conocido, estamos por la labor de su eliminación porque entendemos que es mucho más transparente la financiación de los propios partidos a través de los presupuestos públicos, como así está establecido en la mayoría de ellos. Por lo tanto, votaremos a favor de todos los puntos de la moción, y esperemos que por parte del proponente se admita la enmienda presentada por nuestro grupo. Muchas gracias.</w:t>
      </w:r>
    </w:p>
    <w:p>
      <w:pPr>
        <w:pStyle w:val="Texto"/>
        <w:rPr/>
      </w:pPr>
      <w:r>
        <w:rPr>
          <w:i w:val="false"/>
          <w:lang w:val="es-ES_tradnl"/>
        </w:rPr>
        <w:t>SR. PRESIDENTE:</w:t>
      </w:r>
      <w:r>
        <w:rPr>
          <w:lang w:val="es-ES_tradnl"/>
        </w:rPr>
        <w:t xml:space="preserve"> Muchas gracias, señor García Adanero. Por el Grupo Parlamentario Socialistas de Navarra tiene la palabra el señor Lizarbe.</w:t>
      </w:r>
    </w:p>
    <w:p>
      <w:pPr>
        <w:pStyle w:val="Texto"/>
        <w:rPr/>
      </w:pPr>
      <w:r>
        <w:rPr>
          <w:i w:val="false"/>
          <w:lang w:val="es-ES_tradnl"/>
        </w:rPr>
        <w:t>SR. LIZARBE BAZTÁN:</w:t>
      </w:r>
      <w:r>
        <w:rPr>
          <w:lang w:val="es-ES_tradnl"/>
        </w:rPr>
        <w:t xml:space="preserve"> Gracias, señor Presidente. Buenas tardes, señorías. Mi grupo también va a votar a favor de la moción que se ha presentado y de la enmienda que se presenta también en ese sentido porque básicamente, más allá de algunas consideraciones que se realizan al respecto, incluso algunos temas de la propuesta de resolución que entendemos de alguna manera que tendrían que ubicarse también dentro de una normativa que más que foral tiene que ser del ámbito nacional o del ámbito estatal, nos parece que es importante avanzar en lo que son la prevención y la actitud de atajar claramente la corrupción. Es verdad que en las últimas semanas hemos asistido a una serie de noticias en prensa, bastante preocupantes e inquietantes, que jamás antes habían sido conocidas. Es, evidentemente, una situación que hace daño a nuestro país, que hace daño a la credibilidad del propio sistema democrático y que perjudica enormemente a los miles de personas que honradamente se dedican al ejercicio de la actividad política. Es una alarma social justificada que se está generando entre los ciudadanos, y la falta de explicaciones convincentes está creando una sensación ciudadana de que puede haber una cierta protección institucional de quienes utilizan sus responsabilidades políticas para obtener aprovechamientos ilícitos. Y, evidentemente, sería deseable, en primer lugar, que quienes son acusados públicamente de prácticas irregulares o ilegales defiendan su actuación no solamente diciéndolo sino con hechos concretos al respecto. </w:t>
      </w:r>
    </w:p>
    <w:p>
      <w:pPr>
        <w:pStyle w:val="Texto"/>
        <w:rPr>
          <w:lang w:val="es-ES_tradnl"/>
        </w:rPr>
      </w:pPr>
      <w:r>
        <w:rPr>
          <w:lang w:val="es-ES_tradnl"/>
        </w:rPr>
        <w:t>En cualquier caso, el Partido Socialista entiende que habría que tomar al menos cuatro medidas en materia de anticorrupción, que son, en primer lugar, crear una oficina anticorrupción que vigile el comportamiento de los responsables públicos y de los funcionarios públicos que participen en la gestión económica y de contratación del conjunto de las Administraciones Públicas de nuestro país y que sus competencias, repito, se extiendan al conjunto de la Administración, no solamente del Estado sino también de las Administraciones autonómicas y de las Administraciones locales.</w:t>
      </w:r>
    </w:p>
    <w:p>
      <w:pPr>
        <w:pStyle w:val="Texto"/>
        <w:rPr/>
      </w:pPr>
      <w:r>
        <w:rPr>
          <w:lang w:val="es-ES_tradnl"/>
        </w:rPr>
        <w:t>En segundo lugar, y ahí hay una coincidencia casi literal, que las empresas que aparezcan implicadas en un supuesto de corrupción política no puedan contratar con ningún organismo ni empresa pública mientras dure la condena de sus responsables, porque aquí, cuando se habla de corrupción, se suele hablar de corruptos, pero no de quienes corrompen a quienes se convierten en corruptos, y hay corrompedores y corruptos, y, evidentemente, ninguno de los dos puede tener ni por asomo ningún beneficio en ese sentido.</w:t>
      </w:r>
    </w:p>
    <w:p>
      <w:pPr>
        <w:pStyle w:val="Texto"/>
        <w:rPr/>
      </w:pPr>
      <w:r>
        <w:rPr>
          <w:lang w:val="es-ES_tradnl"/>
        </w:rPr>
        <w:t>En tercer lugar, nos parece que todos los delitos relacionados con la corrupción política tienen que ser juzgados por la Audiencia Nacional. ¿Por qué? Porque, evidentemente, es un fenómeno que nada tiene que ver con lo local o con lo territorial sino con el conjunto, como otros delitos como puede ser el tráfico de drogas, como puede ser el terrorismo, como pueden ser tantos otros que necesitan de una jurisdicción especializada y que, evidentemente, no tenga los límites del partido judicial correspondiente.</w:t>
      </w:r>
    </w:p>
    <w:p>
      <w:pPr>
        <w:pStyle w:val="Texto"/>
        <w:rPr/>
      </w:pPr>
      <w:r>
        <w:rPr>
          <w:lang w:val="es-ES_tradnl"/>
        </w:rPr>
        <w:t xml:space="preserve">Y, en cuarto lugar, nos parece que es necesario prohibir que las empresas puedan hacer donaciones a los partidos políticos porque, como decía con anterioridad, lo cierto es que, en lo que es la financiación de los partidos, los partidos se financian con las subvenciones públicas, que se ligan en la mayor parte de su cuantía a los resultados electorales, con las cuotas de sus militantes, con las donaciones de personas individuales y con las donaciones de personas jurídicas. Y si las cuotas de los militantes y las donaciones de los ciudadanos obedecen a criterios de identificación ideológica, en el caso de las empresas, las buenas y las malas, que no tienen ideología, solamente tienen una máxima, que es ganar dinero exclusivamente, es evidente que tienen unos intereses y por eso mismo suscitan los recelos de los ciudadanos. </w:t>
      </w:r>
    </w:p>
    <w:p>
      <w:pPr>
        <w:pStyle w:val="Texto"/>
        <w:rPr>
          <w:lang w:val="es-ES_tradnl"/>
        </w:rPr>
      </w:pPr>
      <w:r>
        <w:rPr>
          <w:lang w:val="es-ES_tradnl"/>
        </w:rPr>
        <w:t xml:space="preserve">Por lo tanto, en materia de corrupción, desde el PSN-PSOE ya hace muchos años que dijimos que la corrupción hay que perseguirla con saña incluso, desde luego, no vamos a rechazar ninguna propuesta que lo que haga sea endurecer lo que pueda ser que lo inimaginable simplemente se convierta en una realidad, y para prevenir lo inimaginable es mejor que la legislación, que en este caso tiene que ser fundamentalmente la estatal, no vaya detrás de los acontecimientos, que ya va, sino que vaya por delante y, por lo tanto, ese endurecimiento suponga que sea muy difícil o casi imposible y, si no, habrá que volver a cambiarla en este sentido. </w:t>
      </w:r>
    </w:p>
    <w:p>
      <w:pPr>
        <w:pStyle w:val="Texto"/>
        <w:rPr>
          <w:lang w:val="es-ES_tradnl"/>
        </w:rPr>
      </w:pPr>
      <w:r>
        <w:rPr>
          <w:lang w:val="es-ES_tradnl"/>
        </w:rPr>
        <w:t xml:space="preserve">En cualquier caso, corrupción hay mucha, ¿no?, corrupción era también el impuesto revolucionario que cobraban unos terroristas, con el cual financiaban actividades delictivas que suponían incluso la pérdida de vidas humanas. Y es evidente que ese impuesto revolucionario incidía en la acción política ordinaria e incidía de forma claramente negativa. Digo esto porque cuando se habla de corrupción esto es como el péndulo, ¿no?, da la sensación de que a ver quién es el que más cosas dice; lo importante es saber quién es el que más cosas hace, el que más propuestas racionales, sensatas, eficaces y eficientes pone encima de la mesa y busca consensos suficientes para que se realicen en ese sentido. Pero, en fin, yo creo que en estos momentos de corrupción también habrá que decir, evidentemente, que corrupciones ha habido muchas y que da la sensación de que ya nadie se acuerda del impuesto revolucionario, que sí que condicionaba no solamente las actividades empresariales, la integridad y, por otra parte, lo que de alguna forma es el normal desenvolvimiento de las actividades y que influía directamente en la actividad política ordinaria al respecto. </w:t>
      </w:r>
    </w:p>
    <w:p>
      <w:pPr>
        <w:pStyle w:val="Texto"/>
        <w:rPr/>
      </w:pPr>
      <w:r>
        <w:rPr>
          <w:lang w:val="es-ES_tradnl"/>
        </w:rPr>
        <w:t xml:space="preserve">En cualquier caso, nos parece, en este sentido, y termino con esto, señor Presidente, que es necesario que quien en estos momentos está saliendo en los papeles con nombres y apellidos explique definitivamente qué es lo que ha sucedido al respecto, porque parece difícil imaginar que alguien de una sola sentada escriba tantas y tantas hojas con nombres y apellidos concretos. Y, en cualquier caso, si lo hacen, ellos verán, si no lo hacen también lo verán, pero sería conveniente que hubiera un consenso político total y global para perseguir con saña cualquier actividad que trate de interferir en la política desde la corrupción económica de sus dirigentes, y para eso hay que echar del mundo político a quienes se corrompan, hay que echar también de las posibilidades de hacer negocios a quienes corrompen, a quienes se dejan corromper y, evidentemente, tiene que haber una actitud política global y una legislación suficientemente rigurosa que impida que acontecimientos como los que vimos en el pasado, y antes me he referido al impuesto revolucionario, o como los que vemos ahora en relación con las noticias periodísticas que un día sí y otro también afectan a un partido en estos momentos muy importante en España, se puedan volver a repetir. Nada más y muchas gracias. </w:t>
      </w:r>
    </w:p>
    <w:p>
      <w:pPr>
        <w:pStyle w:val="Texto"/>
        <w:rPr/>
      </w:pPr>
      <w:r>
        <w:rPr>
          <w:i w:val="false"/>
          <w:lang w:val="es-ES_tradnl"/>
        </w:rPr>
        <w:t>SR. PRESIDENTE:</w:t>
      </w:r>
      <w:r>
        <w:rPr>
          <w:lang w:val="es-ES_tradnl"/>
        </w:rPr>
        <w:t xml:space="preserve"> Muchas gracias, señor Lizarbe. Por el Grupo Parlamentario Bildu-Nafarroa tiene la palabra el señor Ramírez.</w:t>
      </w:r>
    </w:p>
    <w:p>
      <w:pPr>
        <w:pStyle w:val="Texto"/>
        <w:rPr/>
      </w:pPr>
      <w:r>
        <w:rPr>
          <w:i w:val="false"/>
          <w:lang w:val="es-ES_tradnl"/>
        </w:rPr>
        <w:t>SR. RAMÍREZ ERRO:</w:t>
      </w:r>
      <w:r>
        <w:rPr>
          <w:lang w:val="es-ES_tradnl"/>
        </w:rPr>
        <w:t xml:space="preserve"> Muchas gracias, señor Presidente. Realmente, salir a esta tribuna a hablar de corrupción requiere hacer un análisis crítico del pasado sin obviar ningún episodio, señor Lizarbe, repito, sin obviar ningún episodio, porque aquí han ocurrido muchas cosas. Yo creo que, ciertamente, de lo sucedido todos tendríamos que sacar muchas conclusiones. En esta tierra ha habido Delegados del Gobierno que además de ser acusados de torturar y asesinar, por ejemplo, a Mikel Zabalza les mangaban el dinero a los huérfanos de la Guardia Civil, miembros de un partido. También ha habido Presidentes del Gobierno encausados por robar para beneficio propio, no en orden a ninguna causa política. Y también ha habido quien ha echado por tierra la única posibilidad que ha habido de generar un Gobierno plural por tener unas cuentas en Suiza. Es decir, en Navarra tenemos razones para sacar conclusiones y tomar medidas con determinación, muchas, las que ha dicho quizá también,  para que esto no pueda a suceder. Esto es algo que afecta a la clase política en general. Yo coincido con aquellas apreciaciones que dicen que, efectivamente, el 99 por ciento de los cargos políticos lo son por vocación, hacen una labor honesta, desinteresada y sin atender a intereses personales, pero aquellos casos en los que se producen otro tipo de actuaciones son los que manchan y degeneran la noble actividad y la dedicación política y, por lo tanto, no valen análisis sesgados ni poner encima de la mesa una historia que obvia cualquiera de los episodios que debe ser mencionado en el análisis que nos afecta en estos momentos. </w:t>
      </w:r>
    </w:p>
    <w:p>
      <w:pPr>
        <w:pStyle w:val="Texto"/>
        <w:rPr/>
      </w:pPr>
      <w:r>
        <w:rPr>
          <w:lang w:val="es-ES_tradnl"/>
        </w:rPr>
        <w:t xml:space="preserve">No es momento de actuar ni de hablar con la brocha gorda, es momento de pincel fino, como dijo un insigne portavoz socialista en una ocasión, porque, evidentemente, tenemos que hilar fino, no vale quedarnos en la declaración, quedarnos en el modismo, quedarnos en el escorzo y no ir a lo profundo, al sustrato profundo que genera y ha generado todo a esta situación. </w:t>
      </w:r>
      <w:r>
        <w:rPr>
          <w:i w:val="false"/>
          <w:lang w:val="es-ES_tradnl"/>
        </w:rPr>
        <w:t>Operari sequitur esse</w:t>
      </w:r>
      <w:r>
        <w:rPr>
          <w:lang w:val="es-ES_tradnl"/>
        </w:rPr>
        <w:t xml:space="preserve">, el obrar sigue al ser. Si realmente somos conscientes, si tenemos una actitud en contra de cualquier práctica de corrupción tenemos que obrar en consecuencia. ¿Y qué es obrar en consecuencia? Poner los medios necesarios para que eso no pueda suceder. Y, desgraciadamente, en esta tierra, a día de hoy, todavía no se han puesto los medios necesarios para que esos episodios no sucedan. </w:t>
      </w:r>
    </w:p>
    <w:p>
      <w:pPr>
        <w:pStyle w:val="Texto"/>
        <w:rPr/>
      </w:pPr>
      <w:r>
        <w:rPr>
          <w:lang w:val="es-ES_tradnl"/>
        </w:rPr>
        <w:t xml:space="preserve">Tenemos el caso de Caja Navarra. En orden a un posible ejercicio de “no, es que se va a prejuzgar” se impide que se pueda conocer qué es lo que realmente ha sucedido. Luego cada uno ya juzgará, la ciudadanía ya juzgará, pero, por si acaso, que no se sepa lo que ha ocurrido. Este Parlamento ha pedido en numerosas ocasiones información con respecto a Caja Navarra y no se nos ha dado. ¿Por qué?, ¿la ciudadanía no tiene derecho? Pero es que informes jurídicos de esta Cámara señalan que aquella entidad y fundación que va a gestionar cientos de millones de euros como es la Fundación Moderna puede ser ajena al control parlamentario y, por lo tanto, al control público. Y eso no es </w:t>
      </w:r>
      <w:r>
        <w:rPr>
          <w:i w:val="false"/>
          <w:lang w:val="es-ES_tradnl"/>
        </w:rPr>
        <w:t>operari sequitur esse</w:t>
      </w:r>
      <w:r>
        <w:rPr>
          <w:lang w:val="es-ES_tradnl"/>
        </w:rPr>
        <w:t xml:space="preserve">, eso no es que el obrar siga al ser, sino que estamos generando nichos en los que determinadas prácticas irregulares que ha habido en esta Comunidad puedan seguir existiendo. Por lo tanto, están muy bien las mociones, no-sotros vamos a votar favorablemente. </w:t>
      </w:r>
    </w:p>
    <w:p>
      <w:pPr>
        <w:pStyle w:val="Texto"/>
        <w:rPr>
          <w:lang w:val="es-ES_tradnl"/>
        </w:rPr>
      </w:pPr>
      <w:r>
        <w:rPr>
          <w:lang w:val="es-ES_tradnl"/>
        </w:rPr>
        <w:t xml:space="preserve">Haríamos una indicación, y es que cuando en el primer punto de la propuesta de resolución se habla de que el Parlamento de Navarra muestra su desprecio y condena, les pediríamos que retirasen este término. Es decir, nosotros creemos, y lo hemos manifestado, que la condena corresponde a los jueces. Lo que corresponde políticamente es el rechazo, parece incluso admisible el desprecio y, por supuesto, lo que es la reprobación, pero creemos que la condena es algo que compete y corresponde a los jueces y que en demasiadas ocasiones se ha utilizado con objetivos de división en vez de objetivos de concitar la unidad en torno a lo que es un posicionamiento lógico ante un hecho que se rechaza, que se reprueba, incluso que se desprecia. No será algo que condicione, lógicamente, nuestro voto, pero sí lo vamos a plantear, se lo planteamos, al grupo proponente. </w:t>
      </w:r>
    </w:p>
    <w:p>
      <w:pPr>
        <w:pStyle w:val="Texto"/>
        <w:rPr/>
      </w:pPr>
      <w:r>
        <w:rPr>
          <w:lang w:val="es-ES_tradnl"/>
        </w:rPr>
        <w:t xml:space="preserve">Y en cuanto a la enmienda de UPN, nos sorprende, porque, señor García Adanero, créame, yo estoy muy atento a lo que pasa en el congreso de Unión del Pueblo Navarro, se lo aseguro, incluso me he leído sus estatutos, los vigentes, y entonces cuando uno lee la enmienda, que dice que el Parlamento de Navarra insta al Gobierno de España a que se realicen las modificaciones legislativas correspondientes con el fin de prohibir las donaciones a los partidos políticos, se sorprende. ¿Por qué? Porque el artículo 95 de los estatutos de UPN señala como recursos económicos del partido los rendimientos de su propio patrimonio, cualquier herencia, legado o donación. Por lo tanto, ¿qué es lo que se quiere hacer?, ¿prohibir para el conjunto lo que se quiere para sí mismo?, es decir, ¿que exista una ley que UPN no tenga que cumplir? Ya vemos ese deje y esa querencia al incumplimiento en las actitudes del Gobierno de Navarra, este Parlamento aprueba leyes para que luego el Gobierno de Navarra de UPN se permita ignorarlas. Por lo tanto, me da la sensación de que en coherencia, si </w:t>
      </w:r>
      <w:r>
        <w:rPr>
          <w:i w:val="false"/>
          <w:lang w:val="es-ES_tradnl"/>
        </w:rPr>
        <w:t>operari sequitur esse</w:t>
      </w:r>
      <w:r>
        <w:rPr>
          <w:lang w:val="es-ES_tradnl"/>
        </w:rPr>
        <w:t xml:space="preserve">, si el obrar sigue al ser, lo lógico sería que ustedes empezasen enmendando sus propios estatutos, más que enmendar lo que es una moción planteada por Nafarroa Bai con muy buena intención, cuestión que compartimos y, por lo tanto, si permiten aportaciones externas, por coherencia, admitan esta enmienda que les presento yo a sus propios estatutos. Fíjese, igual hasta sale mayoritariamente aprobada la enmienda planteada por Maiorga Ramírez, de Bildu. Pero en coherencia, señores y señoras de UPN, ustedes tendrían que aprobarla, porque está muy bien venir aquí a presentar una enmienda, pero en ese debate que les tiene a ustedes obcecados legítimamente, y que respeto, porque es un partido fundamental, muy importante para Navarra y al que sigo con mucha atención, pues me da la sensación de que ustedes quieren para los demás y para el resto de la sociedad aquello que ustedes no se plantean para sí mismos. Entonces, en este sentido, les pediríamos.. Sí, mucha jeta, como usted dice, como usted señala, señor Caballero, mucha jeta. Incoherencia, dejémoslo en incoherencia, sí, sí, en incoherencia. ¿O es que usted ha presentado una enmienda en su congreso? No lo sé. Bueno, ya lo veremos. </w:t>
      </w:r>
    </w:p>
    <w:p>
      <w:pPr>
        <w:pStyle w:val="Texto"/>
        <w:rPr>
          <w:lang w:val="es-ES_tradnl"/>
        </w:rPr>
      </w:pPr>
      <w:r>
        <w:rPr>
          <w:lang w:val="es-ES_tradnl"/>
        </w:rPr>
        <w:t>En cualquier caso, señorías,...</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RAMÍREZ ERRO:</w:t>
      </w:r>
      <w:r>
        <w:rPr>
          <w:lang w:val="es-ES_tradnl"/>
        </w:rPr>
        <w:t xml:space="preserve"> Sí, señor Presidente, me consta que usted también sigue muy atentamente el devenir del congreso.</w:t>
      </w:r>
    </w:p>
    <w:p>
      <w:pPr>
        <w:pStyle w:val="Texto"/>
        <w:rPr/>
      </w:pPr>
      <w:r>
        <w:rPr>
          <w:spacing w:val="0"/>
          <w:lang w:val="es-ES_tradnl"/>
        </w:rPr>
        <w:t>Termino, señorías. Nosotros vamos a apoyar esta moción. Creemos que es necesario un posicionamiento público de reprobación y de muestra de posición con respecto a las cuestiones referidas a la corrupción, pero no vale con el gesto, no vale con el escorzo, no vale con la pose ni con esos pases poco profundos que no inciden en lo que realmente se debe incidir. Y como señalaba el o</w:t>
      </w:r>
      <w:r>
        <w:rPr>
          <w:i w:val="false"/>
          <w:spacing w:val="0"/>
          <w:lang w:val="es-ES_tradnl"/>
        </w:rPr>
        <w:t>perari sequitur esse,</w:t>
      </w:r>
      <w:r>
        <w:rPr>
          <w:spacing w:val="0"/>
          <w:lang w:val="es-ES_tradnl"/>
        </w:rPr>
        <w:t xml:space="preserve"> si realmente, señorías, quieren ustedes mostrar un posicionamiento firme contra la corrupción oportunidad tienen de actuar en asuntos como Caja Navarra, en asuntos como el Plan Moderna y en cuestiones que afectan a cada uno de los partidos y formaciones que estamos aquí presentes, empezando por uno mismo para seguir con los demás. Muchas gracias, señor Presidente.</w:t>
      </w:r>
    </w:p>
    <w:p>
      <w:pPr>
        <w:pStyle w:val="Texto"/>
        <w:rPr/>
      </w:pPr>
      <w:r>
        <w:rPr>
          <w:i w:val="false"/>
          <w:lang w:val="es-ES_tradnl"/>
        </w:rPr>
        <w:t>SR. PRESIDENTE:</w:t>
      </w:r>
      <w:r>
        <w:rPr>
          <w:lang w:val="es-ES_tradnl"/>
        </w:rPr>
        <w:t xml:space="preserve"> Muchas gracias a usted, señor Ramírez Erro. Señor Villanueva, desde el escaño, en nombre del grupo parlamentario del Partido Popular, tiene la palabra. </w:t>
      </w:r>
    </w:p>
    <w:p>
      <w:pPr>
        <w:pStyle w:val="Texto"/>
        <w:rPr/>
      </w:pPr>
      <w:r>
        <w:rPr>
          <w:i w:val="false"/>
          <w:lang w:val="es-ES_tradnl"/>
        </w:rPr>
        <w:t>SR. VILLANUEVA CRUZ:</w:t>
      </w:r>
      <w:r>
        <w:rPr>
          <w:lang w:val="es-ES_tradnl"/>
        </w:rPr>
        <w:t xml:space="preserve"> Muchas gracias, señor Presidente. Intervengo desde el escaño porque voy a ser breve. El grupo Popular va a votar afirmativamente a la propuesta de resolución que trae esta tarde aquí Nafarroa Bai. Efectivamente, el ambiente social, la crispación que existe entre los ciudadanos y la propia situación política exige, y nos exige a todos los partidos y a todos los cargos públicos, tomar resoluciones claras y concisas respecto a un problema que, efectivamente, aun siendo minoritario entre la clase política, puesto que una vez más hay que reclamar el buen hacer y la buena voluntad con la cual trabajan el 99 por ciento de los servidores públicos de este país, lo cierto es que, verdaderamente, el clima social, y con razón, además, es en estos momentos absolutamente insostenible hacia el sistema democrático en el cual todos vivimos y a través del cual nos desarrollamos. Por lo tanto, el grupo Popular está plenamente convencido, tal y como decía el propio señor Jiménez, de que esta propuesta de resolución y algunas de las medidas que aquí se proponen tienen que ser el inicio del camino para recuperar el crédito ante los ciudadanos, en definitiva, porque está en nuestra mano recuperar todo el crédito perdido e invertir la actual tendencia de manía, si me lo permiten, que los ciudadanos tienen hacia la clase política y hacia los cargos públicos en general. </w:t>
      </w:r>
    </w:p>
    <w:p>
      <w:pPr>
        <w:pStyle w:val="Texto"/>
        <w:rPr>
          <w:lang w:val="es-ES_tradnl"/>
        </w:rPr>
      </w:pPr>
      <w:r>
        <w:rPr>
          <w:lang w:val="es-ES_tradnl"/>
        </w:rPr>
        <w:t xml:space="preserve">Única y exclusivamente voy a hacer algunas matizaciones a algunas cosas que se han dicho aquí. Yo creo que cuando hablamos de corrupción tenemos que ser también prudentes a la hora de realizar los juicios previos sobre algunas personas que pueden estar en un momento determinado inmersas en un proceso judicial o en un proceso incluso prejudicial, como desgraciadamente también vemos que se da en este país y en algunas ocasiones a través de la propia opinión pública o de los medios de comunicación. Decía el señor Ramírez, que proponía la retirada del término condena –vamos a creer que, efectivamente, es por el motivo que él ha dado– del primer punto de la propuesta de resolución de Nafarroa Bai, que se retirara o se sustituyera este término por otro, precisamente entendiendo que son los tribunales los que enjuician y no otros foros u otros ámbitos. Por lo tanto, lo que yo le digo es que a la hora de referirse a algunos asuntos particulares no caiga usted también en el mismo error que pretende corregir en esta propuesta de resolución porque si, efectivamente, son los tribunales los que enjuician no debe usted tampoco dotar a esta Cámara de la capacidad absoluta para conocer la verdad sobre algunos temas concretos y, por lo tanto, no debe usted convertir a esta Cámara o a cualquier otro ámbito político en juez, más allá de lo que los tribunales digan. </w:t>
      </w:r>
    </w:p>
    <w:p>
      <w:pPr>
        <w:pStyle w:val="Texto"/>
        <w:rPr>
          <w:lang w:val="es-ES_tradnl"/>
        </w:rPr>
      </w:pPr>
      <w:r>
        <w:rPr>
          <w:lang w:val="es-ES_tradnl"/>
        </w:rPr>
        <w:t xml:space="preserve">Y respecto a la enmienda que presenta Unión del Pueblo Navarro, tengo que decir que el grupo Popular, el Partido Popular en Navarra, más allá de otras posiciones políticas en otros lugares de España, va a apoyarla. Creemos que, efectivamente, competerá a quienes tienen la responsabilidad en el Gobierno de España y particularmente en el Congreso de los Diputados articular las medidas necesarias para revertir una situación que es evidente que ha traído males a este país y a la propia administración de los partidos políticos y, por lo tanto, insisto, más allá de otras cuestiones políticas o de otras posiciones políticas en otros lugares de España, el grupo Popular en Navarra está de acuerdo con que de alguna manera se pueda llegar a un amplio acuerdo en las Cortes Generales para limitar y para reformar la financiación de los partidos políticos y evitar, de ese modo, que nos encontremos con episodios como los que, desgraciadamente, llevamos soportando no ahora sino los últimos treinta años de democracia en nuestro país. Gracias. </w:t>
      </w:r>
    </w:p>
    <w:p>
      <w:pPr>
        <w:pStyle w:val="Texto"/>
        <w:rPr/>
      </w:pPr>
      <w:r>
        <w:rPr>
          <w:i w:val="false"/>
          <w:lang w:val="es-ES_tradnl"/>
        </w:rPr>
        <w:t>SR. PRESIDENTE:</w:t>
      </w:r>
      <w:r>
        <w:rPr>
          <w:lang w:val="es-ES_tradnl"/>
        </w:rPr>
        <w:t xml:space="preserve"> Muchas gracias, señor Villanueva. Por el Grupo Parlamentario Izquierda-Ezkerra tiene la palabra el señor Mauleón.</w:t>
      </w:r>
    </w:p>
    <w:p>
      <w:pPr>
        <w:pStyle w:val="Texto"/>
        <w:rPr/>
      </w:pPr>
      <w:r>
        <w:rPr>
          <w:i w:val="false"/>
          <w:lang w:val="es-ES_tradnl"/>
        </w:rPr>
        <w:t>SR. MAULEÓN ECHEVERRÍA:</w:t>
      </w:r>
      <w:r>
        <w:rPr>
          <w:lang w:val="es-ES_tradnl"/>
        </w:rPr>
        <w:t xml:space="preserve"> Arratsalde on guztiei. Buenos tardes a todos y a todas. La verdad es que durante las últimas semanas se está hablando mucho sobre el asunto de la corrupción. Yo diría, mi grupo diría que el vaso de la indignación se está llenando. Hay que decir también, y ustedes lo habrán podido leer, que periódicos de tirada nacional están hablando incluso de eventuales estallidos sociales precisamente manifestando esa indignación, y también serán conscientes ustedes de que recientemente se han recogido ni más ni menos que 1.200.000 firmas a través de Internet en cosa de semanas pidiendo la dimisión del actual Gobierno del Estado español. Y recoger 1.200.000 firmas en cosa de semanas a través de las redes sociales, desde luego, demuestra que el vaso de la indignación social –con razón, además– se está llenando de una manera acelerada. Por tanto, nosotros creemos que hay que ser exquisitamente rígidos y exhaustivos en el combate de la corrupción y, sobre todo y lo más importante, en la instauración de mecanismos preventivos de dicha corrupción. </w:t>
      </w:r>
    </w:p>
    <w:p>
      <w:pPr>
        <w:pStyle w:val="Texto"/>
        <w:rPr>
          <w:lang w:val="es-ES_tradnl"/>
        </w:rPr>
      </w:pPr>
      <w:r>
        <w:rPr>
          <w:lang w:val="es-ES_tradnl"/>
        </w:rPr>
        <w:t>Vamos a hacer un pequeño repaso de los elementos fundamentales en los que en los últimos años se ha producido corrupción en este país, en primer lugar, todo lo que tiene que ver con el asunto del urbanismo, recalificaciones, probablemente con un origen muy claro, la reforma de la Ley del Suelo que impone el Partido Popular en la anterior legislatura en que está en el Gobierno y que el Partido Socialista, a nuestro juicio, cambió de forma insuficiente, pero todos sabemos que en torno al urbanismo en los últimos años no solo ha habido un desastre económico, sino que ha sido un desastre porque ha sido uno de los principales focos de corrupción. Por tanto, lo que es evidente es que debemos poner controles, con legislaciones mucho más rígidas, con controles sociales y democráticos en todo lo que tiene que ver con el urbanismo porque es obvio que ese ha sido un foco evidente de corrupción.</w:t>
      </w:r>
    </w:p>
    <w:p>
      <w:pPr>
        <w:pStyle w:val="Texto"/>
        <w:rPr>
          <w:lang w:val="es-ES_tradnl"/>
        </w:rPr>
      </w:pPr>
      <w:r>
        <w:rPr>
          <w:lang w:val="es-ES_tradnl"/>
        </w:rPr>
        <w:t xml:space="preserve">Otro foco indiscutible –lo hemos discutido esta mañana– han sido las asignaciones de contrataciones públicas y de obras públicas a amigos, a empresas amigas, a cambio de corrupción, sea en forma de donaciones a partidos, a cargos públicos, etcétera, pero es obvio que ahí ha estado otro de los focos, por tanto, insisto, pongamos controles democráticos a esos focos. Nuestra propuesta es que no haya un solo cargo político ni de libre designación en ese tipo de tribunales que otorgan contratos públicos. Desde luego, podrán corromperse los funcionarios en ese caso pero lo político estará limpio si no participa de la asignación de contratos públicos. Nos parece una propuesta bastante razonable y que podemos todavía avanzar muchísimo. </w:t>
      </w:r>
    </w:p>
    <w:p>
      <w:pPr>
        <w:pStyle w:val="Texto"/>
        <w:rPr>
          <w:lang w:val="es-ES_tradnl"/>
        </w:rPr>
      </w:pPr>
      <w:r>
        <w:rPr>
          <w:lang w:val="es-ES_tradnl"/>
        </w:rPr>
        <w:t xml:space="preserve">Y otra de las cuestiones fundamentales ha sido la indignación social que ha generado lo que se ha denominado como las puertas giratorias. No puede ser que haya expresidentes o exministros que terminen siendo consejeros de empresas que en su día privatizaron. Lo siento mucho, pero la Ley de Incompatibilidades debe ser más rígida y eso no se puede permitir porque es evidente que eso socialmente es impresentable y que está generando una indignación evidente. </w:t>
      </w:r>
    </w:p>
    <w:p>
      <w:pPr>
        <w:pStyle w:val="Texto"/>
        <w:rPr/>
      </w:pPr>
      <w:r>
        <w:rPr>
          <w:spacing w:val="0"/>
          <w:lang w:val="es-ES_tradnl"/>
        </w:rPr>
        <w:t xml:space="preserve">Por tanto, nosotros, efectivamente, ponemos el foco en qué mecanismos son garantía y pueden provocar que la prevención en la corrupción sea más importante. Por tanto, insisto, recientemente, nuestro grupo parlamentario ha presentado hasta cuarenta medidas en el Congreso de los Diputados en la línea de poner coto precisamente a las recalificaciones urbanísticas, endurecer el Código Penal para corruptos y corruptores –se ha mencionado anteriormente por varios portavoces–, la ampliación de la Ley de Incompatibilidades, una serie de normas de transparencia que incluyan hasta la Casa Real, por cierto, que se acordarán ustedes de que en este Parlamento aprobamos que entrase dentro de la Ley de Transparencia, pero parece ser que en Madrid no tienen tan claro este asunto, desde luego, hasta la Casa Real debería entrar, no solo partidos, sindicatos, patronal, también la patronal debería entrar, que a veces se nos olvidan las sustanciosas subvenciones públicas que recibe la patronal, por cierto, bastante mayores que otras fuerzas y entidades sociales y, por supuesto, también una reducción al máximo de los cargos de libre designación. Una cuestión que a nosotros también nos ha parecido perniciosa es la posibilidad de que haya asesorías jurídicas en las entidades municipales o autonómicas de libre designación. Si nosotros nombramos a quien tiene que supervisar la legalidad de lo que estamos haciendo, malo. Por tanto, que los controladores sean de carrera y no nombrados por nosotros mismos para que nos controlen. Caso, por ejemplo, también del Tribunal de Cuentas, que es insólito que sea nombrado por las fuerzas políticas y no que sus miembros sean designados por mérito y capacidad. Por tanto, esos son los instrumentos de prevención de la corrupción que hay que poner en marcha. </w:t>
      </w:r>
    </w:p>
    <w:p>
      <w:pPr>
        <w:pStyle w:val="Texto"/>
        <w:rPr/>
      </w:pPr>
      <w:r>
        <w:rPr>
          <w:spacing w:val="0"/>
          <w:lang w:val="es-ES_tradnl"/>
        </w:rPr>
        <w:t xml:space="preserve">Quiero hacer una última consideración, que ya ha salido y, desde luego, nosotros estamos absolutamente de acuerdo con la propuesta que hoy hace Unión del Pueblo Navarro porque también la venimos planteando desde hace muchos años. Voy a dar algunos datos muy significativos de estas semanas, publicados por </w:t>
      </w:r>
      <w:r>
        <w:rPr>
          <w:i w:val="false"/>
          <w:spacing w:val="0"/>
          <w:lang w:val="es-ES_tradnl"/>
        </w:rPr>
        <w:t>El País</w:t>
      </w:r>
      <w:r>
        <w:rPr>
          <w:spacing w:val="0"/>
          <w:lang w:val="es-ES_tradnl"/>
        </w:rPr>
        <w:t xml:space="preserve">, y que francamente a nosotros nos llamaron poderosamente la atención, y eran las donaciones anónimas y nominales que han recibido las diferentes fuerzas políticas en el conjunto de España. Claro, uno se pregunta el porqué de esto, pero salen datos como 40 millones el Partido Popular, 24 Convergència de Cataluña, 23 Unió, 21 el Partido Nacionalista Vasco, 18 el Partido Socialista, 353.000 euros Izquierda Unida. Hay partidos, por ejemplo, que reciben más en una comunidad autónoma que partidos de la entidad del Partido Socialista en todo el Estado. La verdad es que sorprende poderosamente. Yo saco una conclusión muy clara, que, obviamente, hay que probarla para poder afirmarla en esta tribuna pero, desde luego, esas cifras son intolerables. ¿Dónde está la igualdad de oportunidades en la participación política y en la libre expresión?, ¿a qué se deben esas diferencias de financiación?, ¿qué ocurre?, ¿que los militantes de la izquierda son menos generosos? Pues eso, piensen bien y acertarán, ¿verdad? Desde luego, a nosotros esas cifras nos parecen un escándalo y nosotros lo decimos muy claro: cero donaciones privadas de entidades públicas más allá de las que puedan ser la cuota del militante o las donaciones que en algunos partidos hacemos los cargos públicos del propio sueldo público y que, por tanto, es transparente y conocido. Pero, desde luego, si no evitamos las donaciones privadas de empresas o agentes que tienen intereses en lo público es imposible acabar con la corrupción, repito, imposible, y, por tanto, esa es una cuestión fundamental para prevenir la corrupción política. Nada más. Nosotros, por supuesto, también vamos a apoyar el conjunto de propuestas de resolución. Eskerrik asko. </w:t>
      </w:r>
    </w:p>
    <w:p>
      <w:pPr>
        <w:pStyle w:val="Texto"/>
        <w:rPr/>
      </w:pPr>
      <w:r>
        <w:rPr>
          <w:i w:val="false"/>
          <w:lang w:val="es-ES_tradnl"/>
        </w:rPr>
        <w:t>SR. PRESIDENTE:</w:t>
      </w:r>
      <w:r>
        <w:rPr>
          <w:lang w:val="es-ES_tradnl"/>
        </w:rPr>
        <w:t xml:space="preserve"> Muchas gracias, señor Mauleón. En el turno de réplica, señor Jiménez Hervás, tiene la palabra.</w:t>
      </w:r>
    </w:p>
    <w:p>
      <w:pPr>
        <w:pStyle w:val="Texto"/>
        <w:rPr/>
      </w:pPr>
      <w:r>
        <w:rPr>
          <w:i w:val="false"/>
          <w:lang w:val="es-ES_tradnl"/>
        </w:rPr>
        <w:t xml:space="preserve">SR. JIMÉNEZ HERVÁS: </w:t>
      </w:r>
      <w:r>
        <w:rPr>
          <w:lang w:val="es-ES_tradnl"/>
        </w:rPr>
        <w:t xml:space="preserve">Yo al menos voy a seguir en la clave en la que he intentado presentar esta moción y no voy a entrar en rifirrafes. Yo creo que es un error, señor Lizarbe, y no voy a entrar en ese tema porque nadie puede poner la mano en el fuego. </w:t>
      </w:r>
    </w:p>
    <w:p>
      <w:pPr>
        <w:pStyle w:val="Texto"/>
        <w:rPr>
          <w:lang w:val="es-ES_tradnl"/>
        </w:rPr>
      </w:pPr>
      <w:r>
        <w:rPr>
          <w:lang w:val="es-ES_tradnl"/>
        </w:rPr>
        <w:t xml:space="preserve">Vamos a ser un poco serios en un sentido. No-sotros vamos a aceptar la enmienda de UPN de que no pueda haber donaciones, pero el problema no son las donaciones que se declaran, el problema son las donaciones que no se declaran. Ahí está el problema, ¿no?, el problema no es lo que se registra en A, el problema es lo que se guarda en B. Por lo tanto, el problema en sí mismo no es... Claro, porque si la empresa equis no puede donar al partido equis pero el presidente de la empresa equis puede dar a título personal al partido equis, ¿a quién estamos engañando? El problema es que se meta al cajón B y que con eso se haga toda una contabilidad B. Ese es el problema. No vamos a hacer aquí ahora fuegos de artificio lavándonos la cara todo el mundo sobre que haya donaciones o no haya donaciones. El que quiera autoengañarse bien, pero eso no resolverá el problema. No intentamos ver quién es más guapo –iba a decir una impertinencia que me la callo– aquí, sino que se supone que estamos hablando de la gente que está en la calle, ¿no? </w:t>
      </w:r>
    </w:p>
    <w:p>
      <w:pPr>
        <w:pStyle w:val="Texto"/>
        <w:rPr/>
      </w:pPr>
      <w:r>
        <w:rPr>
          <w:lang w:val="es-ES_tradnl"/>
        </w:rPr>
        <w:t xml:space="preserve">El tema es el siguiente. En relación con las cuentas o pagos en B del Partido Popular o no, el señor Rubalcaba ha pedido la dimisión de Mariano Rajoy por dos veces.  Aquí, en Navarra, hoy, en paralelo, tenemos a varias personas doblemente imputadas, incluso el Fiscal General del Estado ha autorizado la apertura de diligencias en la Audiencia Nacional y en la Audiencia de Navarra, y para el Partido Socialista de Navarra esto no es motivo de hacer nada especial, para el Partido Socialista de Navarra este tema no es motivo de hacer nada especial. Hombre, alguna descompensación existe entre lo que está defendiendo el Partido Socialista en relación con el Partido Popular y Mariano Rajoy en relación con esos supuestos pagos en sobres B y lo que está pasando en Caja Navarra, que ya están abiertas dobles diligencias y hay imputados y el Fiscal General del Estado ya ha autorizado las investigaciones. Hombre, para que no haya nada que hacer, ¿a quién pretendemos engañar? Así no avanzamos. Yo lo advierto, así no avanzamos y, desde luego, nuestro grupo no va a jugar a este tema. </w:t>
      </w:r>
    </w:p>
    <w:p>
      <w:pPr>
        <w:pStyle w:val="Texto"/>
        <w:rPr>
          <w:spacing w:val="0"/>
          <w:lang w:val="es-ES_tradnl"/>
        </w:rPr>
      </w:pPr>
      <w:r>
        <w:rPr>
          <w:spacing w:val="0"/>
          <w:lang w:val="es-ES_tradnl"/>
        </w:rPr>
        <w:t xml:space="preserve">Estamos de acuerdo en que quienes hayan sido condenados no puedan contratar, hemos presentado una enmienda en la ponencia anticorrupción que dice eso, bueno, en la de persecución contra el fraude, bueno, corrupción y contra el fraude es parecido. Como digo,  hemos presentado una enmienda con ese mismo contenido, esperamos que salga. Voy a acabar hablando de un tema sobre el que les he dicho al salir que iba a ser un poco políticamente incorrecto, pero es que el tema es tan serio y afecta tanto al sistema democrático que respecto a algo natural en esta Comunidad como es la aspiración al cambio político democrático que se da en todas las instituciones y se terminará dando también en Navarra, una persona que, lógicamente, voy a ser prudente pero que habitualmente está bien informada me decía: ojo con ese Gobierno alternativo y, sobre todo, ojo con quién ponéis en el Gobierno, no sea que os lo tumben en dos semanas. Por desgracia, hasta ahí nos tenemos que tentar la ropa a la hora de diseñar un Gobierno alternativo en esta Comunidad. Hasta ahí nos tenemos que tentar la ropa. Por lo tanto, fíjense ustedes si es serio lo que estamos discutiendo aquí, si afecta al sistema democrático lo que estamos discutiendo aquí y si afecta a las aspiraciones de la gente que está en la calle, que incluso un proceso democrático natural de cambio podría tener inconvenientes ligados a este tipo de debate. Ese es el tema, e, insisto, nuestro grupo quería lo que quería, el objetivo está hecho pero advierto y anuncio que el tema no acabará aquí. Eskerrik asko. </w:t>
      </w:r>
    </w:p>
    <w:p>
      <w:pPr>
        <w:pStyle w:val="Texto"/>
        <w:rPr/>
      </w:pPr>
      <w:r>
        <w:rPr>
          <w:i w:val="false"/>
          <w:lang w:val="es-ES_tradnl"/>
        </w:rPr>
        <w:t>SR. PRESIDENTE:</w:t>
      </w:r>
      <w:r>
        <w:rPr>
          <w:lang w:val="es-ES_tradnl"/>
        </w:rPr>
        <w:t xml:space="preserve"> Muchas gracias.</w:t>
      </w:r>
    </w:p>
    <w:p>
      <w:pPr>
        <w:pStyle w:val="Texto"/>
        <w:rPr/>
      </w:pPr>
      <w:r>
        <w:rPr>
          <w:i w:val="false"/>
          <w:lang w:val="es-ES_tradnl"/>
        </w:rPr>
        <w:t>SR. JIMÉNEZ HERVÁS:</w:t>
      </w:r>
      <w:r>
        <w:rPr>
          <w:lang w:val="es-ES_tradnl"/>
        </w:rPr>
        <w:t xml:space="preserve"> Aceptamos la enmienda</w:t>
      </w:r>
    </w:p>
    <w:p>
      <w:pPr>
        <w:pStyle w:val="Texto"/>
        <w:rPr/>
      </w:pPr>
      <w:r>
        <w:rPr>
          <w:i w:val="false"/>
          <w:lang w:val="es-ES_tradnl"/>
        </w:rPr>
        <w:t>SR. PRESIDENTE:</w:t>
      </w:r>
      <w:r>
        <w:rPr>
          <w:lang w:val="es-ES_tradnl"/>
        </w:rPr>
        <w:t xml:space="preserve"> La aceptan, ¿verdad? Por lo tanto, señorías, una vez debatida la moción, vamos a proceder a su votación con la adición de la enmienda presentada por Unión del Pueblo Navarro.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 xml:space="preserve">SRA. RUIZ JASO: </w:t>
      </w:r>
      <w:r>
        <w:rPr>
          <w:lang w:val="es-ES_tradnl"/>
        </w:rPr>
        <w:t>Bai.</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50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con la incorporación de la enmienda que se ha presentado a la mi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