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no abonar dietas a los miembros de los consejos de administración de la CPEN que no acudan a las reuniones, presentada por el Ilmo. Sr. D. Enrique Martín De Marcos.</w:t>
      </w:r>
    </w:p>
    <w:p>
      <w:pPr>
        <w:pStyle w:val="Texto"/>
        <w:rPr/>
      </w:pPr>
      <w:r>
        <w:rPr>
          <w:b w:val="false"/>
          <w:spacing w:val="0"/>
          <w:sz w:val="21"/>
          <w:lang w:val="es-ES_tradnl"/>
        </w:rPr>
        <w:t>SR. PRESIDENTE:</w:t>
      </w:r>
      <w:r>
        <w:rPr>
          <w:spacing w:val="0"/>
          <w:lang w:val="es-ES_tradnl"/>
        </w:rPr>
        <w:t xml:space="preserve"> Pasamos al decimosexto punto del orden del día: Debate y votación de la moción por la que se insta al Gobierno de Navarra a no abonar dietas a los miembros de los consejos de administración de la CPEN que no acudan a las reuniones, presentada por el señor Martín de Marcos. Al amparo de lo recogido en el Reglamento de la Cámara, el señor Ayerdi, Parlamentario no adscrito, ha presentado una enmienda y, por lo tanto, tendrá la oportunidad de defenderla. Para presentar la moción tiene la palabra la señora Beltrán. ¿Desde el escaño? Adelante, por favor.</w:t>
      </w:r>
    </w:p>
    <w:p>
      <w:pPr>
        <w:pStyle w:val="Texto"/>
        <w:rPr/>
      </w:pPr>
      <w:r>
        <w:rPr>
          <w:i w:val="false"/>
          <w:lang w:val="es-ES_tradnl"/>
        </w:rPr>
        <w:t>SRA. BELTRÁN VILLALBA:</w:t>
      </w:r>
      <w:r>
        <w:rPr>
          <w:lang w:val="es-ES_tradnl"/>
        </w:rPr>
        <w:t xml:space="preserve"> Buenas tardes. Gracias, Presidente. Efectivamente, intervendré desde el escaño debido a la brevedad de mi intervención. Como ustedes conocen, nuestro partido busca la eficacia, la transparencia y la austeridad en las empresas públicas, por eso consideramos pertinente la moción que traemos hoy a esta Cámara. En función de las respuestas que nos ha transmitido el Gobierno de Navarra a nuestras preguntas con respecto al cobro de dietas por los miembros de los consejos de administración de las empresas públicas, nos ha parecido oportuno traer a este Parlamento la propuesta de resolución que consideramos en este caso de justicia. </w:t>
      </w:r>
    </w:p>
    <w:p>
      <w:pPr>
        <w:pStyle w:val="Texto"/>
        <w:rPr>
          <w:lang w:val="es-ES_tradnl"/>
        </w:rPr>
      </w:pPr>
      <w:r>
        <w:rPr>
          <w:lang w:val="es-ES_tradnl"/>
        </w:rPr>
        <w:t>Por una parte, se afirma en esos escritos desde el Departamento de Economía y Hacienda que aquellas personas miembros de los consejos de administración que no asisten a las reuniones perciben dietas asistan o no a esas reuniones. Por lo tanto, señorías, estarán ustedes conmigo en que resulta cuando menos bastante sorprendente en la situación actual de crisis económica y de otras tantas cosas que hemos debatido ya largo y tendido en este Parlamento que una persona que está en un consejo de administración de una empresa pública, fundamentalmente porque se le ha elegido para que en función de su conocimiento aporte –valga la redundancia– ese conocimiento a esa empresa pública, no asista y cobre por ello. Nos parece que no es aceptable. Por otra parte, también proponemos que los Parlamentarios que forman parte de esos consejos de administración tampoco perciban dietas por la asistencia a los mismos. Y ¿por qué consideramos eso? Porque creemos que si un Parlamentario está en esos consejos de administración es precisamente por su función de Parlamentario y saben que nosotros, como muchos de ustedes, somos de la opinión de que un cargo, un sueldo.</w:t>
      </w:r>
    </w:p>
    <w:p>
      <w:pPr>
        <w:pStyle w:val="Texto"/>
        <w:rPr>
          <w:spacing w:val="0"/>
          <w:lang w:val="es-ES_tradnl"/>
        </w:rPr>
      </w:pPr>
      <w:r>
        <w:rPr>
          <w:spacing w:val="0"/>
          <w:lang w:val="es-ES_tradnl"/>
        </w:rPr>
        <w:t xml:space="preserve">Y con respecto a la enmienda del señor Ayerdi, la vamos a aceptar, es decir, vamos a retirar el punto 2, pero también le quiero decir que no estamos completamente de acuerdo con su exposición de motivos por dos cosas. Nosotros consideramos que lo que usted dice, efectivamente, tiene razón y criterio, que la rentabilidad puede ser positiva o negativa, es decir, el beneficio puede ser positivo o negativo. en las empresas públicas y que eso se puede medir en función también de objetivos variables. Nosotros también siempre hemos considerado que es más lógico que eso lo sea para los directivos y gerentes de esas empresas, no tanto para los miembros de los consejos de administración. </w:t>
      </w:r>
    </w:p>
    <w:p>
      <w:pPr>
        <w:pStyle w:val="Texto"/>
        <w:rPr>
          <w:lang w:val="es-ES_tradnl"/>
        </w:rPr>
      </w:pPr>
      <w:r>
        <w:rPr>
          <w:lang w:val="es-ES_tradnl"/>
        </w:rPr>
        <w:t>Ahora bien, yo también considero, y nuestro partido lo ha defendido muchas veces, que no todas las empresas públicas deben dar beneficios y resultados positivos, hay algunas de ellas que tienen como objetivo un fin social, y no tienen por qué dar beneficios. Por esa razón vamos a retirar que no cobren los miembros de los consejos de administración de las empresas que no tengan beneficios porque hay algunas, efectivamente, que son de bien social y de servicio público y, por lo tanto, efectivamente, deben tener su percepción igual que en las otras. Sin más, muchas gracias.</w:t>
      </w:r>
    </w:p>
    <w:p>
      <w:pPr>
        <w:pStyle w:val="Texto"/>
        <w:rPr/>
      </w:pPr>
      <w:r>
        <w:rPr>
          <w:i w:val="false"/>
          <w:lang w:val="es-ES_tradnl"/>
        </w:rPr>
        <w:t>SR. PRESIDENTE:</w:t>
      </w:r>
      <w:r>
        <w:rPr>
          <w:lang w:val="es-ES_tradnl"/>
        </w:rPr>
        <w:t xml:space="preserve"> Muchas gracias a usted, señora Beltrán. A continuación, tiene la palabra el señor Ayerdi y posteriormente, como también ha presentado una enmienda, el señor Longás, del Grupo Parlamentario Nafarroa Bai, tendrá la oportunidad de defenderla. Señor Ayerdi, desde el escaño, adelante, por favor.</w:t>
      </w:r>
    </w:p>
    <w:p>
      <w:pPr>
        <w:pStyle w:val="Texto"/>
        <w:rPr/>
      </w:pPr>
      <w:r>
        <w:rPr>
          <w:i w:val="false"/>
          <w:lang w:val="es-ES_tradnl"/>
        </w:rPr>
        <w:t>SR. AYERDI OLAIZOLA:</w:t>
      </w:r>
      <w:r>
        <w:rPr>
          <w:lang w:val="es-ES_tradnl"/>
        </w:rPr>
        <w:t xml:space="preserve"> Eskerrik asko, Presidente jauna. Quiero agradecer al Partido Popular que acepte la enmienda. En cualquier caso, es una enmienda que he presentado a la vista de lo que es la Corporación Empresarial de Navarra y lo que son las empresas públicas en Navarra. Hay empresas públicas en Navarra que automáticamente, tal y como están concebidas, van a tener beneficios y otras que, tal y como están concebidas, van a tener pérdidas. En ese sentido, que alguien, porque le haya tocado, entre comillas, ser consejero de una sociedad que vaya a dar beneficios, por el solo hecho de ir a las reuniones, aunque no trabaje nada, simplemente acuda a las reuniones, cobre unas dietas y que, sin embargo, otro consejero al que le haya tocado estar en una empresa en pérdidas aunque trabaje un montón y aporte toda su sapiencia y criterio simplemente porque esa empresa está condenada a tener pérdidas no cobre pues, hombre, no parece una cosa razonable, ¿no? </w:t>
      </w:r>
    </w:p>
    <w:p>
      <w:pPr>
        <w:pStyle w:val="Texto"/>
        <w:rPr/>
      </w:pPr>
      <w:r>
        <w:rPr>
          <w:lang w:val="es-ES_tradnl"/>
        </w:rPr>
        <w:t xml:space="preserve">Para poner este ejemplo me acordaba mucho del circuito de Los Arcos, y, al final, pensaba que lo que nos interesa es tener en el consejo de administración a los consejeros más comprometidos posible que contribuyan con su sabiduría o con su profesionalidad a reducir al máximo el agujero que tenemos ahí. Eso es lo que nos interesa, pero todos sabemos que por lo menos en el corto y medio plazo no será fácil salir de los números rojos. En ese sentido, pensar que podemos tener consejeros que estén trabajando intensamente, que hagan, entre comillas, un buen trabajo reduciendo esas pérdidas lo más posible y que no cobren, mientras otros, a los que les ha tocado una empresa en beneficios, por ejemplo, pienso en Nilsa, simplemente cobren por acudir a las reuniones pues, hombre, parece que es algo absolutamente desequilibrado. En ese sentido iba la enmienda. </w:t>
      </w:r>
    </w:p>
    <w:p>
      <w:pPr>
        <w:pStyle w:val="Texto"/>
        <w:rPr>
          <w:spacing w:val="0"/>
          <w:lang w:val="es-ES_tradnl"/>
        </w:rPr>
      </w:pPr>
      <w:r>
        <w:rPr>
          <w:spacing w:val="0"/>
          <w:lang w:val="es-ES_tradnl"/>
        </w:rPr>
        <w:t xml:space="preserve">Además, el carácter de empresa con objetivo social y objetivo económico que decía la señora Beltrán es otro buen argumento al que yo también me sumo, pero también quería ponía poner de manifiesto que hay empresas que por su situación, aunque tengan una vocación empresarial y no social, van a tener pérdidas, y todos lo sabemos. El circuito, insisto, es un magnífico ejemplo de ello. Al final, yo creo que lo que tenemos que tener son consejeros comprometidos que asuman la responsabilidad de lo que significa ser un consejero, no solo que vayan a las regiones, sino que estén pensado, trabajando por el proyecto y que, en definitiva, con su aportación se merezcan la dieta que cobran. Yo creo que eso es lo absolutamente fundamental, y, en ese sentido, lo que deseamos es tener consejeros, insisto, competentes y comprometidos y que este aspecto de que la sociedad esté llamada, sin querer, a tener beneficios o a tener pérdidas no deba ser lo determinante. Eskerrik asko. </w:t>
      </w:r>
    </w:p>
    <w:p>
      <w:pPr>
        <w:pStyle w:val="Texto"/>
        <w:rPr/>
      </w:pPr>
      <w:r>
        <w:rPr>
          <w:i w:val="false"/>
          <w:lang w:val="es-ES_tradnl"/>
        </w:rPr>
        <w:t>SR. PRESIDENTE:</w:t>
      </w:r>
      <w:r>
        <w:rPr>
          <w:lang w:val="es-ES_tradnl"/>
        </w:rPr>
        <w:t xml:space="preserve"> Eskerrik asko, señor Ayerdi. Señor Longás, del Grupo Parlamentario Aralar-Nafarroa Bai, tiene la palabra.</w:t>
      </w:r>
    </w:p>
    <w:p>
      <w:pPr>
        <w:pStyle w:val="Texto"/>
        <w:rPr/>
      </w:pPr>
      <w:r>
        <w:rPr>
          <w:i w:val="false"/>
          <w:lang w:val="es-ES_tradnl"/>
        </w:rPr>
        <w:t>SR. LONGÁS GARCÍA:</w:t>
      </w:r>
      <w:r>
        <w:rPr>
          <w:lang w:val="es-ES_tradnl"/>
        </w:rPr>
        <w:t xml:space="preserve"> Gracias, señor Presidente. Señorías, arratsalde on. Nosotros habíamos presentado una enmienda, y por eso intervengo en este momento, ahora, sí se fijan en las fechas, al final, yo creo que hay que felicitarse de que este Parlamento sea tan dinámico y trabaje tanto, otra cosa es cómo funciona después la logística y la manera de resolver los cuellos de botella que se pueden generar, porque esta enmienda es del 13 de diciembre, esta moción se iba a discutir el 14 de diciembre y después, con posterioridad, se planteó una moción de nuestro grupo en la que se discutía eso mismo. Por lo tanto, en la medida en que en su momento tenía sentido esta enmienda y ahora no tiene tanto, porque trata de algo relacionado pero no exactamente igual que el motivo de la moción, les anuncio, ya que estamos en tiempos de cónclaves vaticanos, no solo de UPN, por aquello de coger distancias dan ganas de decir aquello de </w:t>
      </w:r>
      <w:r>
        <w:rPr>
          <w:i w:val="false"/>
          <w:lang w:val="es-ES_tradnl"/>
        </w:rPr>
        <w:t>annuntio vobis</w:t>
      </w:r>
      <w:r>
        <w:rPr>
          <w:lang w:val="es-ES_tradnl"/>
        </w:rPr>
        <w:t xml:space="preserve">, les anuncio que vamos a retirar esta enmienda. </w:t>
      </w:r>
    </w:p>
    <w:p>
      <w:pPr>
        <w:pStyle w:val="Texto"/>
        <w:rPr>
          <w:lang w:val="es-ES_tradnl"/>
        </w:rPr>
      </w:pPr>
      <w:r>
        <w:rPr>
          <w:lang w:val="es-ES_tradnl"/>
        </w:rPr>
        <w:t xml:space="preserve">Y entrando en el contenido de la moción, hay cosas que caen por su peso. Una de ellas es que se cobre por el trabajo realizado, sobre todo cuando la retribución está ligada precisamente a ese trabajo realizado. Dice el Diccionario de la Academia que una dieta es un estipendio que se da a quienes ejecutan algunas comisiones o encargos por cada día que se ocupan en ellos o por el tiempo que emplean en realizarlos; que ejecutan, e, intituivamente, lo que se entiende por eso. Si preguntamos a cualquier persona en la calle por qué se perciben dietas, intuitivamente, seguramente lo asociará a la realización del trabajo concreto, vinculará un trabajo, una actividad concreta con la percepción. Y a través del propio Gobierno, por el intermedio del grupo del Partido Popular de Navarra, nos enteramos de que la no asistencia a estos consejos de administración no implica el no abono de las dietas correspondientes. Cuando menos es una mala gestión de recursos públicos, puesto que para utilizar bien los recursos públicos es necesario que no se paguen dietas no devengadas, y en este caso, puesto que la dieta está vinculada a la realización de un trabajo, el devengo no depende de que se celebre el consejo de administración en sí, sino que depende de la realización del trabajo o del servicio correspondiente, que es individual. Por tanto, el mismo hecho de que se estén abonando dietas al margen de que se asista o no, no solo puede generar escándalo o sorpresa, es que, además, implica una mala gestión de recursos públicos y, desde luego, es urgente corregir esa disfunción. </w:t>
      </w:r>
    </w:p>
    <w:p>
      <w:pPr>
        <w:pStyle w:val="Texto"/>
        <w:rPr>
          <w:spacing w:val="0"/>
          <w:lang w:val="es-ES_tradnl"/>
        </w:rPr>
      </w:pPr>
      <w:r>
        <w:rPr>
          <w:spacing w:val="0"/>
          <w:lang w:val="es-ES_tradnl"/>
        </w:rPr>
        <w:t xml:space="preserve">Teníamos reservas con el punto 2 precisamente porque, como bien ha apuntado la señora Beltrán, puede haber sociedades que por su propia naturaleza impliquen pérdidas y, de hecho, siempre hemos defendido que el objetivo de una sociedad pública no tiene por qué ser exclusiva o necesariamente un beneficio contable, puesto que en muchas ocasiones la rentabilidad de las sociedades públicas, sobre todo cuando no se ocupan de la provisión de bienes y servicios de mercado, no tiene por qué ser considerada en términos estrictamente económicos sino sociales y, en ese sentido, hombre, vincular la percepción de dietas a que la empresa tenga beneficios es excesivo, y por esa razón nos parece bien que se haya eliminado ese punto. </w:t>
      </w:r>
    </w:p>
    <w:p>
      <w:pPr>
        <w:pStyle w:val="Texto"/>
        <w:rPr>
          <w:lang w:val="es-ES_tradnl"/>
        </w:rPr>
      </w:pPr>
      <w:r>
        <w:rPr>
          <w:lang w:val="es-ES_tradnl"/>
        </w:rPr>
        <w:t xml:space="preserve">También estamos de acuerdo con el punto 3 de la moción. Si la pertenencia a determinados órganos, empresas públicas u otros, que hay más, no son solo empresas públicas, si la pertenencia al consejo de administración de una empresa pública deriva de la condición de Parlamentario o de Parlamentaria parece claro que forma parte de la actividad parlamentaria por la cual ya se perciben retribuciones o compensaciones. Se podría argumentar quizá el caso de quienes no tienen dedicación absoluta completa, pero, aun así, desde luego, este es un caso típico en el cual nosotros preferimos pecar por exceso y no por defecto. Entendemos que eso va implícito en la tarea de Parlamentario o de Parlamentaria, que es inherente y forma parte de esa tarea. Lo mismo que en términos generales, y en el caso de algunos órganos está regulado así, también se entiende que ciertos miembros de la Administración, como están realizando su trabajo, tampoco deben percibir remuneración por eso. Desde luego, es particularmente sangrante cuando, además, estas reuniones se hacen en horarios de trabajo, en horarios habitualmente laborales, ¿no? Por tanto, nos parece una cuestión de sentido común y por eso vamos a apoyar esta moción. Muchas gracias. </w:t>
      </w:r>
    </w:p>
    <w:p>
      <w:pPr>
        <w:pStyle w:val="Texto"/>
        <w:rPr/>
      </w:pPr>
      <w:r>
        <w:rPr>
          <w:i w:val="false"/>
          <w:lang w:val="es-ES_tradnl"/>
        </w:rPr>
        <w:t>SR. VICEPRESIDENTE PRIMERO (Sr. Caro Sádaba):</w:t>
      </w:r>
      <w:r>
        <w:rPr>
          <w:lang w:val="es-ES_tradnl"/>
        </w:rPr>
        <w:t xml:space="preserve"> Muchas gracias, señor Longás. Por el Grupo Parlamentario Bildu-Nafarroa, en el turno a favor, tiene la palabra...</w:t>
      </w:r>
    </w:p>
    <w:p>
      <w:pPr>
        <w:pStyle w:val="Texto"/>
        <w:rPr/>
      </w:pPr>
      <w:r>
        <w:rPr>
          <w:i w:val="false"/>
          <w:lang w:val="es-ES_tradnl"/>
        </w:rPr>
        <w:t>SRA. GAÍNZA AZNÁREZ:</w:t>
      </w:r>
      <w:r>
        <w:rPr>
          <w:lang w:val="es-ES_tradnl"/>
        </w:rPr>
        <w:t xml:space="preserve"> Señor Presidente, es que no se ha abierto el turno.</w:t>
      </w:r>
    </w:p>
    <w:p>
      <w:pPr>
        <w:pStyle w:val="Texto"/>
        <w:rPr/>
      </w:pPr>
      <w:r>
        <w:rPr>
          <w:i w:val="false"/>
          <w:lang w:val="es-ES_tradnl"/>
        </w:rPr>
        <w:t>SR. VICEPRESIDENTE PRIMERO (Sr. Caro Sádaba):</w:t>
      </w:r>
      <w:r>
        <w:rPr>
          <w:lang w:val="es-ES_tradnl"/>
        </w:rPr>
        <w:t xml:space="preserve"> En ese caso interviene usted. Por Unión del Pueblo Navarro tiene la palabra su portavoz, la señora Gaínza.</w:t>
      </w:r>
    </w:p>
    <w:p>
      <w:pPr>
        <w:pStyle w:val="Texto"/>
        <w:rPr/>
      </w:pPr>
      <w:r>
        <w:rPr>
          <w:i w:val="false"/>
          <w:lang w:val="es-ES_tradnl"/>
        </w:rPr>
        <w:t>SRA. GAÍNZA AZNÁREZ:</w:t>
      </w:r>
      <w:r>
        <w:rPr>
          <w:lang w:val="es-ES_tradnl"/>
        </w:rPr>
        <w:t xml:space="preserve"> Si me lo permite, intervendré desde el escaño por la brevedad. Gracias. Vamos a apoyar la moción presentada por el Partido Popular junto con la enmienda que ha presentado el señor Ayerdi entendiendo que es lógico que el consejero que no asista a una reunión no perciba las dietas correspondientes aunque se vea en la obligación de asumir las decisiones que se hayan tomado y la responsabilidad correspondiente. </w:t>
      </w:r>
    </w:p>
    <w:p>
      <w:pPr>
        <w:pStyle w:val="Texto"/>
        <w:rPr>
          <w:lang w:val="es-ES_tradnl"/>
        </w:rPr>
      </w:pPr>
      <w:r>
        <w:rPr>
          <w:lang w:val="es-ES_tradnl"/>
        </w:rPr>
        <w:t>Y sí estamos de acuerdo, señora Beltrán, con uno de sus argumentos, que dice que los ciudadanos estamos perplejos y, yo diría, vamos a ser finos, estamos muy, muy enfadados con la situación, con lo que estamos oyendo, con lo que se nos está trasladando. Después de haber aprobado la moción anterior, la damos por asumida, y vamos a apoyar tanto su moción como la enmienda que ha aceptado. Gracias.</w:t>
      </w:r>
    </w:p>
    <w:p>
      <w:pPr>
        <w:pStyle w:val="Texto"/>
        <w:rPr/>
      </w:pPr>
      <w:r>
        <w:rPr>
          <w:i w:val="false"/>
          <w:lang w:val="es-ES_tradnl"/>
        </w:rPr>
        <w:t>SR. VICEPRESIDENTE PRIMERO (Sr. Caro Sádaba):</w:t>
      </w:r>
      <w:r>
        <w:rPr>
          <w:lang w:val="es-ES_tradnl"/>
        </w:rPr>
        <w:t xml:space="preserve"> Muchas gracias, señora Gaínza. ¿El Partido Socialista va a intervenir en el turno a favor?, ¿en el turno en contra? Señor Amezketa, por el Grupo Parlamentario Bildu-Nafarroa, tiene la palabra. Cuando quiera.</w:t>
      </w:r>
    </w:p>
    <w:p>
      <w:pPr>
        <w:pStyle w:val="Texto"/>
        <w:rPr/>
      </w:pPr>
      <w:r>
        <w:rPr>
          <w:i w:val="false"/>
          <w:lang w:val="es-ES_tradnl"/>
        </w:rPr>
        <w:t>SR. AMEZKETA DÍAZ:</w:t>
      </w:r>
      <w:r>
        <w:rPr>
          <w:lang w:val="es-ES_tradnl"/>
        </w:rPr>
        <w:t xml:space="preserve"> Arratsalde on, buenas tardes. Gracias, señor Presidente. Señora Beltrán, no estamos en desacuerdo con la propuesta que ustedes han hecho y, como no estamos en de-sacuerdo, vamos a votar a favor, aunque entendemos que han hecho un tratamiento muy superficial, estrictamente economicista, absolutamente insuficiente de lo que es el fondo del problema, y nos habría gustado que hubiesen sido capaces de ir un poco más al fondo del asunto y ver– ustedes deben saber– qué hay detrás de todo esto. </w:t>
      </w:r>
    </w:p>
    <w:p>
      <w:pPr>
        <w:pStyle w:val="Texto"/>
        <w:rPr/>
      </w:pPr>
      <w:r>
        <w:rPr>
          <w:spacing w:val="0"/>
          <w:lang w:val="es-ES_tradnl"/>
        </w:rPr>
        <w:t xml:space="preserve">Voy explicar cómo lo vemos nosotros y dónde creemos que ustedes se han quedado muy por encima. El fondo de lo que estamos hablando es la composición de los consejos de administración de las empresas públicas, y los consejos de administración de las empresas públicas aquí, en esta Comunidad, han sido y siguen siendo una fórmula por la que determinadas personas recibían del erario público, digámoslo así, bueno, no es del erario público, de los fondos de las propias sociedades una compensación económica no por estar en el consejo sino porque se usa la excusa de que vayan al consejo, y como están en el consejo van a percibir dos, tres, cuatro, cinco, seis mil, con lo cual todas esas personas que en su gran mayoría desempeñan puestos de uno u otro tipo en la Administración, bien como funcionarios o como cargos públicos o como cualquier otra cosa, mejoran al cabo del año sus emolumentos. Esa ha sido la finalidad y no otra. Y porque esa ha sido la finalidad se ha incumplido la finalidad que, por lo menos desde nuestro punto de vista, tiene que tener un consejo de administración y, por lo tanto, los miembros de un consejo de administración. Y esa finalidad de los miembros de un consejo de administración debería ser, así lo entendemos, trabajar, velar, controlar el trabajo ejecutivo que hacen los responsables directos de la sociedad, plantear, proponer mejoras, de forma que su involucración desde el consejo sea la de exigir los mejores resultados posibles. Les voy a recordar una vez más, cosa que ustedes olvidan y aquí también, que los resultados en las empresas públicas o en la Administración no siempre tienen que medirse por rendimientos económicos positivos, muchas veces tendrán que ser negativos, siempre que estén compensados, porque el rendimiento social lo justifica. </w:t>
      </w:r>
    </w:p>
    <w:p>
      <w:pPr>
        <w:pStyle w:val="Texto"/>
        <w:rPr/>
      </w:pPr>
      <w:r>
        <w:rPr>
          <w:lang w:val="es-ES_tradnl"/>
        </w:rPr>
        <w:t>Pues le he dicho lo que nosotros creemos que debería ser, y nos habría encantado que ustedes hubiesen entrado en eso, pero no han entrado en eso. Aquí, en absoluto han entrado en eso. Nos habría gustado que hubiesen entrado en eso, por eso le digo que desde muchos desacuerdos estamos de acuerdo en las propuestas que hacen.</w:t>
      </w:r>
    </w:p>
    <w:p>
      <w:pPr>
        <w:pStyle w:val="Texto"/>
        <w:rPr>
          <w:lang w:val="es-ES_tradnl"/>
        </w:rPr>
      </w:pPr>
      <w:r>
        <w:rPr>
          <w:lang w:val="es-ES_tradnl"/>
        </w:rPr>
        <w:t>En todo caso, ustedes han presentado esto y yo me voy a permitir recordarles que ustedes tienen responsabilidades políticas muy importantes en muchos sitios, y como tienen responsabilidades políticas en muchos sitios y, además, al final de este ciclo de intervenciones usted va a tener la última palabra, pues le pediré que en esa intervención nos garantice a todos que esto que ustedes proponen aquí ya lo están llevando a cabo en la totalidad de las empresas públicas, sean estatales, sean autonómicas, de todos aquellos ámbitos en los que ustedes tienen responsabilidades directas de gobierno y, por lo tanto, posibilidad y capacidad para hacer esto. Le voy a pedir que nos garantice que ya lo están haciendo, porque si usted no nos lo garantiza tendría que pedirle, y le pido, que no vote a favor de esta propuesta que ustedes han presentado, porque entonces tendremos que pensar que no estamos hablando ni de ética ni de política correcta ni de transparencia, que no estamos hablando de posturas, repito, éticas, sino que tendríamos que pensar que es una postura más bien bastarda y contraria a eso que sí creemos que es exigible: caridad, limpieza, transparencia y, efectivamente, como usted ha dicho, que quien tiene un cargo público con la compensación de los emolumentos que le corresponden –se lo estoy diciendo yo directamente, y usted ya me entiende– no tenga que percibir otras cosas por lo que es su actividad oficial, política y demás. No tenemos ningún problema con eso, pero nadie y en ningún sitio, y recalco lo de nadie y en ningún sitio, es decir, en ninguna responsabilidad política, porque, con la que están cayendo, ustedes mismos. Por eso se lo pido de verdad, afirme desde ahí que ustedes lo están haciendo y, si no, por favor, por coherencia política, absténgase en esta votación. Muchas gracias.</w:t>
      </w:r>
    </w:p>
    <w:p>
      <w:pPr>
        <w:pStyle w:val="Texto"/>
        <w:rPr/>
      </w:pPr>
      <w:r>
        <w:rPr>
          <w:i w:val="false"/>
          <w:lang w:val="es-ES_tradnl"/>
        </w:rPr>
        <w:t>SR. VICEPRESIDENTE PRIMERO (Sr. Caro Sádaba):</w:t>
      </w:r>
      <w:r>
        <w:rPr>
          <w:lang w:val="es-ES_tradnl"/>
        </w:rPr>
        <w:t xml:space="preserve"> Muchas gracias, señor Amezketa. Ahora abrimos el turno en contra. ¿A favor? Por el Grupo Parlamentario Izquierda-Ezkerra tiene la palabra el señor Nuin.</w:t>
      </w:r>
    </w:p>
    <w:p>
      <w:pPr>
        <w:pStyle w:val="Texto"/>
        <w:rPr/>
      </w:pPr>
      <w:r>
        <w:rPr>
          <w:i w:val="false"/>
          <w:lang w:val="es-ES_tradnl"/>
        </w:rPr>
        <w:t>SR. NUIN MORENO:</w:t>
      </w:r>
      <w:r>
        <w:rPr>
          <w:lang w:val="es-ES_tradnl"/>
        </w:rPr>
        <w:t xml:space="preserve"> Gracias. Con su permiso, señor Presidente, intervendré desde el escaño porque voy a ser muy breve. Quiero anunciar el voto a favor de la moción que ha presentado el Grupo Parlamentario Popular. Efectivamente, nosotros creemos que aquí se están planteando cosas de sentido común, si un miembro de un consejo de administración de una sociedad pública no acude al mismo parece muy de sentido común que no se le abone la dieta. Y también, en todo caso, nosotros creemos que hay algunas cuestiones que estarían todavía, en fin, por avanzar más en un criterio de austeridad en lo que es la retribución por lo menos de cargos públicos, porque en este momento se puede dar la situación y, de hecho, se está dando en algún caso, de que cargos municipales, Alcaldes o Concejales, con liberación en sus entidades locales, por lo tanto, teniendo una retribución salarial de esas entidades locales, están compatibilizando esos ingresos con dietas de sociedades públicas. Eso está pasando en estos momentos y nosotros creemos que eso tampoco debería producirse así, por lo tanto, también debería corregirse.</w:t>
      </w:r>
    </w:p>
    <w:p>
      <w:pPr>
        <w:pStyle w:val="Texto"/>
        <w:rPr>
          <w:lang w:val="es-ES_tradnl"/>
        </w:rPr>
      </w:pPr>
      <w:r>
        <w:rPr>
          <w:lang w:val="es-ES_tradnl"/>
        </w:rPr>
        <w:t xml:space="preserve">Por lo tanto, insisto, nos parece que lo que aquí se plantea es de sentido común pero hay alguna otra cuestión que todavía está pendiente. Nosotros ya hicimos alguna propuesta en este sentido que no fue aprobada en aquel momento, pero quizás sería buen momento ahora para replantearnos está cuestión y, en fin, que el ejemplo que he puesto no suceda. </w:t>
      </w:r>
    </w:p>
    <w:p>
      <w:pPr>
        <w:pStyle w:val="Texto"/>
        <w:rPr/>
      </w:pPr>
      <w:r>
        <w:rPr>
          <w:i w:val="false"/>
          <w:lang w:val="es-ES_tradnl"/>
        </w:rPr>
        <w:t>SR. VICEPRESIDENTE PRIMERO (Sr. Caro Sádaba):</w:t>
      </w:r>
      <w:r>
        <w:rPr>
          <w:lang w:val="es-ES_tradnl"/>
        </w:rPr>
        <w:t xml:space="preserve"> Muchas gracias, señor Nuin. Ahora sí, en el turno en contra, el portavoz del grupo socialista, el señor Lizarbe, tiene la palabra.</w:t>
      </w:r>
    </w:p>
    <w:p>
      <w:pPr>
        <w:pStyle w:val="Texto"/>
        <w:rPr/>
      </w:pPr>
      <w:r>
        <w:rPr>
          <w:i w:val="false"/>
          <w:lang w:val="es-ES_tradnl"/>
        </w:rPr>
        <w:t>SR. LIZARBE BAZTÁN:</w:t>
      </w:r>
      <w:r>
        <w:rPr>
          <w:lang w:val="es-ES_tradnl"/>
        </w:rPr>
        <w:t xml:space="preserve"> Gracias, señor Presidente. Intervenimos en el turno en contra porque de la moción del Partido Popular, además de algunas afirmaciones que ha realizado correctamente, al menos en mi opinión, el señor Amezketa de que hay que predicar y dar trigo y hay que ejemplificar en los sitios, solo estamos de acuerdo con el punto primero, porque es de sentido común. Si hay dietas por asistencia a las reuniones del consejo de administración quienes no van no las tienen que cobrar, porque, si no, luego pasa lo que pasa, ¿no?, y que no se inquiete nadie, que el martes ya preguntaremos quién iba a una reunión de un órgano permanente en una entidad bancaria y, al parecer, cobraba sin ir. Por lo tanto, claro, es que esto es de sentido común, si eres miembro de un consejo de administración y vas a una reunión cobras la dieta y, si no, no la cobras. Por eso, también me sorprende que UPN vote a favor, pero, oiga, si la presidenta de la Corporación Pública Empresarial de Navarra es la Presidenta del Gobierno, antes el presidente era el Vicepresidente económico del Gobierno y depende del Departamento de Economía y Hacienda. Entonces, me parece muy bien que ustedes se autoimpongan deberes, pero es lo mismo que lo del PP en ese caso, si los que mandan son ustedes, si el capital social de la CPEN es del Gobierno de Navarra al cien por cien, presiden el consejo, tienen ahí la inmensa mayoría superabsoluta de los miembros, pero, bueno, me alegro de coincidir en ese sentido del voto. </w:t>
      </w:r>
    </w:p>
    <w:p>
      <w:pPr>
        <w:pStyle w:val="Texto"/>
        <w:rPr/>
      </w:pPr>
      <w:r>
        <w:rPr>
          <w:lang w:val="es-ES_tradnl"/>
        </w:rPr>
        <w:t xml:space="preserve">Pero a partir del punto segundo no estamos de acuerdo, básicamente por lo que sensatamente dice el señor Ayerdi, es decir, vamos a ver, el que vaya al consejo de administración de Baluarte, ¿qué hace? Pues nada, se puede hacer una cosa, que es abrirlo solo los sábados y los domingos. Bueno, los domingos ya lo justo, los sábados, y si sigue sin dar beneficios se puede ser puede abrir en sábados alternos, y, si no, solo en la época de primavera y verano. No, que entonces igual hace buen tiempo y tampoco. Claro, vamos a ver, es que nada tiene que ver una sociedad consolidada que da beneficios por sus actividades, por su pasado, por lo que fuera con otras que no dan beneficios porque fue un error realizar determinadas infraestructuras que ahora gestiona una sociedad de ese tipo. Es más, es verdad que Na-Bai ha retirado la enmienda porque, efectivamente, yo creo que ya está en una resolución de este Parlamento, pero es que es lo mismo, porque yo recuerdo un debate y decía: no, no, y, además, que se cumplan los objetivos. Claro, y aquí se dijo: bueno, los objetivos a ver cómo se cumplen, porque si se trata de que no haya pérdidas echamos a la mitad de la plantilla y ya está. Ahora está pasando en alguna, ¿eh?, entonces, echamos a la mitad de la plantilla o les aplicamos el artículo 41 del Estatuto de los Trabajadores, les reducimos el salario a la mitad y ya da beneficios, y entonces, esos grandes gestores que están en el consejo, a los que se les ha ocurrido esa brillante idea, cobran la dieta, y, en cambio, a los que no echan a la mitad de la plantilla ni les reducen el salario a la mitad no la cobran. </w:t>
      </w:r>
    </w:p>
    <w:p>
      <w:pPr>
        <w:pStyle w:val="Texto"/>
        <w:rPr>
          <w:spacing w:val="0"/>
          <w:lang w:val="es-ES_tradnl"/>
        </w:rPr>
      </w:pPr>
      <w:r>
        <w:rPr>
          <w:spacing w:val="0"/>
          <w:lang w:val="es-ES_tradnl"/>
        </w:rPr>
        <w:t xml:space="preserve">Vamos a ver, yo, de verdad, creo que el clima general que hay con estas irregularidades que se están conociendo a nivel nacional hace, como he dicho antes, el péndulo, o sea, no es ni todo ni nada, sino que tiene que ser el punto de sensatez lógico. Entonces, en este planteamiento que hace el PP en el segundo punto nosotros no podemos estar de acuerdo, estamos de acuerdo, repito, con la exposición del señor Ayerdi y con su propuesta de resolución en el punto segundo, pero como mucho me temo que el PP no la va a aceptar, evidentemente, no. Es decir, aquí lo que hace falta es que quienes gestionen gestionen bien, y se encontrarán con una buena situación o con una mala situación, y eso no tiene que ser óbice, evidentemente, para que, a partir de ahí, adelante. Insisto, y es una pena aunque ya se debatió y ya se resolvió aquí favorablemente, claro, no se va a volver a votar otra vez, pero cuidado con el tema, que ahora la tendencia es: objetivos. Dice: ¿cuáles son los objetivos? No perder, cero.  Lo que hacen los malos gestores es decir rápidamente: me sobran veinticinco, a la calle. Y a partir de ahí ya nos quedamos en cero, ya da beneficios y les pagamos la correspondiente dieta. Hombre, yo creo que en ese sentido hace falta un poco más de seriedad. También me sorprende que UPN apoye esto tal y como está porque hasta ahora no se está haciendo eso. </w:t>
      </w:r>
    </w:p>
    <w:p>
      <w:pPr>
        <w:pStyle w:val="Texto"/>
        <w:rPr>
          <w:lang w:val="es-ES_tradnl"/>
        </w:rPr>
      </w:pPr>
      <w:r>
        <w:rPr>
          <w:lang w:val="es-ES_tradnl"/>
        </w:rPr>
        <w:t xml:space="preserve">Respecto al tercer punto, y algo se ha dicho aquí de los cargos municipales, pues a la legislación de los cargos municipales, y a la legislación de los cargos que son Parlamento, es decir, de quienes son Parlamentarios, es decir, quien tiene que decidir las incompatibilidades de los Parlamentarios es el Parlamento, no el Gobierno ni la CPEN, ni a cualquier otro sitio que puedan ir que no sea la CPEN, sino que es el propio estatuto, vamos a decirlo así, del Parlamentario, es el propio Reglamento de la Cámara, que es una ley foral, por lo tanto, a lo que diga la ley foral en virtud de las diferentes dedicaciones que tienen sus señorías. </w:t>
      </w:r>
    </w:p>
    <w:p>
      <w:pPr>
        <w:pStyle w:val="Texto"/>
        <w:rPr>
          <w:lang w:val="es-ES_tradnl"/>
        </w:rPr>
      </w:pPr>
      <w:r>
        <w:rPr>
          <w:lang w:val="es-ES_tradnl"/>
        </w:rPr>
        <w:t xml:space="preserve">Repito, la enmienda de Geroa Bai sí que nos parece correcta en ese sentido, y, a partir de ahí, si se vota por puntos, al punto primero votaremos que sí, si el punto segundo se sustituye por la enmienda de Geroa Bai votaremos que sí, si no, votaremos que no, y al tercer punto votaremos que que no por la razón que he dado al respecto. </w:t>
      </w:r>
    </w:p>
    <w:p>
      <w:pPr>
        <w:pStyle w:val="Texto"/>
        <w:rPr/>
      </w:pPr>
      <w:r>
        <w:rPr>
          <w:lang w:val="es-ES_tradnl"/>
        </w:rPr>
        <w:t xml:space="preserve">A partir de ahí, veo que hay cierta obsesión en cualquiera de los temas de los que se salga a hablar aquí por parte del señor Jiménez Hervás de hablar de Caja Navarra. Bueno, el sábado tendrá todo el tiempo que quiera para hablar todo lo que quiera de lo que quiera referente a ese tema, pero, sinceramente, para no entrar en cuitas, que ha dicho, yo creo que el señor Jiménez Hervás confunde claramente, ya sé que es un tópico, pero es la verdad, al menos es lo que pienso yo, no sé si será verdad o no, el tocino con la velocidad. </w:t>
      </w:r>
    </w:p>
    <w:p>
      <w:pPr>
        <w:pStyle w:val="Texto"/>
        <w:rPr>
          <w:lang w:val="es-ES_tradnl"/>
        </w:rPr>
      </w:pPr>
      <w:r>
        <w:rPr>
          <w:lang w:val="es-ES_tradnl"/>
        </w:rPr>
        <w:t xml:space="preserve">Se ha comentado antes algo, dos cosas en concreto que, desde luego, yo no voy a pasar por alto. Miren. quienes protagonizaron los episodios de corrupción que hubo en Navarra en los años noventa acabaron en la cárcel y, desde luego, fuera del PSN, y hace quince años, lo voy a repetir, en diciembre de 1997, mi partido eligió otra dirección y pronunció la famosa frase de que hay que perseguir la corrupción con saña, pero siempre y en todo momento, por lo tanto, nosotros no tenemos nada que ocultar en ese sentido, pero, desde luego, reprobamos y condenamos aquellas actitudes de hace más de veinte años. Es verdad que ha molestado alguna cosa que yo he dicho, pero nadie ha reprobado ni condenado la extorsión que suponía el impuesto revolucionario. Y al señor Jiménez Hervás, que para no entrar en cuitas sí que ha entrado, le diré que si en algún momento se produce un Gobierno alternativo al de UPN donde además del PSN estuvieran o estuviesen otras formaciones políticas, nosotros, desde luego, estaremos muy atentos para que personas que propongan esas otras fuerzas políticas, en el caso de que participasen, no nos ofrezcan ninguna sorpresa. Nada más y muchas gracias. </w:t>
      </w:r>
    </w:p>
    <w:p>
      <w:pPr>
        <w:pStyle w:val="Texto"/>
        <w:rPr/>
      </w:pPr>
      <w:r>
        <w:rPr>
          <w:i w:val="false"/>
          <w:lang w:val="es-ES_tradnl"/>
        </w:rPr>
        <w:t>SR. VICEPRESIDENTE PRIMERO (Sr. Caro Sádaba):</w:t>
      </w:r>
      <w:r>
        <w:rPr>
          <w:lang w:val="es-ES_tradnl"/>
        </w:rPr>
        <w:t xml:space="preserve"> Muchas gracias, señor Lizarbe. La proponente, señora Beltrán, tiene su turno de palabra. Tendrá que posicionarse sobre las enmiendas. Muchas gracias.</w:t>
      </w:r>
    </w:p>
    <w:p>
      <w:pPr>
        <w:pStyle w:val="Texto"/>
        <w:rPr/>
      </w:pPr>
      <w:r>
        <w:rPr>
          <w:i w:val="false"/>
          <w:lang w:val="es-ES_tradnl"/>
        </w:rPr>
        <w:t>SRA. BELTRÁN VILLALBA:</w:t>
      </w:r>
      <w:r>
        <w:rPr>
          <w:lang w:val="es-ES_tradnl"/>
        </w:rPr>
        <w:t xml:space="preserve"> Muchas gracias, señor Presidente. Hablaré desde el escaño. Sobre las enmiendas ya me he posicionado en mi intervención inicial. Ahora aludiré a ello también, si lo desea. En cualquier caso, le quiero decir al señor Longás y al señor Ayerdi que estoy absolutamente de acuerdo con lo que ustedes han dicho, que los Consejeros ¡faltaría más! tienen que ser competentes y comprometidos. Es que no deberíamos ni dudarlo. Es decir, que quienes forman parte de los consejos de administración de las empresas públicas supongo, aunque ahora aludiré a las palabras del señor Amezketa, que tienen que estar ahí por su conocimiento, por su formación o por su experiencia, aportando a las mismas lo que acabo de decir porque, si no, qué razón tienen, o sea, qué sentido tienen.</w:t>
      </w:r>
    </w:p>
    <w:p>
      <w:pPr>
        <w:pStyle w:val="Texto"/>
        <w:rPr>
          <w:spacing w:val="0"/>
          <w:lang w:val="es-ES_tradnl"/>
        </w:rPr>
      </w:pPr>
      <w:r>
        <w:rPr>
          <w:spacing w:val="0"/>
          <w:lang w:val="es-ES_tradnl"/>
        </w:rPr>
        <w:t xml:space="preserve">En cuanto a las palabras del señor Amezketa, pues, bueno, señor Amezketa, no se lo tome como se lo ha tomado, con esa vehemencia y virulencia incluso. Por supuesto que estoy de acuerdo con usted en que efectivamente, parece ser, y no debería ser así, que muchas de las personas que están dentro de los consejos de administración son personas que están ahí para ver compensados los emolumentos que no reciben por otra parte y que incluso son personas con las que se tiene cierta deuda porque forman parte o son dependientes del Gobierno, en cualquier caso. Eso es verdad, así es, pero en ningún caso esta moción, a mi juicio, es superficial. Roma no se conquistó en un día, y usted sabe como nadie que nuestro grupo ha traído muchas iniciativas parlamentarias a este Parlamento basadas en las empresas públicas, siempre buscando lo mismo, la transparencia, la austeridad y la eficacia de las mismas. Lo hemos hecho con las retribuciones variables de los directivos que no están justificadas, es decir, que se cobran como un sueldo fijo, y es un sueldo variable. Traemos ahora aquí algo tan sencillo como que no cobren los que no asisten. No es superficial, pero es que hay que ir con las cosas poco a poco. Lo que usted dice es algo que muchos podemos sospechar, pero poco a poco habrá que ir indagando a ver si eso es así, no podemos afirmar algo que para muchos es simplemente una sospecha. </w:t>
      </w:r>
    </w:p>
    <w:p>
      <w:pPr>
        <w:pStyle w:val="Texto"/>
        <w:rPr>
          <w:lang w:val="es-ES_tradnl"/>
        </w:rPr>
      </w:pPr>
      <w:r>
        <w:rPr>
          <w:lang w:val="es-ES_tradnl"/>
        </w:rPr>
        <w:t xml:space="preserve">En cualquier caso, con respecto a lo que me ha solicitado que yo busque, pues tengo respuestas para usted, y se las voy a decir. Con respecto a qué hace nuestro partido, el Partido Popular, con las empresas públicas y por qué tengo la decencia, aparte de que yo trabajo aquí en Navarra... No, ya sé que eso no me lo ha dicho, eso me lo apunto yo misma, ¿por qué lo he traído a este Parlamento? Porque considero que es de sentido común y porque, además, yo trabajo para esta sociedad navarra y no para el resto de España, pero, en cualquier caso, le diré que el Partido Popular, con respecto a las empresas públicas, ha extinguido veinticuatro, y esa extinción ha llevado consigo la supresión y la desaparición de ciento cincuenta y cuatro consejeros, que han supuesto un ahorro de un millón de euros, y, además, los gastos corrientes que ha llevado eso consigo. En Gipuzkoa, ya le preguntaré yo a usted. No, ya sé que usted no tiene empresas públicas, pero también me podría usted contar qué es lo que hacen ustedes allí, cosas que ustedes también pueden plantear como iniciativas para indagar qué pasa con las empresas públicas en el País Vasco. </w:t>
      </w:r>
    </w:p>
    <w:p>
      <w:pPr>
        <w:pStyle w:val="Texto"/>
        <w:rPr/>
      </w:pPr>
      <w:r>
        <w:rPr>
          <w:lang w:val="es-ES_tradnl"/>
        </w:rPr>
        <w:t>Y, para finalizar, le quiero decir al señor Lizarbe que el 50 por ciento de su intervención lo ha dedicado a una enmienda que yo había retirado. Entonces, simplemente, quiero decirle que, efectivamente, está retirada, que, efectivamente, no-sotros compartimos que hay empresas públicas que no tienen por qué tener beneficios positivos, sobre todo si se dedican a fines sociales, y que por esa razón la hemos retirado. Sin más, quiero agradecer su apoyo a los grupos que apoyan esta iniciativa. Muchas gracias.</w:t>
      </w:r>
    </w:p>
    <w:p>
      <w:pPr>
        <w:pStyle w:val="Texto"/>
        <w:rPr/>
      </w:pPr>
      <w:r>
        <w:rPr>
          <w:i w:val="false"/>
          <w:lang w:val="es-ES_tradnl"/>
        </w:rPr>
        <w:t>SR. VICEPRESIDENTE PRIMERO (Sr. Caro Sádaba):</w:t>
      </w:r>
      <w:r>
        <w:rPr>
          <w:lang w:val="es-ES_tradnl"/>
        </w:rPr>
        <w:t xml:space="preserve"> Gracias, señora Beltrán. Cuando le he dicho que tenía que posicionarse sobre las enmiendas no era tanto sobre las enmiendas sino sobre la propuesta de votación por puntos que ha mencionado antes el señor Lizarbe. Le agradecía que nos dijera si acepta esa propuesta o no.</w:t>
      </w:r>
    </w:p>
    <w:p>
      <w:pPr>
        <w:pStyle w:val="Texto"/>
        <w:rPr/>
      </w:pPr>
      <w:r>
        <w:rPr>
          <w:i w:val="false"/>
          <w:lang w:val="es-ES_tradnl"/>
        </w:rPr>
        <w:t>SRA. BELTRÁN VILLALBA:</w:t>
      </w:r>
      <w:r>
        <w:rPr>
          <w:lang w:val="es-ES_tradnl"/>
        </w:rPr>
        <w:t xml:space="preserve"> Sí, acepto la votación por puntos. Gracias.</w:t>
      </w:r>
    </w:p>
    <w:p>
      <w:pPr>
        <w:pStyle w:val="Texto"/>
        <w:rPr/>
      </w:pPr>
      <w:r>
        <w:rPr>
          <w:i w:val="false"/>
          <w:lang w:val="es-ES_tradnl"/>
        </w:rPr>
        <w:t>SR. VICEPRESIDENTE PRIMERO (Sr. Caro Sádaba):</w:t>
      </w:r>
      <w:r>
        <w:rPr>
          <w:lang w:val="es-ES_tradnl"/>
        </w:rPr>
        <w:t xml:space="preserve"> Muchas gracias. Vamos a pasar entonces a la votación por puntos. Entiendo que se mantienen los tres. </w:t>
      </w:r>
    </w:p>
    <w:p>
      <w:pPr>
        <w:pStyle w:val="Texto"/>
        <w:rPr/>
      </w:pPr>
      <w:r>
        <w:rPr>
          <w:i w:val="false"/>
          <w:lang w:val="es-ES_tradnl"/>
        </w:rPr>
        <w:t>SRA. BELTRÁN VILLALBA:</w:t>
      </w:r>
      <w:r>
        <w:rPr>
          <w:lang w:val="es-ES_tradnl"/>
        </w:rPr>
        <w:t xml:space="preserve"> Sí, Presidente. Yo he aceptado la enmienda del señor Ayerdi, que propone la supresión del punto 2. Por lo tanto, solo se deberían votar el 1 y el 3. Gracias.</w:t>
      </w:r>
    </w:p>
    <w:p>
      <w:pPr>
        <w:pStyle w:val="Texto"/>
        <w:rPr/>
      </w:pPr>
      <w:r>
        <w:rPr>
          <w:i w:val="false"/>
          <w:spacing w:val="0"/>
          <w:lang w:val="es-ES_tradnl"/>
        </w:rPr>
        <w:t>SR. VICEPRESIDENTE PRIMERO (Sr. Caro Sádaba):</w:t>
      </w:r>
      <w:r>
        <w:rPr>
          <w:spacing w:val="0"/>
          <w:lang w:val="es-ES_tradnl"/>
        </w:rPr>
        <w:t xml:space="preserve"> Entonces, comenzamos la votación del punto 1 de la moción. Votamos por separado comenzando por el punto 1 de la moción. Comienza la votación. </w:t>
      </w:r>
      <w:r>
        <w:rPr>
          <w:i w:val="false"/>
          <w:smallCaps/>
          <w:spacing w:val="0"/>
          <w:lang w:val="es-ES_tradnl"/>
        </w:rPr>
        <w:t>(Pausa)</w:t>
      </w:r>
      <w:r>
        <w:rPr>
          <w:spacing w:val="0"/>
          <w:lang w:val="es-ES_tradnl"/>
        </w:rPr>
        <w:t xml:space="preserve"> ¿Voto delegado,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VICEPRESIDENTE PRIMERO (Sr. Caro Sádaba):</w:t>
      </w:r>
      <w:r>
        <w:rPr>
          <w:lang w:val="es-ES_tradnl"/>
        </w:rPr>
        <w:t xml:space="preserve"> Gracias. Señor Jiménez, ¿resultado?</w:t>
      </w:r>
    </w:p>
    <w:p>
      <w:pPr>
        <w:pStyle w:val="Texto"/>
        <w:rPr/>
      </w:pPr>
      <w:r>
        <w:rPr>
          <w:i w:val="false"/>
          <w:lang w:val="es-ES_tradnl"/>
        </w:rPr>
        <w:t>SR. VICEPRESIDENTE SEGUNDO (Sr. Jiménez Hervás):</w:t>
      </w:r>
      <w:r>
        <w:rPr>
          <w:lang w:val="es-ES_tradnl"/>
        </w:rPr>
        <w:t xml:space="preserve"> Guztien adostasuna. 46 boto. 46 votos, unanimidad.</w:t>
      </w:r>
    </w:p>
    <w:p>
      <w:pPr>
        <w:pStyle w:val="Texto"/>
        <w:rPr/>
      </w:pPr>
      <w:r>
        <w:rPr>
          <w:i w:val="false"/>
          <w:lang w:val="es-ES_tradnl"/>
        </w:rPr>
        <w:t>SR. VICEPRESIDENTE PRIMERO (Sr. Caro Sádaba):</w:t>
      </w:r>
      <w:r>
        <w:rPr>
          <w:lang w:val="es-ES_tradnl"/>
        </w:rPr>
        <w:t xml:space="preserve"> Muchas gracias. Queda aprobado el primer punto de la moción del Partido Popular en relación con las dietas que no se abonarán a los miembros de los consejos de administración de la CPEN que no acudan a las reuniones. Votamos el tercer punto. Comienza la votación. </w:t>
      </w:r>
      <w:r>
        <w:rPr>
          <w:i w:val="false"/>
          <w:smallCaps/>
          <w:lang w:val="es-ES_tradnl"/>
        </w:rPr>
        <w:t>(Pausa)</w:t>
      </w:r>
      <w:r>
        <w:rPr>
          <w:lang w:val="es-ES_tradnl"/>
        </w:rPr>
        <w:t xml:space="preserve"> ¿Voto delegado, señora Ruiz? </w:t>
      </w:r>
    </w:p>
    <w:p>
      <w:pPr>
        <w:pStyle w:val="Texto"/>
        <w:rPr/>
      </w:pPr>
      <w:r>
        <w:rPr>
          <w:i w:val="false"/>
          <w:lang w:val="es-ES_tradnl"/>
        </w:rPr>
        <w:t xml:space="preserve">SRA. RUIZ JASO: </w:t>
      </w:r>
      <w:r>
        <w:rPr>
          <w:lang w:val="es-ES_tradnl"/>
        </w:rPr>
        <w:t>Bai.</w:t>
      </w:r>
    </w:p>
    <w:p>
      <w:pPr>
        <w:pStyle w:val="Texto"/>
        <w:rPr/>
      </w:pPr>
      <w:r>
        <w:rPr>
          <w:i w:val="false"/>
          <w:lang w:val="es-ES_tradnl"/>
        </w:rPr>
        <w:t>SR. VICEPRESIDENTE PRIMERO (Sr. Caro Sádaba):</w:t>
      </w:r>
      <w:r>
        <w:rPr>
          <w:lang w:val="es-ES_tradnl"/>
        </w:rPr>
        <w:t xml:space="preserve"> Señor Jiménez, resultado.</w:t>
      </w:r>
    </w:p>
    <w:p>
      <w:pPr>
        <w:pStyle w:val="Texto"/>
        <w:rPr/>
      </w:pPr>
      <w:r>
        <w:rPr>
          <w:i w:val="false"/>
          <w:lang w:val="es-ES_tradnl"/>
        </w:rPr>
        <w:t>SR. VICEPRESIDENTE SEGUNDO (Sr. Jiménez Hervás):</w:t>
      </w:r>
      <w:r>
        <w:rPr>
          <w:lang w:val="es-ES_tradnl"/>
        </w:rPr>
        <w:t xml:space="preserve"> Alde, 22; kontra, 24. A favor, 22; en contra, 24.</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Queda rechazado el punto tercero de la moc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