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umplir las recomendaciones de la Cámara de Comptos sobre el Servicio Navarro de Empleo, presentada por la Ilma. Sra. D.ª Ana Beltrán Villalba.</w:t>
      </w:r>
    </w:p>
    <w:p>
      <w:pPr>
        <w:pStyle w:val="Texto"/>
        <w:rPr/>
      </w:pPr>
      <w:r>
        <w:rPr>
          <w:b w:val="false"/>
          <w:sz w:val="21"/>
          <w:lang w:val="es-ES_tradnl"/>
        </w:rPr>
        <w:t>SR. PRESIDENTE:</w:t>
      </w:r>
      <w:r>
        <w:rPr>
          <w:lang w:val="es-ES_tradnl"/>
        </w:rPr>
        <w:t xml:space="preserve"> Señorías, muy buenas tardes. Vamos a reanudar esta sesión plenaria con el décimo tercer punto del orden del día: Debate y votación de la moción por la que se insta al Gobierno de Navarra a cumplir las recomendaciones de la Cámara de Comptos sobre el Servicio Navarro de Empleo, presentada por la señora Beltrán Villalba. Para presentarla, tiene la palabra.</w:t>
      </w:r>
    </w:p>
    <w:p>
      <w:pPr>
        <w:pStyle w:val="Texto"/>
        <w:rPr/>
      </w:pPr>
      <w:r>
        <w:rPr>
          <w:i w:val="false"/>
          <w:lang w:val="es-ES_tradnl"/>
        </w:rPr>
        <w:t>SRA. BELTRÁN VILLALBA:</w:t>
      </w:r>
      <w:r>
        <w:rPr>
          <w:lang w:val="es-ES_tradnl"/>
        </w:rPr>
        <w:t xml:space="preserve"> Gracias, Presidente. Buenas tardes a los asistentes; a quienes no están luego se las daremos. Señorías, esta moción tiene por objetivo, como no puede ser de otra forma, buscar la eficacia y la transparencia en el Servicio Navarro de Empleo. Y para eso ¿qué es lo que pretendemos? Que se cumplan las recomendaciones que en el último informe de fiscalización a este organismo autónomo como es el Servicio Navarro de Empleo hizo la Cámara de Comptos.</w:t>
      </w:r>
    </w:p>
    <w:p>
      <w:pPr>
        <w:pStyle w:val="Texto"/>
        <w:rPr>
          <w:lang w:val="es-ES_tradnl"/>
        </w:rPr>
      </w:pPr>
      <w:r>
        <w:rPr>
          <w:lang w:val="es-ES_tradnl"/>
        </w:rPr>
        <w:t xml:space="preserve">¿Por qué? Les vamos a explicar lo siguiente. Ustedes conocen que los objetivos que pretende el Servicio Navarro de Empleo fundamentalmente no son otros que poner en marcha medidas que favorezcan la obtención de empleo por los ciudadanos y básicamente en materia de formación y orientación laboral. Por otro lado, la intención que ha tenido este informe de fiscalización de la Cámara de Comptos ha sido, en primer lugar, evaluar a partir de los indicadores la actividad del Servicio Navarro de Empleo y analizar el grado de consecución de los objetivos y, en segundo lugar, analizar la eficacia y eficiencia de las actividades realizadas por las organizaciones sindicales Comisiones Obreras y UGT y la organización empresarial CEN. </w:t>
      </w:r>
    </w:p>
    <w:p>
      <w:pPr>
        <w:pStyle w:val="Texto"/>
        <w:rPr/>
      </w:pPr>
      <w:r>
        <w:rPr>
          <w:lang w:val="es-ES_tradnl"/>
        </w:rPr>
        <w:t>Ahora voy a pasar a leer las recomendaciones que establece Comptos, como les acabo de decir. Por un lado, propone, o recomienda, mejor dicho, que se evite que una misma entidad participe por un lado en los órganos de dirección que dan su conformidad previa a los convenios de colaboración y que estas mismas organizaciones puedan ser a la vez beneficiarias de los mismas. Me refiero concretamente a las subvenciones para la Formación Profesional y para el empleo que reciben estas organizaciones sindicales y empresariales que acabo de citar.</w:t>
      </w:r>
    </w:p>
    <w:p>
      <w:pPr>
        <w:pStyle w:val="Texto"/>
        <w:rPr/>
      </w:pPr>
      <w:r>
        <w:rPr>
          <w:lang w:val="es-ES_tradnl"/>
        </w:rPr>
        <w:t>En segundo lugar, Comptos recomienda que la Comunidad Foral adapte su normativa y solicita que los centros y entidades de formación debidamente acreditados e inscritos puedan concurrir a la ejecución de planes de formación dirigidos a los trabajadores ocupados.</w:t>
      </w:r>
    </w:p>
    <w:p>
      <w:pPr>
        <w:pStyle w:val="Texto"/>
        <w:rPr>
          <w:lang w:val="es-ES_tradnl"/>
        </w:rPr>
      </w:pPr>
      <w:r>
        <w:rPr>
          <w:lang w:val="es-ES_tradnl"/>
        </w:rPr>
        <w:t>La tercera recomendación que propone es revisar los indicadores de evaluación de las actividades para ver si se están desarrollando esas actividades y poner una medición concreta para evaluar el cumplimiento de los objetivos que pretende, con el fin de medir la eficacia de los mismos y, sobre todo, de los recursos públicos invertidos en ellos.</w:t>
      </w:r>
    </w:p>
    <w:p>
      <w:pPr>
        <w:pStyle w:val="Texto"/>
        <w:rPr>
          <w:lang w:val="es-ES_tradnl"/>
        </w:rPr>
      </w:pPr>
      <w:r>
        <w:rPr>
          <w:lang w:val="es-ES_tradnl"/>
        </w:rPr>
        <w:t>En cuarto lugar, Comptos recomienda analizar otras actividades que puedan realizarse para incidir en la creación de empleo, es decir, que se busquen otras actividades diferentes a las existentes, porque puede ser que haya otras más eficaces que las que se están realizando actualmente.</w:t>
      </w:r>
    </w:p>
    <w:p>
      <w:pPr>
        <w:pStyle w:val="Texto"/>
        <w:rPr>
          <w:lang w:val="es-ES_tradnl"/>
        </w:rPr>
      </w:pPr>
      <w:r>
        <w:rPr>
          <w:lang w:val="es-ES_tradnl"/>
        </w:rPr>
        <w:t>Y, en quinto lugar, propone revisar y modificar los baremos, que hacen prácticamente imposible la incorporación de nuevos centros a las actividades formativas.</w:t>
      </w:r>
    </w:p>
    <w:p>
      <w:pPr>
        <w:pStyle w:val="Texto"/>
        <w:rPr/>
      </w:pPr>
      <w:r>
        <w:rPr>
          <w:spacing w:val="0"/>
          <w:lang w:val="es-ES_tradnl"/>
        </w:rPr>
        <w:t>Señorías, nosotros pensamos que estas recomendaciones ponen en evidencia que los cursos de formación vienen siendo desde hace muchos años un coto cerrado tanto para la Confederación de Empresarios de Navarra como para Comisiones Obreras y UGT, que perciben por ello cuantiosos ingresos, y queda constatado que a un coste superior en muchos casos al de otras entidades. Al no haber competencia, la Administración no contrata eficazmente este servicio, es decir, al no existir competencia, el precio que paga por estos cursos es muy superior, por lo que conocemos, a la media.</w:t>
      </w:r>
    </w:p>
    <w:p>
      <w:pPr>
        <w:pStyle w:val="Texto"/>
        <w:rPr>
          <w:lang w:val="es-ES_tradnl"/>
        </w:rPr>
      </w:pPr>
      <w:r>
        <w:rPr>
          <w:lang w:val="es-ES_tradnl"/>
        </w:rPr>
        <w:t>Por todo ello pedimos que el Gobierno de Navarra ponga en marcha las recomendaciones de Comptos y apueste por la transparencia y la concurrencia competitiva. Muchas gracias.</w:t>
      </w:r>
    </w:p>
    <w:p>
      <w:pPr>
        <w:pStyle w:val="Texto"/>
        <w:rPr/>
      </w:pPr>
      <w:r>
        <w:rPr>
          <w:i w:val="false"/>
          <w:lang w:val="es-ES_tradnl"/>
        </w:rPr>
        <w:t>SR. PRESIDENTE:</w:t>
      </w:r>
      <w:r>
        <w:rPr>
          <w:lang w:val="es-ES_tradnl"/>
        </w:rPr>
        <w:t xml:space="preserve"> Muchas gracias a usted, señora Beltrán. Vamos a abrir a continuación un turno a favor y otro en contra. ¿Turno a favor? Señora Gaínza, del Grupo Parlamentario Unión del Pueblo Navarro, tiene la palabra. Sabe aquello de lo breve y bueno dos veces bueno, ¿verdad?, señora Gaínza.</w:t>
      </w:r>
    </w:p>
    <w:p>
      <w:pPr>
        <w:pStyle w:val="Texto"/>
        <w:rPr/>
      </w:pPr>
      <w:r>
        <w:rPr>
          <w:i w:val="false"/>
          <w:spacing w:val="0"/>
          <w:lang w:val="es-ES_tradnl"/>
        </w:rPr>
        <w:t>SRA. GAÍNZA AZNÁREZ:</w:t>
      </w:r>
      <w:r>
        <w:rPr>
          <w:spacing w:val="0"/>
          <w:lang w:val="es-ES_tradnl"/>
        </w:rPr>
        <w:t xml:space="preserve"> Buenas tardes, señor Presidente. Lo bueno, si es breve, dos veces bueno. Y si conseguimos que los que tenemos en frente nos entiendan ya será algo impresionante. Señora Beltrán, dice, hablando del tema de formación, que están Comisiones, UGT y la CEN. Hombre, que yo sepa, es una fundación tripartita, y a nivel nacional nos encontramos que están Comisiones, UGT, la CEOE, está la CIG, está ELA, pero nos podemos ceñir solamente a Navarra, que entiendo que es lo que usted está planteando ahora.</w:t>
      </w:r>
    </w:p>
    <w:p>
      <w:pPr>
        <w:pStyle w:val="Texto"/>
        <w:rPr>
          <w:lang w:val="es-ES_tradnl"/>
        </w:rPr>
      </w:pPr>
      <w:r>
        <w:rPr>
          <w:lang w:val="es-ES_tradnl"/>
        </w:rPr>
        <w:t xml:space="preserve">Señora Beltrán, usted hizo una pregunta a la señora Consejera en los mismos términos. Entonces, claro, si usamos todo, primero, pregunta, ahora moción, moción a la que vamos a votar que sí, o sea, ¿cómo va a votar mi grupo parlamentario que no a las recomendaciones que hace la Cámara de Comptos? Por supuesto que vamos a votar que sí. Si aun así esto a usted no le convence, no sé, se ideará otro planteamiento, otra... Usted me dirá. </w:t>
      </w:r>
    </w:p>
    <w:p>
      <w:pPr>
        <w:pStyle w:val="Texto"/>
        <w:rPr>
          <w:lang w:val="es-ES_tradnl"/>
        </w:rPr>
      </w:pPr>
      <w:r>
        <w:rPr>
          <w:lang w:val="es-ES_tradnl"/>
        </w:rPr>
        <w:t>Una de las recomendaciones de la Cámara de Comptos habla de indicadores para valorar la actividad del servicio. A falta de sistemas de evaluaciones estatales, en Navarra lo que se ha hecho ha sido establecer indicadores de gestión, indicadores de resultados de programas, indicadores de satisfacción de los usuarios. Son los mecanismos que se están estableciendo.</w:t>
      </w:r>
    </w:p>
    <w:p>
      <w:pPr>
        <w:pStyle w:val="Texto"/>
        <w:rPr>
          <w:lang w:val="es-ES_tradnl"/>
        </w:rPr>
      </w:pPr>
      <w:r>
        <w:rPr>
          <w:lang w:val="es-ES_tradnl"/>
        </w:rPr>
        <w:t>Otra de las recomendaciones es ejecutar actividades que incidan en el empleo. Así se hace en materia de intermediación y orientación en el empleo, en cuanto a promoción de empleo, igualdad de oportunidades.</w:t>
      </w:r>
    </w:p>
    <w:p>
      <w:pPr>
        <w:pStyle w:val="Texto"/>
        <w:rPr>
          <w:lang w:val="es-ES_tradnl"/>
        </w:rPr>
      </w:pPr>
      <w:r>
        <w:rPr>
          <w:lang w:val="es-ES_tradnl"/>
        </w:rPr>
        <w:t>En cuanto a formación, la revisión de baremos para que tengan acceso nuevos centros. Lo de los nuevos centros se dice muchísimo. No conozco a un Gobierno que haya vetado, puede que lo haya hecho ¿eh?, no lo sé.</w:t>
      </w:r>
    </w:p>
    <w:p>
      <w:pPr>
        <w:pStyle w:val="Texto"/>
        <w:rPr>
          <w:lang w:val="es-ES_tradnl"/>
        </w:rPr>
      </w:pPr>
      <w:r>
        <w:rPr>
          <w:lang w:val="es-ES_tradnl"/>
        </w:rPr>
        <w:t>Entonces, dentro de las modificaciones del 2012 se están analizando los criterios de valoración, se ha mirado la satisfacción de los alumnos, la capacidad técnica, qué centros tienen un valor añadido, y estos mismos criterios se mantendrán en el 2013.</w:t>
      </w:r>
    </w:p>
    <w:p>
      <w:pPr>
        <w:pStyle w:val="Texto"/>
        <w:rPr>
          <w:lang w:val="es-ES_tradnl"/>
        </w:rPr>
      </w:pPr>
      <w:r>
        <w:rPr>
          <w:lang w:val="es-ES_tradnl"/>
        </w:rPr>
        <w:t>Y en cuanto a concretar normativa respecto a la aplicación de gasto, otro de los temas, la normativa que regula las convocatorias respecto a las subvenciones es normativa estatal. El margen que se tiene en la Comunidad es un margen mínimo. En lo que sí tiene competencias Navarra es en la gestión de políticas activas de empleo.</w:t>
      </w:r>
    </w:p>
    <w:p>
      <w:pPr>
        <w:pStyle w:val="Texto"/>
        <w:rPr>
          <w:spacing w:val="0"/>
          <w:lang w:val="es-ES_tradnl"/>
        </w:rPr>
      </w:pPr>
      <w:r>
        <w:rPr>
          <w:spacing w:val="0"/>
          <w:lang w:val="es-ES_tradnl"/>
        </w:rPr>
        <w:t xml:space="preserve">Señora Beltrán, entiendo que le pueda preocupar este tema. Vamos a apoyar la moción, una moción que dice que se haga precisamente lo que se está haciendo y, por tanto, la apoyamos. Gracias. </w:t>
      </w:r>
    </w:p>
    <w:p>
      <w:pPr>
        <w:pStyle w:val="Texto"/>
        <w:rPr/>
      </w:pPr>
      <w:r>
        <w:rPr>
          <w:i w:val="false"/>
          <w:lang w:val="es-ES_tradnl"/>
        </w:rPr>
        <w:t>SR. PRESIDENTE:</w:t>
      </w:r>
      <w:r>
        <w:rPr>
          <w:lang w:val="es-ES_tradnl"/>
        </w:rPr>
        <w:t xml:space="preserve"> Muchas gracias, señora Gaínza. Se ha dado cuenta, lo breve y bueno, dos veces bueno. Señor Caro, del Grupo Parlamentario Socialistas de Navarra, tiene la palabra. ¿Desde el escaño? Muy bien, muchísimas gracias.</w:t>
      </w:r>
    </w:p>
    <w:p>
      <w:pPr>
        <w:pStyle w:val="Texto"/>
        <w:rPr/>
      </w:pPr>
      <w:r>
        <w:rPr>
          <w:i w:val="false"/>
          <w:lang w:val="es-ES_tradnl"/>
        </w:rPr>
        <w:t>SR. CARO SÁDABA:</w:t>
      </w:r>
      <w:r>
        <w:rPr>
          <w:lang w:val="es-ES_tradnl"/>
        </w:rPr>
        <w:t xml:space="preserve"> Muchas gracias, Presidente. Espero que lo que diga sea bueno porque breve, desde luego, va a ser. Nosotros vamos a votar favorablemente la moción porque, evidentemente, no se puede votar en contra de una moción que pide que se cumplan las recomendaciones de un órgano que depende del Parlamento y, por tanto, que en cierta medida nos representa a todos. Por tanto, tanto lo que tiene que ver con el cumplimiento de las recomendaciones como la adaptación del propio Servicio Navarro de Empleo a esas recomendaciones nosotros lo vamos a votar favorablemente. No votaríamos en este sentido si en el fondo de la iniciativa, que no lo he visto en su intervención, subyaciese la idea de poner en duda el trabajo que han venido realizando durante tantos años los sindicatos UGT y Comisiones Obreras, porque creo que su labor ha sido durante el tiempo que hemos vivido fundamental para defender los derechos de los trabajadores y porque considero que en el tiempo que nos queda por venir van a resultar imprescindibles para seguir defendiendo la labor y los derechos de los trabajadores. Por tanto, si esa hubiese sido la intención tendríamos muy claro que votaríamos que no, pero como la intención es que se cumplan las recomendaciones de la Cámara de Comptos votaremos favorablemente a la moción.</w:t>
      </w:r>
    </w:p>
    <w:p>
      <w:pPr>
        <w:pStyle w:val="Texto"/>
        <w:rPr/>
      </w:pPr>
      <w:r>
        <w:rPr>
          <w:i w:val="false"/>
          <w:lang w:val="es-ES_tradnl"/>
        </w:rPr>
        <w:t>SR. PRESIDENTE:</w:t>
      </w:r>
      <w:r>
        <w:rPr>
          <w:lang w:val="es-ES_tradnl"/>
        </w:rPr>
        <w:t xml:space="preserve"> Muchas gracias, señor Caro, por su brevedad. Lo ha hecho bien, o sea que dos veces bueno. ¿Alguna intervención más? Señor Ramírez, ¿desde el escaño? Muy bien.</w:t>
      </w:r>
    </w:p>
    <w:p>
      <w:pPr>
        <w:pStyle w:val="Texto"/>
        <w:rPr/>
      </w:pPr>
      <w:r>
        <w:rPr>
          <w:i w:val="false"/>
          <w:spacing w:val="0"/>
          <w:lang w:val="es-ES_tradnl"/>
        </w:rPr>
        <w:t>SR. RAMÍREZ ERRO:</w:t>
      </w:r>
      <w:r>
        <w:rPr>
          <w:spacing w:val="0"/>
          <w:lang w:val="es-ES_tradnl"/>
        </w:rPr>
        <w:t xml:space="preserve"> Muchas gracias, señor Presidente. A ver qué tal me sale. </w:t>
      </w:r>
      <w:r>
        <w:rPr>
          <w:i w:val="false"/>
          <w:smallCaps/>
          <w:spacing w:val="0"/>
          <w:lang w:val="es-ES_tradnl"/>
        </w:rPr>
        <w:t>(Risas)</w:t>
      </w:r>
      <w:r>
        <w:rPr>
          <w:spacing w:val="0"/>
          <w:lang w:val="es-ES_tradnl"/>
        </w:rPr>
        <w:t xml:space="preserve"> Señorías, nosotros vamos a favor favorablemente a la moción. Compartimos los motivos que sustentan la presentación y el debate de esta moción en el Pleno del día de hoy y también cuando se redactó y, evidentemente, nosotros compartimos el argumento central defendido también por el portavoz del Partido Socialista, y es que estamos de acuerdo con lo que la Cámara de Comptos dictamina. También estuvimos de acuerdo cuando la Cámara de Comptos dictaminó que se estudiasen otras opciones antes de proceder a la privatización de las cocinas, y nos hubiese gustado que todos los grupos parlamentarios de la Cámara también hubiesen atendido entonces dichas recomendaciones de la Cámara de Comptos. Evidentemente, cuando hablamos de empleo y cuando hablamos del plan de empleo tenemos que hablar de la necesidad de una profunda revisión y reflexión, sobre todo en la medida en que tenemos encima de la mesa, en nuestras calles, en nuestras familias, en la sociedad navarra cincuenta y seis mil personas paradas y, por lo tanto, lo que procede en esta situación es analizar los porqués y si los planes de empleo realmente han dado su resultado tanto a nivel de gestión como a nivel de los objetivos que se marcaron.</w:t>
      </w:r>
    </w:p>
    <w:p>
      <w:pPr>
        <w:pStyle w:val="Texto"/>
        <w:rPr/>
      </w:pPr>
      <w:r>
        <w:rPr>
          <w:lang w:val="es-ES_tradnl"/>
        </w:rPr>
        <w:t>El Grupo Parlamentario Bildu-Nafarroa siempre ha sido crítico con la gestión del plan de empleo, un plan de empleo que se nutre de la exclusión, es decir, un plan de empleo que no contempla las aportaciones que puede hacer más del 33 por ciento de la representación sindical de esta Comunidad por esa obsesión, que se reflejaba incluso en la ponencia política, de Unión del Pueblo Navarro de que aquellos que tienen un sentimiento nacional vasco no pueden participar de la realidad navarra ni siquiera en materia de empleo. Pues no, con eso hay que acabar. Aquí tenemos que aportar todos y tan navarros y tan representantes de los trabajadores somos unos como otros, bien sean estos de ELA, de UGT, de Comisiones o de LAB. Y, evidentemente, cuando se constata que los planes de empleo determinan una serie de ayudas que quienes deciden otorgarlas son los mismos que las reciben, como señalaba la Cámara de Comptos, pues se suscita un problema y una necesidad de reformulación de todo este sistema, porque no vaya a ser que aquellas críticas que iban dirigidas a pretender transmitir que en los planes de empleo en el fondo existía una financiación de las estructuras propias de los sindicatos puedan encontrar su base en la fórmula por la cual se han gestionado estos fondos.</w:t>
      </w:r>
    </w:p>
    <w:p>
      <w:pPr>
        <w:pStyle w:val="Texto"/>
        <w:rPr>
          <w:lang w:val="es-ES_tradnl"/>
        </w:rPr>
      </w:pPr>
      <w:r>
        <w:rPr>
          <w:lang w:val="es-ES_tradnl"/>
        </w:rPr>
        <w:t>Por lo tanto, nosotros compartimos que es necesaria una revisión de los métodos por los cuales se han otorgado y se reparten estas subvenciones y, sobre todo, una revisión profunda de las políticas en materia de empleo, porque a la vista está que no están dando resultados. Son necesarias unas políticas basadas en el acuerdo, en el consenso, en el diálogo sin exclusiones y sin ningún tipo de fobias, fobias que, desgraciadamente, son habituales por parte del Gobierno de Navarra, de Unión del Pueblo Navarro. Por mi parte, nada más, señor Presidente. Muchas gracias.</w:t>
      </w:r>
    </w:p>
    <w:p>
      <w:pPr>
        <w:pStyle w:val="Texto"/>
        <w:rPr/>
      </w:pPr>
      <w:r>
        <w:rPr>
          <w:i w:val="false"/>
          <w:spacing w:val="0"/>
          <w:lang w:val="es-ES_tradnl"/>
        </w:rPr>
        <w:t>SR. PRESIDENTE:</w:t>
      </w:r>
      <w:r>
        <w:rPr>
          <w:spacing w:val="0"/>
          <w:lang w:val="es-ES_tradnl"/>
        </w:rPr>
        <w:t xml:space="preserve"> Muchas gracias, señor Ramírez. Señor Longás, ¿desde la tribuna de oradores? </w:t>
      </w:r>
    </w:p>
    <w:p>
      <w:pPr>
        <w:pStyle w:val="Texto"/>
        <w:rPr/>
      </w:pPr>
      <w:r>
        <w:rPr>
          <w:i w:val="false"/>
          <w:lang w:val="es-ES_tradnl"/>
        </w:rPr>
        <w:t>SR. LONGÁS GARCÍA:</w:t>
      </w:r>
      <w:r>
        <w:rPr>
          <w:lang w:val="es-ES_tradnl"/>
        </w:rPr>
        <w:t xml:space="preserve"> Gracias, señor Presidente. Es que lo propio para orar es subir a la tribuna de oradores, y como a mí me gusta mucho orar pues lo pongo en práctica. Además, es que la señora Gaínza me ha estimulado mucho porque ha dicho que esta moción pide que se haga lo que ya se está haciendo. Pues no, en absoluto, porque hay unas indicaciones y recomendaciones de la Cámara de Comptos clarísimas y no se está haciendo eso, y lo que se pide es que se haga eso. Indicaciones y recomendaciones claras, de sentido común. Que a estas alturas se digan cosas así causa sonrojo y hasta vergüenza ajena. Estamos gastando decenas de millones de euros y no sabemos en qué. No hay indicadores, que es lo que dice Comptos, no hay análisis que permitan valorar la eficacia del Servicio Navarro de Empleo y de los planes de empleo. Como mucho, nos dan argumentos de trazo extremadamente gruesos, cosas como que el paro en Navarra es más bajo que en otras comunidades. Bueno, es cierto. También ha aumentado más deprisa que la media, lo cual significa que también ha aumentado bastante más deprisa que en otras comunidades, evidentemente.</w:t>
      </w:r>
    </w:p>
    <w:p>
      <w:pPr>
        <w:pStyle w:val="Texto"/>
        <w:rPr/>
      </w:pPr>
      <w:r>
        <w:rPr>
          <w:lang w:val="es-ES_tradnl"/>
        </w:rPr>
        <w:t xml:space="preserve">¿Y qué se decía, por ejemplo, cuando se presentó allá por marzo de 2009 el cuarto Plan de Empleo? El Consejero del ramo dijo entonces que estaba seguro de que el plan situaría a Navarra en el pleno empleo y, además, con una mejora sustancial en la calidad del mismo. Pues si vamos a medir la eficacia del plan de empleo así, llegaremos a la conclusión de que estamos tirando el dinero de una manera evidente. ¿Qué hay que concluir de todo esto? Que los denominados planes de empleo, el denominado plan de empleo, al final, no es más que un eufemismo para encubrir el regalo, en el caso del último plan, de ciento sesenta millones de euros a dos sindicatos y a una organización patronal, ¿a cambio de qué?, ¿a cambio de nada?, quizá, o a cambio quizá de una </w:t>
      </w:r>
      <w:r>
        <w:rPr>
          <w:i w:val="false"/>
          <w:lang w:val="es-ES_tradnl"/>
        </w:rPr>
        <w:t>pax navarra</w:t>
      </w:r>
      <w:r>
        <w:rPr>
          <w:lang w:val="es-ES_tradnl"/>
        </w:rPr>
        <w:t xml:space="preserve"> a la que UPN nos ha llevado y que a su vez nos ha traído a donde nos ha traído.</w:t>
      </w:r>
    </w:p>
    <w:p>
      <w:pPr>
        <w:pStyle w:val="Texto"/>
        <w:rPr/>
      </w:pPr>
      <w:r>
        <w:rPr>
          <w:spacing w:val="0"/>
          <w:lang w:val="es-ES_tradnl"/>
        </w:rPr>
        <w:t xml:space="preserve">Las recomendaciones de Comptos son claras. Hay una particularmente significativa que dice: revisar y, en su caso, modificar los baremos que hacen prácticamente imposible la incorporación de nuevos centros a las actividades formativas. El señor Caro ha pretendido incluir aquí toda la actividad de los sindicatos. Yo seré el primer defensor de los sindicatos, de todos ellos, pero, desde luego, que los planes de empleo y las actividades de formación del Servicio Navarro de Empleo se han convertido en un mecanismo de financiación de las estructuras de dos sindicatos es algo palmario, y no hay más que ver en el informe de Comptos cosas tan concretas como los mecanismos de estimación de costes asociados, que representan el 25 por ciento de los costes directos, es decir, por encima de los costes que se justifican realmente se les está dando un 25 por ciento, ¿eso no es un mecanismo de financiación? ¿Cómo se controla eso?, ¿cómo se controla que realmente se invierte en estructura destinada a impartir esas actividades formativas? </w:t>
      </w:r>
    </w:p>
    <w:p>
      <w:pPr>
        <w:pStyle w:val="Texto"/>
        <w:rPr>
          <w:lang w:val="es-ES_tradnl"/>
        </w:rPr>
      </w:pPr>
      <w:r>
        <w:rPr>
          <w:lang w:val="es-ES_tradnl"/>
        </w:rPr>
        <w:t>Hay toda una colección de partidas de subvenciones a acciones sociales que nada tienen que ver ni con la actividad sindical como tal ni con la representatividad sindical, acciones dirigidas a inmigración, a igualdad. ¿Qué pasa?, ¿que estos dos sindicatos y la patronal tienen el monopolio de las acciones encaminadas a la igualdad o a la atención de personas inmigrantes? Pues no. En 2010, sin ir más lejos, se gastaron un millón de euros en estudios y proyectos. En fin, lo que tenemos es toda una serie de mecanismos que son insostenibles para financiar a unas organizaciones y que malean completamente el sentido de un plan de empleo y el sentido de unas políticas activas que en parte pueden venir reguladas por Madrid, pero hay muchas cosas que se pueden regular aquí, para empezar, las organizaciones sindicales implicadas y la manera de gestionar esos fondos. Eso no depende de Madrid, depende de cómo hagamos las cosas, y resulta que estamos gastándonos decenas de millones de euros, teóricamente al menos ciento sesenta millones en el último plan de empleo, y buena parte de eso va simplemente a financiar a determinadas organizaciones. Y eso está también en el informe de Comptos. Cumplir las recomendaciones de Comptos significa, de hecho, acabar con esto, y no es lo que se está haciendo, sino que se está perseverando en esas mismas políticas.</w:t>
      </w:r>
    </w:p>
    <w:p>
      <w:pPr>
        <w:pStyle w:val="Texto"/>
        <w:rPr>
          <w:spacing w:val="0"/>
          <w:lang w:val="es-ES_tradnl"/>
        </w:rPr>
      </w:pPr>
      <w:r>
        <w:rPr>
          <w:spacing w:val="0"/>
          <w:lang w:val="es-ES_tradnl"/>
        </w:rPr>
        <w:t>Señor Presidente, ya he terminado. Por lo menos yo soy más modesto, ignoro la primera parte de esa proposición tan repetida en el rato que llevamos de sesión, pero supongo que por lo menos se podrá agradecer la brevedad. Muchas gracias.</w:t>
      </w:r>
    </w:p>
    <w:p>
      <w:pPr>
        <w:pStyle w:val="Texto"/>
        <w:rPr/>
      </w:pPr>
      <w:r>
        <w:rPr>
          <w:i w:val="false"/>
          <w:lang w:val="es-ES_tradnl"/>
        </w:rPr>
        <w:t>SR. PRESIDENTE:</w:t>
      </w:r>
      <w:r>
        <w:rPr>
          <w:lang w:val="es-ES_tradnl"/>
        </w:rPr>
        <w:t xml:space="preserve"> No tenga ninguna duda, señor Longás. Señor Nuin, por el Grupo Parlamentario Izquierda-Ezkerra, tiene la palabra.</w:t>
      </w:r>
    </w:p>
    <w:p>
      <w:pPr>
        <w:pStyle w:val="Texto"/>
        <w:rPr/>
      </w:pPr>
      <w:r>
        <w:rPr>
          <w:i w:val="false"/>
          <w:spacing w:val="0"/>
          <w:lang w:val="es-ES_tradnl"/>
        </w:rPr>
        <w:t>SR. NUIN MORENO:</w:t>
      </w:r>
      <w:r>
        <w:rPr>
          <w:spacing w:val="0"/>
          <w:lang w:val="es-ES_tradnl"/>
        </w:rPr>
        <w:t xml:space="preserve"> Muchas gracias, señor Presidente. Buenas tardes, señorías. Nosotros también vamos a apoyar la moción presentada por el grupo Popular que pide que se cumplan las recomendaciones de Comptos en relación con el informe sobre el Servicio Navarro de Empleo y que se tomen las modificaciones necesarias en el campo normativo para que esas recomendaciones sean cumplidas. Nosotros lo apoyamos y votaremos a favor.</w:t>
      </w:r>
    </w:p>
    <w:p>
      <w:pPr>
        <w:pStyle w:val="Texto"/>
        <w:rPr/>
      </w:pPr>
      <w:r>
        <w:rPr>
          <w:lang w:val="es-ES_tradnl"/>
        </w:rPr>
        <w:t xml:space="preserve">Dicho esto, recordaré algunos de los contenidos del informe de Comptos que el propio Presidente de Comptos, el señor Robleda, trasladó en su comparecencia en este Parlamento. La ejecución presupuestaria del programa del Servicio Navarro de Empleo se realiza conforme a la normativa que le es de aplicación, es decir, no hay incumplimiento de legalidad. Segundo, la participación con carácter tripartito y paritario de las organizaciones empresariales y sindicales más representativas en órganos de representación de carácter consultivo de los servicios públicos de empleo se ajusta al marco jurídico vigente. Los estatutos del Servicio Navarro de Empleo prevén que las organizaciones empresariales y sindicales más representativas participen en sus órganos de gobierno de forma tripartita y de forma paritaria y eso se ajusta a la normativa vigente. </w:t>
      </w:r>
    </w:p>
    <w:p>
      <w:pPr>
        <w:pStyle w:val="Texto"/>
        <w:rPr/>
      </w:pPr>
      <w:r>
        <w:rPr>
          <w:spacing w:val="0"/>
          <w:lang w:val="es-ES_tradnl"/>
        </w:rPr>
        <w:t xml:space="preserve">¿Qué plantea Comptos? Que se adapte la normativa navarra a una modificación que se ha producido en 2012 en el ámbito estatal y que es de obligada traslación o aplicación. Efectivamente, el Real Decreto Ley 3/2012 y la Orden 1716/ 2012 marcan una ampliación de la concurrencia en este ámbito de los programas de formación. Pues bien, esto es lo que hay que hacer. Efectivamente, habrá que modificar la normativa navarra para adaptarla a este mandato de la normativa estatal en este orden. Y yo creo que a eso nadie se ha opuesto y lo que plantea Comptos es que se cumpla un mandato legal. </w:t>
      </w:r>
    </w:p>
    <w:p>
      <w:pPr>
        <w:pStyle w:val="Texto"/>
        <w:rPr>
          <w:lang w:val="es-ES_tradnl"/>
        </w:rPr>
      </w:pPr>
      <w:r>
        <w:rPr>
          <w:lang w:val="es-ES_tradnl"/>
        </w:rPr>
        <w:t>Por cierto, hacer una valoración global de la eficacia, eficiencia y economía de la actividad del Servicio Navarro de Empleo es algo que figura en todas las recomendaciones de la Cámara de Comptos de los últimos años sobre las cuentas generales de Navarra. La propia Cámara de Comptos reconoce la dificultad de medir la eficiencia, la eficacia y la economía de los fondos destinados en los departamentos del Gobierno de Navarra y en el Servicio Navarro de Empleo, y probablemente sea también muy complicado medirlo en cualquiera de las asociaciones, ONG o colectivos que reciben subvenciones o programas del presupuesto del Gobierno de Navarra. Por lo tanto, nos parece muy bien esta recomendación, pero hay que aplicarla con carácter general al Servicio Navarro de Empleo, a los programas de formación y a todo. Por cierto, en su comparecencia en la sesión de trabajo el Presidente de Comptos dijo que le constaba que precisamente el Servicio Navarro de Empleo estaba trabajando en el cumplimiento de esta recomendación a la hora de fijar indicadores que hicieran más viable esta medición. Creo que eso también hay que decirlo.</w:t>
      </w:r>
    </w:p>
    <w:p>
      <w:pPr>
        <w:pStyle w:val="Texto"/>
        <w:rPr>
          <w:lang w:val="es-ES_tradnl"/>
        </w:rPr>
      </w:pPr>
      <w:r>
        <w:rPr>
          <w:lang w:val="es-ES_tradnl"/>
        </w:rPr>
        <w:t>Y a partir de aquí, evidentemente, tenemos el debate general tantas veces reiterado en esta Cámara sobre el modelo de cogestión de las políticas activas de empleo o el de gestión directa desde la Administración. Nosotros insistimos en que ambos modelos nos parecen posibles y nos parecen defendibles. En todo caso, lo que nos preocupa es que desde diferentes posiciones de las organizaciones sindicales se monte una auténtica confrontación sindical en relación con esta cuestión. Esto sí que nos preocupa, esto sí que nos parece exagerado y desmedido porque todas ellas, aunque discrepen de si las políticas activas de empleo se deben gestionar desde la cogestión o deben ser gestionadas directamente desde la Administración Pública, deberían estar muy unidas y muy volcadas, subrayo lo de muy unidas y muy volcadas, en defender a la clase trabajadora, que es su objetivo fundamental, siempre y más hoy.</w:t>
      </w:r>
    </w:p>
    <w:p>
      <w:pPr>
        <w:pStyle w:val="Texto"/>
        <w:rPr/>
      </w:pPr>
      <w:r>
        <w:rPr>
          <w:i w:val="false"/>
          <w:lang w:val="es-ES_tradnl"/>
        </w:rPr>
        <w:t>SR. PRESIDENTE:</w:t>
      </w:r>
      <w:r>
        <w:rPr>
          <w:lang w:val="es-ES_tradnl"/>
        </w:rPr>
        <w:t xml:space="preserve">  Muchas gracias, señor Nuin. Turno de réplica, señora Beltrán. ¿Desde el escaño? Adelante, por favor.</w:t>
      </w:r>
    </w:p>
    <w:p>
      <w:pPr>
        <w:pStyle w:val="Texto"/>
        <w:rPr/>
      </w:pPr>
      <w:r>
        <w:rPr>
          <w:i w:val="false"/>
          <w:lang w:val="es-ES_tradnl"/>
        </w:rPr>
        <w:t>SRA. BELTRÁN VILLALBA:</w:t>
      </w:r>
      <w:r>
        <w:rPr>
          <w:lang w:val="es-ES_tradnl"/>
        </w:rPr>
        <w:t xml:space="preserve"> Gracias, señor Presidente. Intervendré esde el escaño por la brevedad. En primer lugar, quiero agradecer a todos los grupos el voto favorable a esta moción. Efectivamente, tengo que decir que me ha sorprendido gratamente que algunos grupos la hayan apoyado, sobre todo cuando en otras ocasiones y en otros debates hemos constatado que no estaban muy de acuerdo con la concurrencia competitiva o incluso con que se pusieran en entredicho las cuantías que cobraban tanto patronal como algunos sindicatos con respecto al Servicio Navarro de Empleo y otros organismos de la Comunidad Foral. En cualquier caso, este grupo les agradece que apoyen la transparencia y la concurrencia competitiva, sobre todo por justicia. </w:t>
      </w:r>
    </w:p>
    <w:p>
      <w:pPr>
        <w:pStyle w:val="Texto"/>
        <w:rPr/>
      </w:pPr>
      <w:r>
        <w:rPr>
          <w:lang w:val="es-ES_tradnl"/>
        </w:rPr>
        <w:t>A la señora Gaínza le tengo que decir, aunque ya le ha dicho mucho el señor Longás, que, efectivamente, no se está cumpliendo. El otro día hice una pregunta oral a la Consejera y también me habló en los mismos términos, y no es así. No se está cumpliendo con la normativa, con el real decretó que aprobó el 2 de agosto el Gobierno de España y que ha nombrado el señor Nuin, que es exactamente lo que pide la Cámara de Comptos, entre otras recomendaciones. También le quiero decir a la señora Gaínza que no es solo votar. Usted dice que hice una pregunta oral, que hoy presento una moción y que qué haré después. Pues volver a preguntar si estas recomendaciones se han llevado a cabo, claro que sí, porque, lógicamente, no se trata solo de apoyar hoy esta moción sino de ponerla en marcha.</w:t>
      </w:r>
    </w:p>
    <w:p>
      <w:pPr>
        <w:pStyle w:val="Texto"/>
        <w:rPr>
          <w:spacing w:val="0"/>
          <w:lang w:val="es-ES_tradnl"/>
        </w:rPr>
      </w:pPr>
      <w:r>
        <w:rPr>
          <w:spacing w:val="0"/>
          <w:lang w:val="es-ES_tradnl"/>
        </w:rPr>
        <w:t xml:space="preserve">Con respecto a las palabras del señor Caro, también tengo que decir, y ya se lo dije el otro día al señor Lizarbe, que nuestro partido apoya firmemente, sin ninguna duda, y considera absolutamente necesarios tanto a los sindicatos como a la patronal en esta sociedad, faltaría más. Es que no es ese el tema, ustedes han entendido muy bien el sentido y la filosofía de la moción, que es, también con referencia a las palabras del señor Longás –queda un poco fuerte decirlo, pero, efectivamente, tiene usted toda la razón, señor Longás–, que las cuantías que cobran tanto patronal como sindicatos dentro del Servicio Navarro de Empleo parece, que efectivamente, son para el sostenimiento de sus gastos de estructura, y eso no puede ser así. Por lo tanto, hay que liberalizar, hay que abrir la concurrencia competitiva y que aquí, por decirlo de alguna forma, el que más chifle, capador. Gracias. </w:t>
      </w:r>
    </w:p>
    <w:p>
      <w:pPr>
        <w:pStyle w:val="Texto"/>
        <w:rPr/>
      </w:pPr>
      <w:r>
        <w:rPr>
          <w:i w:val="false"/>
          <w:lang w:val="es-ES_tradnl"/>
        </w:rPr>
        <w:t>SR. PRESIDENTE:</w:t>
      </w:r>
      <w:r>
        <w:rPr>
          <w:lang w:val="es-ES_tradnl"/>
        </w:rPr>
        <w:t xml:space="preserve"> Muchas gracias, señora Beltrán. Una vez producido el debate, vamos a pasar a la votación de la moción. Señorías, comienza la votación. </w:t>
      </w:r>
      <w:r>
        <w:rPr>
          <w:i w:val="false"/>
          <w:smallCaps/>
          <w:lang w:val="es-ES_tradnl"/>
        </w:rPr>
        <w:t>(Pausa)</w:t>
      </w:r>
      <w:r>
        <w:rPr>
          <w:lang w:val="es-ES_tradnl"/>
        </w:rPr>
        <w:t xml:space="preserve"> Vamos con los votos delegados.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 García Adanero, por favor.</w:t>
      </w:r>
    </w:p>
    <w:p>
      <w:pPr>
        <w:pStyle w:val="Texto"/>
        <w:rPr/>
      </w:pPr>
      <w:r>
        <w:rPr>
          <w:i w:val="false"/>
          <w:lang w:val="es-ES_tradnl"/>
        </w:rPr>
        <w:t>SR. GARCÍA ADANERO:</w:t>
      </w:r>
      <w:r>
        <w:rPr>
          <w:lang w:val="es-ES_tradnl"/>
        </w:rPr>
        <w:t xml:space="preserve"> Sí.</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6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aprobada la moción d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