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alizar un programa de actos conmemorativos del centenario del nacimiento de Julio Caro Baroja, presentada por la Ilma. Sra. D.ª Amaya Zarranz Errea.</w:t>
      </w:r>
    </w:p>
    <w:p>
      <w:pPr>
        <w:pStyle w:val="Texto"/>
        <w:rPr/>
      </w:pPr>
      <w:r>
        <w:rPr>
          <w:b w:val="false"/>
          <w:sz w:val="21"/>
          <w:lang w:val="es-ES_tradnl"/>
        </w:rPr>
        <w:t>SR. PRESIDENTE:</w:t>
      </w:r>
      <w:r>
        <w:rPr>
          <w:lang w:val="es-ES_tradnl"/>
        </w:rPr>
        <w:t xml:space="preserve"> Debate y votación de la moción por la que se insta al Gobierno de Navarra a realizar un programa de actos conmemorativos del centenario del nacimiento de Julio Caro Baroja, presentada por el Grupo Parlamentario Popular y más concretamente por la señora Zarranz. Se han presentado dos enmiendas de los Grupos Parlamentarios Nafarroa Bai y Socialistas de Navarra. Tendrán la oportunidad de defenderlas a la hora de fijar su postura. Señoría, tiene la palabra.</w:t>
      </w:r>
    </w:p>
    <w:p>
      <w:pPr>
        <w:pStyle w:val="Texto"/>
        <w:rPr/>
      </w:pPr>
      <w:r>
        <w:rPr>
          <w:i w:val="false"/>
          <w:lang w:val="es-ES_tradnl"/>
        </w:rPr>
        <w:t>SRA. ZARRANZ ERREA:</w:t>
      </w:r>
      <w:r>
        <w:rPr>
          <w:lang w:val="es-ES_tradnl"/>
        </w:rPr>
        <w:t xml:space="preserve"> Gracias, señor Presidente. Me parece que la enmienda de Na-Bai, que habíamos firmado conjuntamente, la hemos retirado. </w:t>
      </w:r>
    </w:p>
    <w:p>
      <w:pPr>
        <w:pStyle w:val="Texto"/>
        <w:rPr/>
      </w:pPr>
      <w:r>
        <w:rPr>
          <w:i w:val="false"/>
          <w:lang w:val="es-ES_tradnl"/>
        </w:rPr>
        <w:t>SR. PRESIDENTE:</w:t>
      </w:r>
      <w:r>
        <w:rPr>
          <w:lang w:val="es-ES_tradnl"/>
        </w:rPr>
        <w:t xml:space="preserve"> Se ha retirado, sí.</w:t>
      </w:r>
    </w:p>
    <w:p>
      <w:pPr>
        <w:pStyle w:val="Texto"/>
        <w:rPr/>
      </w:pPr>
      <w:r>
        <w:rPr>
          <w:i w:val="false"/>
          <w:lang w:val="es-ES_tradnl"/>
        </w:rPr>
        <w:t>SRA. ZARRANZ ERREA:</w:t>
      </w:r>
      <w:r>
        <w:rPr>
          <w:lang w:val="es-ES_tradnl"/>
        </w:rPr>
        <w:t xml:space="preserve"> Buenas tardes, señorías. Arratsalde on denoi. Como saben ustedes, de vez en cuando me gusta traer temas culturales a este Parlamento. Como alguna vez ha comentado el señor Mauleón, no solamente de CAN o de pan viven el hombre o la mujer, y en este caso, mientras exista un Departamento de Cultura en el Gobierno de Navarra, tenemos que traer también temas culturales a esta Cámara.</w:t>
      </w:r>
    </w:p>
    <w:p>
      <w:pPr>
        <w:pStyle w:val="Texto"/>
        <w:rPr>
          <w:lang w:val="es-ES_tradnl"/>
        </w:rPr>
      </w:pPr>
      <w:r>
        <w:rPr>
          <w:lang w:val="es-ES_tradnl"/>
        </w:rPr>
        <w:t xml:space="preserve">La verdad es que voy a ser muy breve porque pienso que la moción se defiende sola y no creo que plantee mayores problemas a nadie. </w:t>
      </w:r>
    </w:p>
    <w:p>
      <w:pPr>
        <w:pStyle w:val="Texto"/>
        <w:rPr>
          <w:lang w:val="es-ES_tradnl"/>
        </w:rPr>
      </w:pPr>
      <w:r>
        <w:rPr>
          <w:lang w:val="es-ES_tradnl"/>
        </w:rPr>
        <w:t>Como saben ustedes, en 2014 se cumple el centenario del nacimiento de Julio Caro Baroja. Nació en Madrid el 13 de noviembre de 1914 y falleció en Bera el 18 de agosto de 1995. Julio Caro Baroja era hijo de Rafael Caro y de Carmen Baroja, sobrino del gran novelista Pío Baroja y hermano del etnógrafo y también escritor Pío Caro Baroja.</w:t>
      </w:r>
    </w:p>
    <w:p>
      <w:pPr>
        <w:pStyle w:val="Texto"/>
        <w:rPr>
          <w:lang w:val="es-ES_tradnl"/>
        </w:rPr>
      </w:pPr>
      <w:r>
        <w:rPr>
          <w:lang w:val="es-ES_tradnl"/>
        </w:rPr>
        <w:t>Eminente historiador, etnógrafo, lingüista y ensayista fue autor de unas setecientas obras entre libros, artículos, prólogos y ensayos. Fue académico ,de número de la Real Academia Española, de la Real Academia de la Historia y de la Real Academia de la Lengua Vasca. Recibió numerosos premios y reconocimientos, muchos de ellos en Navarra. Recibió la Medalla de Oro de nuestra Comunidad en el 84, fue declarado Hijo Predilecto de Navarra, ha dado nombre al Museo Etnológico y también a un instituto.</w:t>
      </w:r>
    </w:p>
    <w:p>
      <w:pPr>
        <w:pStyle w:val="Texto"/>
        <w:rPr>
          <w:lang w:val="es-ES_tradnl"/>
        </w:rPr>
      </w:pPr>
      <w:r>
        <w:rPr>
          <w:lang w:val="es-ES_tradnl"/>
        </w:rPr>
        <w:t xml:space="preserve">Sirva este pequeño resumen a modo de homenaje y reconocimiento a esta gran figura literaria cuyos restos reposan en Bera, en la casa familiar de los Baroja, Itzea. </w:t>
      </w:r>
    </w:p>
    <w:p>
      <w:pPr>
        <w:pStyle w:val="Texto"/>
        <w:rPr>
          <w:lang w:val="es-ES_tradnl"/>
        </w:rPr>
      </w:pPr>
      <w:r>
        <w:rPr>
          <w:lang w:val="es-ES_tradnl"/>
        </w:rPr>
        <w:t>No creo que esté descubriendo a ninguna de sus señorías los grandes méritos de Julio Caro Baroja, pero consideraba justo contextualizar un poco el sentido de la moción.</w:t>
      </w:r>
    </w:p>
    <w:p>
      <w:pPr>
        <w:pStyle w:val="Texto"/>
        <w:rPr/>
      </w:pPr>
      <w:r>
        <w:rPr>
          <w:spacing w:val="0"/>
          <w:lang w:val="es-ES_tradnl"/>
        </w:rPr>
        <w:t>Como muchas veces vivimos en el día a día, en el ajetreo, en el frenesí de las cosas que surgen a diario nos solemos encontrar de bruces con aniversarios y efemérides, y muchas veces las leemos en el periódico sin que nos dé tiempo a organizar nada y mucho menos a presupuestarlo. Como se suele decir, lo urgente no nos deja ver lo importante.</w:t>
      </w:r>
    </w:p>
    <w:p>
      <w:pPr>
        <w:pStyle w:val="Texto"/>
        <w:rPr/>
      </w:pPr>
      <w:r>
        <w:rPr>
          <w:lang w:val="es-ES_tradnl"/>
        </w:rPr>
        <w:t>En esta ocasión, a mi modo de ver, lo importante es hacer un reconocimiento a este hijo predilecto de Navarra en el aniversario de su nacimiento. Queda mucho tiempo, es verdad, pero hemos querido presentar esta moción con un año de antelación para que las cosas se hagan con calma, se hagan con cabeza y, sobre todo, se hagan con presupuesto.</w:t>
      </w:r>
    </w:p>
    <w:p>
      <w:pPr>
        <w:pStyle w:val="Texto"/>
        <w:rPr>
          <w:lang w:val="es-ES_tradnl"/>
        </w:rPr>
      </w:pPr>
      <w:r>
        <w:rPr>
          <w:lang w:val="es-ES_tradnl"/>
        </w:rPr>
        <w:t>En el caso de que se aprobara, que espero que así sea, el Departamento de Cultura tiene un año para ir hablando con la familia del escritor, porque, obviamente, ese es el primer paso, pensar qué actos se pueden hacer y cómo pueden organizarse, y también, y no menos importante, tiene un año para ir buscando la financiación tan necesaria para cualquier acto que se quiera organizar. Ahora que tanto estamos hablando de mecenazgo, este homenaje a Julio Caro Baroja podría ser una buena forma de promover y buscar la financiación privada, por ejemplo.</w:t>
      </w:r>
    </w:p>
    <w:p>
      <w:pPr>
        <w:pStyle w:val="Texto"/>
        <w:rPr>
          <w:lang w:val="es-ES_tradnl"/>
        </w:rPr>
      </w:pPr>
      <w:r>
        <w:rPr>
          <w:lang w:val="es-ES_tradnl"/>
        </w:rPr>
        <w:t>Muchas veces presentamos mociones o iniciativas para organizar determinados actos o acontecimientos y desde el Gobierno de Navarra se nos dice que no hay presupuesto. Ya hemos hablado muchas veces de la planificación, que es muy necesaria en todos los aspectos y también en el aspecto cultural, no voy a seguir hablando de eso, pero con esta moción nosotros creemos que damos margen al Departamento de Cultura para ir planificando bien este tema –no está ahora el Consejero, pero espero que se lo transmitan– y para ir pensando qué actos se podrían organizar tanto en Pamplona como en Bera y para presupuestar bien esos actos, para obtener subvenciones, para, en cualquier caso, como les decía, obtener financiación. Creo que es una oportunidad tener un año de tiempo para ello y por eso presentamos la moción con tanta antelación.</w:t>
      </w:r>
    </w:p>
    <w:p>
      <w:pPr>
        <w:pStyle w:val="Texto"/>
        <w:rPr>
          <w:spacing w:val="0"/>
          <w:lang w:val="es-ES_tradnl"/>
        </w:rPr>
      </w:pPr>
      <w:r>
        <w:rPr>
          <w:spacing w:val="0"/>
          <w:lang w:val="es-ES_tradnl"/>
        </w:rPr>
        <w:t>El segundo apartado de la moción es también un reconocimiento pero de otro tipo. Suena extraño, pero no es la primera vez que se conceden Doctorados Honoris Causa a título póstumo en una universidad. En la Universidad Pública de Navarra existen personalidades del mundo cultural Doctores Honoris Causa como Agustín González, Montxo Armendáriz, Pedro Miguel Etxenike o Rafael Moneo, entre otros. Creemos que el aniversario del nacimiento de Caro Baroja podría ser un motivo para concederle este título, aunque sea in memóriam, porque estamos convencidos que, de estar vivo, sería un claro candidato a él. Sin embargo, es cierto que no queremos inmiscuirnos en la autonomía y en la libertad de la Universidad Pública de Navarra, nada más lejos del propósito de esta moción. Simplemente lo hemos hecho a modo de sugerencia. Creemos que tendría más fuerza que el Gobierno de Navarra transmitiera a la universidad el deseo de este Parlamento de conceder este premio o este doctorado, pero, bueno, como digo, sería a modo de sugerencia y sin inmiscuirnos en absoluto en el ámbito universitario.</w:t>
      </w:r>
    </w:p>
    <w:p>
      <w:pPr>
        <w:pStyle w:val="Texto"/>
        <w:rPr>
          <w:lang w:val="es-ES_tradnl"/>
        </w:rPr>
      </w:pPr>
      <w:r>
        <w:rPr>
          <w:lang w:val="es-ES_tradnl"/>
        </w:rPr>
        <w:t>Julio Caro Baroja es una figura de reconocido prestigio, no solo en Navarra y en España, también internacionalmente. Yo creo, señorías, que tenemos la oportunidad de reconocérselo a través de unos actos que divulguen su vida, su obra, sus trabajos. Tenemos la ocasión de hacerlo en Navarra y, sobre todo, como les decía, creo que tenemos tiempo de organizarlo bien. Así que espero que aprueben la moción. Muchas gracias.</w:t>
      </w:r>
    </w:p>
    <w:p>
      <w:pPr>
        <w:pStyle w:val="Texto"/>
        <w:rPr/>
      </w:pPr>
      <w:r>
        <w:rPr>
          <w:i w:val="false"/>
          <w:lang w:val="es-ES_tradnl"/>
        </w:rPr>
        <w:t>SR. VICEPRESIDENTE PRIMERO (Sr. Caro Sádaba):</w:t>
      </w:r>
      <w:r>
        <w:rPr>
          <w:lang w:val="es-ES_tradnl"/>
        </w:rPr>
        <w:t xml:space="preserve"> Muchas gracias, señora Zarranz. Abrimos un turno a favor. Por el grupo socialista tiene la palabra el señor Felones. Cuando quiera. Le había preguntado antes al señor Felones si mantenía su enmienda, y le había entendido que no. Tiene derecho, señor Felones, a defender su enmienda. Adelante.</w:t>
      </w:r>
    </w:p>
    <w:p>
      <w:pPr>
        <w:pStyle w:val="Texto"/>
        <w:rPr/>
      </w:pPr>
      <w:r>
        <w:rPr>
          <w:i w:val="false"/>
          <w:lang w:val="es-ES_tradnl"/>
        </w:rPr>
        <w:t>SR. FELONES MORRÁS:</w:t>
      </w:r>
      <w:r>
        <w:rPr>
          <w:lang w:val="es-ES_tradnl"/>
        </w:rPr>
        <w:t xml:space="preserve"> Muchas gracias, señor Presidente. Señoras y señores Parlamentarios, muy buenas tardes, arratsalde on denoi. Voy a comenzar por una cuestión que, dada la edad de algunos de los miembros de este Parlamento, tal vez les sorprenda, y es que UPN no siempre ha gobernado en Navarra. A lo mejor a alguno le parecerá que esto no es historia. UPN no siempre ha gobernado en Navarra. Hubo tiempos, quién lo diría, en los que estaba en la oposición, concretamente entre los años 84 y 91. Y en aquellos años la Navarra plural, tolerante, que hoy, a pesar de todo, tenemos, no lo era tanto. Precisamente por eso, aquel Gobierno, al cual yo tuve el honor de pertenecer, en materia de cultura se fijó un objetivo: tratar de ejemplificar esta pluralidad en la persona de algunos de sus hombres de letras más relevantes. Fijamos la atención en tres incuestionados: don José María Lacarra, historiador; don Julio Caro Baroja, una personalidad independiente, crítica, incómoda para unos y para otros; y don José Miguel de Barandiarán, ya retirado en Ataun, pero todavía, sin duda, una referencia para todo lo relacionado con lo euskaldun.</w:t>
      </w:r>
    </w:p>
    <w:p>
      <w:pPr>
        <w:pStyle w:val="Texto"/>
        <w:rPr>
          <w:lang w:val="es-ES_tradnl"/>
        </w:rPr>
      </w:pPr>
      <w:r>
        <w:rPr>
          <w:lang w:val="es-ES_tradnl"/>
        </w:rPr>
        <w:t>Aquel Gobierno socialista contactó rápidamente con los tres. Tomó posesión en mayo y el 3 de diciembre entregó la Medalla de Oro de la Comunidad, en un acto conjunto, a José María Lacarra y a don Julio Caro Baroja, y debo decirles a ustedes que algunas de las referencias mejores que yo conservo de mi etapa de Consejero fueron precisamente las conversaciones en Itzea con don Julio Caro Baroja precisamente al hilo de la concesión de esta medalla.</w:t>
      </w:r>
    </w:p>
    <w:p>
      <w:pPr>
        <w:pStyle w:val="Texto"/>
        <w:rPr/>
      </w:pPr>
      <w:r>
        <w:rPr>
          <w:lang w:val="es-ES_tradnl"/>
        </w:rPr>
        <w:t>Por lo tanto, señora Zarranz, el PSN-PSOE y yo en particular vemos con muy buenos ojos esta moción, y la vemos con muy buenos ojos por dos razones: en primer lugar, por la iniciativa en sí; y, en segundo lugar, por ser el PP el que la ha formulado, porque no me imagino al PP del 84 tomando esta iniciativa, lo cual significa que todos vamos evolucionando en sentido positivo.</w:t>
      </w:r>
    </w:p>
    <w:p>
      <w:pPr>
        <w:pStyle w:val="Texto"/>
        <w:rPr>
          <w:lang w:val="es-ES_tradnl"/>
        </w:rPr>
      </w:pPr>
      <w:r>
        <w:rPr>
          <w:lang w:val="es-ES_tradnl"/>
        </w:rPr>
        <w:t>Dicho esto, la moción tiene dos puntos, y nuestros grupo ha propuesto una enmienda para suprimir el punto segundo, que dice: proponer a la UPNA, a la Universidad Pública de Navarra, que al igual que otras universidades le conceda el título de Doctor Honoris Causa, a título póstumo, se supone. Pues, mire, a nuestro grupo no le parece especialmente oportuno, sin que sea una impertinencia, por una razón, porque si hay una institución que tiene a gala lo de su autonomía es la universidad, y me parece que esta sería razón suficiente para que no se hiciera y, por lo tanto, a mí me parece que sería bueno que la universidad oyera, que, efectivamente, esta es una posible idea, una posible iniciativa, pero creo que no sería bueno que formara parte del cuerpo de la moción, precisamente para evitar algunas consideraciones innecesarias. A lo mejor estoy haciendo un juicio de valor, pero la experiencia que uno tiene acumulada probablemente le lleva a pensar, y lo hace con la mejor intención, que esto sea así.</w:t>
      </w:r>
    </w:p>
    <w:p>
      <w:pPr>
        <w:pStyle w:val="Texto"/>
        <w:rPr>
          <w:lang w:val="es-ES_tradnl"/>
        </w:rPr>
      </w:pPr>
      <w:r>
        <w:rPr>
          <w:lang w:val="es-ES_tradnl"/>
        </w:rPr>
        <w:t>Sin embargo, el punto primero nos parece muy oportuno. Y, señora Zarranz, le vamos a dar todas las facilidades al Gobierno: un programa de actos indeterminado, señor Sayas, señor Zarraluqui, para que ustedes como Gobierno, con el apoyo de UPN, hagan lo que les parezca oportuno, con actos en Pamplona y en Bera, y con nueve meses de tiempo, porque este Gobierno se caracteriza por planificar poco. Hay tiempo, señor Zarraluqui, porque esto es para el año 14. ¿A que no nos sorprenden con algo novedoso, inédito y espectacular? Yo creo que no cabe esperar esto del Gobierno, mucho menos de su Presidenta. Bienvenida, señora Presidenta, máxima responsable de la gestión de este Gobierno. Por lo tanto, si se acepta la supresión, nosotros no tendremos ningún inconveniente en votar no solamente sí, sino muy favorablemente esta moción, que creo que es pertinente y oportuna. Gracias.</w:t>
      </w:r>
    </w:p>
    <w:p>
      <w:pPr>
        <w:pStyle w:val="Texto"/>
        <w:rPr/>
      </w:pPr>
      <w:r>
        <w:rPr>
          <w:i w:val="false"/>
          <w:lang w:val="es-ES_tradnl"/>
        </w:rPr>
        <w:t>SR. VICEPRESIDENTE PRIMERO (Sr. Caro Sádaba):</w:t>
      </w:r>
      <w:r>
        <w:rPr>
          <w:lang w:val="es-ES_tradnl"/>
        </w:rPr>
        <w:t xml:space="preserve"> Muchas gracias, señor Felones. Abrimos un turno para que intervengan los grupos. Señor Sayas, adelante, desde el escaño, cuando quiera.</w:t>
      </w:r>
    </w:p>
    <w:p>
      <w:pPr>
        <w:pStyle w:val="Texto"/>
        <w:rPr/>
      </w:pPr>
      <w:r>
        <w:rPr>
          <w:i w:val="false"/>
          <w:lang w:val="es-ES_tradnl"/>
        </w:rPr>
        <w:t>SR. SAYAS LÓPEZ:</w:t>
      </w:r>
      <w:r>
        <w:rPr>
          <w:lang w:val="es-ES_tradnl"/>
        </w:rPr>
        <w:t xml:space="preserve"> Muchas gracias, señor Presidente. Buenas tardes, señorías. Seré muy breve. Nosotros también compartimos el primer punto de esta moción. Evidentemente, cumpliéndose el centenario del nacimiento de Pío Baroja esta Comunidad tiene que hacer un acto o un programa de actos especial que conmemore una efeméride de esta naturaleza. Tenemos tiempo suficiente para trabajar, y no necesariamente tiene que ser algo con un presupuesto ingente, sino que, evidentemente, se trata de recordar su figura y su legado. En esa línea, estamos absolutamente de acuerdo con lo que plantea la moción, y también estamos absolutamente de acuerdo con lo que plantea el Partido Socialista de suprimir el punto 2 porque, por la misma razón que ha dado el señor Felones, podría entenderse que nos estamos inmiscuyendo en la autonomía universitaria y de recogerlo en el texto, más allá que proponerlo aquí de palabra, sí que podría entenderse como una ingerencia de este Parlamento en la autonomía de la universidad. Muchas gracias.</w:t>
      </w:r>
    </w:p>
    <w:p>
      <w:pPr>
        <w:pStyle w:val="Texto"/>
        <w:rPr/>
      </w:pPr>
      <w:r>
        <w:rPr>
          <w:i w:val="false"/>
          <w:lang w:val="es-ES_tradnl"/>
        </w:rPr>
        <w:t>SR. VICEPRESIDENTE PRIMERO (Sr. Caro Sádaba):</w:t>
      </w:r>
      <w:r>
        <w:rPr>
          <w:lang w:val="es-ES_tradnl"/>
        </w:rPr>
        <w:t xml:space="preserve"> Muchas gracias, señor Sayas. Por Bildu-Nafarroa tiene la palabra la señora Aranoa. Cuando quiera.</w:t>
      </w:r>
    </w:p>
    <w:p>
      <w:pPr>
        <w:pStyle w:val="Texto"/>
        <w:rPr/>
      </w:pPr>
      <w:r>
        <w:rPr>
          <w:i w:val="false"/>
          <w:lang w:val="es-ES_tradnl"/>
        </w:rPr>
        <w:t>SRA. ARANOA ASTIGARRAGA:</w:t>
      </w:r>
      <w:r>
        <w:rPr>
          <w:lang w:val="es-ES_tradnl"/>
        </w:rPr>
        <w:t xml:space="preserve"> Eskerrik asko, Presidente jauna. Arratsalde on denoi. Antes de empezar quiero agradecer al señor Felones que nos haya recordado que hubo un tiempo en el que UPN no gobernaba en esta Comunidad. Ahora entramos al tema.</w:t>
      </w:r>
    </w:p>
    <w:p>
      <w:pPr>
        <w:pStyle w:val="Texto"/>
        <w:rPr/>
      </w:pPr>
      <w:r>
        <w:rPr>
          <w:lang w:val="es-ES_tradnl"/>
        </w:rPr>
        <w:t xml:space="preserve">El Grupo Parlamentario Bildu va a votar a favor de la moción que presenta hoy el PP. ¿Por qué? Porque Julio Caro Baroja, además de ser un intelectual de reconocida trayectoria y prestigio, fue una figura estrechamente vinculada a Navarra. Aunque nació en Madrid, sus orígenes familiares lo atrajeron hacia esta tierra, hacia su historia, nuestra historia, nuestra cultura, a la que aportó su sabiduría investigadora y su implicación. Su cariño por nuestra historia, por nuestra cultura y por nuestra </w:t>
      </w:r>
      <w:r>
        <w:rPr>
          <w:i w:val="false"/>
          <w:lang w:val="es-ES_tradnl"/>
        </w:rPr>
        <w:t>lingua navarrorum</w:t>
      </w:r>
      <w:r>
        <w:rPr>
          <w:lang w:val="es-ES_tradnl"/>
        </w:rPr>
        <w:t>, el euskera, fue notable. Tan es así que fue miembro honorífico de la Real Academia de la Lengua Vasca-Euskaltzaindia. Doctor en Historia, discípulo de Telesforo de Aranzadi y de José Miguel de Barandiarán, dedicó gran parte de su obra a los estudios de nuestra historia y de nuestra cultura, en un sincretismo de historia y etnografía.</w:t>
      </w:r>
    </w:p>
    <w:p>
      <w:pPr>
        <w:pStyle w:val="Texto"/>
        <w:rPr/>
      </w:pPr>
      <w:r>
        <w:rPr>
          <w:lang w:val="es-ES_tradnl"/>
        </w:rPr>
        <w:t xml:space="preserve">A lo largo de su vida profesional publicó grandes obras que son referencia para Navarra, como </w:t>
      </w:r>
      <w:r>
        <w:rPr>
          <w:i w:val="false"/>
          <w:lang w:val="es-ES_tradnl"/>
        </w:rPr>
        <w:t>La casa en Navarra</w:t>
      </w:r>
      <w:r>
        <w:rPr>
          <w:lang w:val="es-ES_tradnl"/>
        </w:rPr>
        <w:t xml:space="preserve">, </w:t>
      </w:r>
      <w:r>
        <w:rPr>
          <w:i w:val="false"/>
          <w:lang w:val="es-ES_tradnl"/>
        </w:rPr>
        <w:t>Etnografía histórica de Navarra</w:t>
      </w:r>
      <w:r>
        <w:rPr>
          <w:lang w:val="es-ES_tradnl"/>
        </w:rPr>
        <w:t>, y no podemos olvidar el importante documental, Las cuatro estaciones, que, junto con su hermano Pío, dedicó a Navarra.</w:t>
      </w:r>
    </w:p>
    <w:p>
      <w:pPr>
        <w:pStyle w:val="Texto"/>
        <w:rPr>
          <w:lang w:val="es-ES_tradnl"/>
        </w:rPr>
      </w:pPr>
      <w:r>
        <w:rPr>
          <w:lang w:val="es-ES_tradnl"/>
        </w:rPr>
        <w:t>Todos estos méritos y muchísimos más que ya han enumerado la señora Zarranz y todos los que han hablado antes nos llevan a apoyar sin ninguna duda esta moción. Nos parece también muy acertada la aportación del Partido Socialista de no tocar la autonomía universitaria porque la autonomía universitaria es sagrada y es la universidad la que debe decidir a quién otorga sus Honoris Causa. Eskerrik asko.</w:t>
      </w:r>
    </w:p>
    <w:p>
      <w:pPr>
        <w:pStyle w:val="Texto"/>
        <w:rPr/>
      </w:pPr>
      <w:r>
        <w:rPr>
          <w:i w:val="false"/>
          <w:lang w:val="es-ES_tradnl"/>
        </w:rPr>
        <w:t>SR. VICEPRESIDENTE PRIMERO (Sr. Caro Sádaba):</w:t>
      </w:r>
      <w:r>
        <w:rPr>
          <w:lang w:val="es-ES_tradnl"/>
        </w:rPr>
        <w:t xml:space="preserve"> Muchas gracias, señora Aranoa. Por Aralar-Nafarroa Bai tiene la palabra el señor Longás. Cuando quiera.</w:t>
      </w:r>
    </w:p>
    <w:p>
      <w:pPr>
        <w:pStyle w:val="Texto"/>
        <w:rPr/>
      </w:pPr>
      <w:r>
        <w:rPr>
          <w:i w:val="false"/>
          <w:spacing w:val="0"/>
          <w:lang w:val="es-ES_tradnl"/>
        </w:rPr>
        <w:t>SR. LONGÁS GARCÍA:</w:t>
      </w:r>
      <w:r>
        <w:rPr>
          <w:spacing w:val="0"/>
          <w:lang w:val="es-ES_tradnl"/>
        </w:rPr>
        <w:t xml:space="preserve"> Señor Felones, yo también le agradezco el recuerdo y de verdad le digo, con todo el cariño, o sea que ya puede echarse a temblar, que también asumimos todas las luces y las sombras de nuestra historia, aunque no hayamos participado directamente en ellas. Yo no tengo el recorrido institucional que tiene usted pero, si me lo permiten, me interesa mucho este punto, y agradezco que haya sido precisamente el grupo Popular el que lo ha presentado, porque aunque ya digo que no tengo ese recorrido institucional ni tuve el honor ni el placer de conocer a Julio Caro Baroja sí que tengo mi pequeña deuda intelectual con él, entre otras cosas porque demuestra que se puede escribir bien desde el rigor científico, se puede hacer divulgación de temas que son áridos e incluso se pueden hacer incursiones en la novela, que alguna tiene, con toques yo diría que azañistas –tiene una obra que es muy recomendable y fácil de leer sobre su familia, que también vale la pena–, y después está toda su obra científica, en la que ha tocado temas tan trascendentales como la brujería. Sería conveniente que más de uno, sobre todo algún presentador de televisión que vende mucho con muy poco rigor, se leyera a fondo algunos de esos temas y así seguramente tendríamos menos basura en la televisión.</w:t>
      </w:r>
    </w:p>
    <w:p>
      <w:pPr>
        <w:pStyle w:val="Texto"/>
        <w:rPr/>
      </w:pPr>
      <w:r>
        <w:rPr>
          <w:lang w:val="es-ES_tradnl"/>
        </w:rPr>
        <w:t>Estamos hablando de un intelectual como la copa de un pino, como se dice coloquialmente, un intelectual sólido, un investigador muy riguroso –ya se ha hecho la apología de Julio Caro Baroja–, un intelectual que contemplaba el mundo con mucho escepticismo, con mucha socarronería, desde una atalaya a la que le ayudó mucho a encaramarse una familia singular. Él insistía mucho, prácticamente desde después de cumplir los cuarenta años, en que era una persona muy falta de fuerzas, y es sorprendente que desarrollara una actividad tan grande y tan sobresaliente. Era también un individualista impenitente, liberal en el mejor sentido de la palabra. Seguramente nunca hubiera podido dedicarse a la política, porque era muy amante del matiz. Decía: yo soy un defensor de la variedad, del matiz, de la excepción, si se quiere, y creo que el hombre tendrá que volver a reconstruir su vida a la luz de la idea del pluralismo, de los orígenes y fines de las cosas. Y es un honor para Navarra haber tenido entre su ciudadanía una persona de semejante fuste intelectual y de esa calidad humana, por mucho que tuviera sus rarezas.</w:t>
      </w:r>
    </w:p>
    <w:p>
      <w:pPr>
        <w:pStyle w:val="Texto"/>
        <w:rPr>
          <w:spacing w:val="0"/>
          <w:lang w:val="es-ES_tradnl"/>
        </w:rPr>
      </w:pPr>
      <w:r>
        <w:rPr>
          <w:spacing w:val="0"/>
          <w:lang w:val="es-ES_tradnl"/>
        </w:rPr>
        <w:t>Yo animaría al Departamento de Cultura a pensar en la reedición de sus obras completas, algunas señeras en el pensamiento antropológico, histórico, difíciles de encontrar. Es cierto que la familia Baroja tiene su sello editorial pero, en fin, en este momento las cosas están achuchadas para todos y sería una buena obra y una buena inversión desde el punto de vista cultural pensar en la reedición de sus obras. En este sentido, apoyamos la moción.</w:t>
      </w:r>
    </w:p>
    <w:p>
      <w:pPr>
        <w:pStyle w:val="Texto"/>
        <w:rPr>
          <w:lang w:val="es-ES_tradnl"/>
        </w:rPr>
      </w:pPr>
      <w:r>
        <w:rPr>
          <w:lang w:val="es-ES_tradnl"/>
        </w:rPr>
        <w:t>Quiero decir una cosa que contradice lo que reiteradamente se ha dicho aquí respecto al punto segundo. De hecho, a mí no me parece mal que sea la universidad la que decida, pero habíamos propuesto una redacción más acorde con la propia normativa universitaria porque el reglamento que regula la concesión de distinciones de la Universidad Pública de Navarra y singularmente la concesión del título de Doctor Honoris Causa dice que lo decide la junta de gobierno a propuesta del Rector por su propia iniciativa o como consecuencia de una petición razonada. Y, en ese sentido, no creo que sea violentar ninguna autonomía universitaria si el Parlamento, o quien sea, porque lo puede hacer cualquier persona individualmente, por su propia cuenta, presenta al Rector una petición razonada. Después, el Rector y el resto de los órganos universitarios actuarán según su leal saber y entender. No es la parte fundamental de la moción, pero tampoco entendemos que sea cierto ese argumento.</w:t>
      </w:r>
    </w:p>
    <w:p>
      <w:pPr>
        <w:pStyle w:val="Texto"/>
        <w:rPr>
          <w:lang w:val="es-ES_tradnl"/>
        </w:rPr>
      </w:pPr>
      <w:r>
        <w:rPr>
          <w:lang w:val="es-ES_tradnl"/>
        </w:rPr>
        <w:t>Y ya para finalizar, en esta loa a Julio Caro Baroja, don Julio, como quienes le trataban le llamaban con toda naturalidad, yo diría que nos enseña a entender que cuanto más aprendemos mayor es el ámbito de nuestra ignorancia, y ese es un camino que vale la pena recorrer. Julio Caro Baroja es un maestro en el más amplio y noble sentido de la palabra, y por esa razón entendemos que se merece lo que se reclama en la moción, se merece otras distinciones que entiendo que acertadamente se le han concedido en Navarra y seguramente se merece muchas más. Muchas gracias.</w:t>
      </w:r>
    </w:p>
    <w:p>
      <w:pPr>
        <w:pStyle w:val="Texto"/>
        <w:rPr/>
      </w:pPr>
      <w:r>
        <w:rPr>
          <w:i w:val="false"/>
          <w:spacing w:val="0"/>
          <w:lang w:val="es-ES_tradnl"/>
        </w:rPr>
        <w:t>SR. VICEPRESIDENTE PRIMERO (Sr. Caro Sádaba):</w:t>
      </w:r>
      <w:r>
        <w:rPr>
          <w:spacing w:val="0"/>
          <w:lang w:val="es-ES_tradnl"/>
        </w:rPr>
        <w:t xml:space="preserve"> Muchas gracias, señor Longás. Por Izquierda-Ezkerra tiene la palabra el señor Mauleón, quien realiza su intervención desde el escaño. Adelante.</w:t>
      </w:r>
    </w:p>
    <w:p>
      <w:pPr>
        <w:pStyle w:val="Texto"/>
        <w:rPr/>
      </w:pPr>
      <w:r>
        <w:rPr>
          <w:i w:val="false"/>
          <w:spacing w:val="0"/>
          <w:lang w:val="es-ES_tradnl"/>
        </w:rPr>
        <w:t>SR. MAULEÓN ECHEVERRÍA:</w:t>
      </w:r>
      <w:r>
        <w:rPr>
          <w:spacing w:val="0"/>
          <w:lang w:val="es-ES_tradnl"/>
        </w:rPr>
        <w:t xml:space="preserve"> Arratsalde on guztiei. Buenas tardes a todos y a todas. La verdad es que poco más tenemos que añadir. Yo creo que todos y todas las que han intervenido han destacado la importancia de Caro Baroja en los estudios, en la etnografía, en tantas otras cosas y, por tanto, nos parece una idea estupenda que en su aniversario se pueda dar a conocer su obra y, por supuesto, vamos a apoyar la moción. Nosotros creemos también que muchas veces el mejor homenaje a personas con esta sabiduría y esta aportación a la historia de Navarra es normalizar su legado en la enseñanza pública de la Comunidad, que se dé a conocer, es decir, que no sea solo flor de un aniversario sino que sea una cuestión que se incorpore de manera normalizada a la enseñanza, a los saberes a transmitir a las nuevas generaciones.</w:t>
      </w:r>
    </w:p>
    <w:p>
      <w:pPr>
        <w:pStyle w:val="Texto"/>
        <w:rPr>
          <w:lang w:val="es-ES_tradnl"/>
        </w:rPr>
      </w:pPr>
      <w:r>
        <w:rPr>
          <w:lang w:val="es-ES_tradnl"/>
        </w:rPr>
        <w:t>Si me permiten, para finalizar, una ironía, yo le diría al señor Felones que algunos han conocido la Navarra que no gobernaba UPN. Esperemos que llegue pronto otra vez. En su mano está una parte; nosotros tendemos la nuestra. Gracias.</w:t>
      </w:r>
    </w:p>
    <w:p>
      <w:pPr>
        <w:pStyle w:val="Texto"/>
        <w:rPr/>
      </w:pPr>
      <w:r>
        <w:rPr>
          <w:i w:val="false"/>
          <w:lang w:val="es-ES_tradnl"/>
        </w:rPr>
        <w:t>SR. VICEPRESIDENTE PRIMERO (Sr. Caro Sádaba):</w:t>
      </w:r>
      <w:r>
        <w:rPr>
          <w:lang w:val="es-ES_tradnl"/>
        </w:rPr>
        <w:t xml:space="preserve"> Muchas gracias, señor Mauleón. Su turno de réplica, señora Zarranz. Cuando quiera, adelante, desde el escaño.</w:t>
      </w:r>
    </w:p>
    <w:p>
      <w:pPr>
        <w:pStyle w:val="Texto"/>
        <w:rPr/>
      </w:pPr>
      <w:r>
        <w:rPr>
          <w:i w:val="false"/>
          <w:lang w:val="es-ES_tradnl"/>
        </w:rPr>
        <w:t>SRA. ZARRANZ ERREA:</w:t>
      </w:r>
      <w:r>
        <w:rPr>
          <w:lang w:val="es-ES_tradnl"/>
        </w:rPr>
        <w:t xml:space="preserve"> Muchas gracias, señor Presidente. Voy a ser muy breve. En primer lugar, quiero dar las gracias a todos los grupos por apoyar esta moción. Me gratifica bastante porque es algo muy oportuno. En estos tiempos en que nos dicen que los políticos estamos todo el día echándonos los trastos a la cabeza viene bien ver que de vez en cuando nos podemos poner de acuerdo y más en temas culturales como este.</w:t>
      </w:r>
    </w:p>
    <w:p>
      <w:pPr>
        <w:pStyle w:val="Texto"/>
        <w:rPr/>
      </w:pPr>
      <w:r>
        <w:rPr>
          <w:spacing w:val="0"/>
          <w:lang w:val="es-ES_tradnl"/>
        </w:rPr>
        <w:t>Señor Felones, el Partido Popular es un partido mucho más abierto de lo que algunos quieren creer y reconocemos la cultura como cultura siempre y cuando no nos la quieran imponer, como hacen algunos en la bancada que tengo a mi izquierda, que muchas veces prefieren imponer las cosas.</w:t>
      </w:r>
    </w:p>
    <w:p>
      <w:pPr>
        <w:pStyle w:val="Texto"/>
        <w:rPr>
          <w:lang w:val="es-ES_tradnl"/>
        </w:rPr>
      </w:pPr>
      <w:r>
        <w:rPr>
          <w:lang w:val="es-ES_tradnl"/>
        </w:rPr>
        <w:t>No sé si lo he comentado alguna vez. Soy sobrina nieta del padre Policarpo de Iraizoz, Agustín Zarranz, gran escritor en lengua vasca. Precisamente tengo dedicado uno de sus primeros libros de poesía, con lo cual la cultura vasca es algo que siempre hemos tenido muy cerca en la familia y, por supuesto, las obras de Julio Caro Baroja son algo que también hemos tenido muy cerca. Así que nosotros apoyaremos siempre todo lo que tenga que ver con la cultura.</w:t>
      </w:r>
    </w:p>
    <w:p>
      <w:pPr>
        <w:pStyle w:val="Texto"/>
        <w:rPr>
          <w:spacing w:val="0"/>
          <w:lang w:val="es-ES_tradnl"/>
        </w:rPr>
      </w:pPr>
      <w:r>
        <w:rPr>
          <w:spacing w:val="0"/>
          <w:lang w:val="es-ES_tradnl"/>
        </w:rPr>
        <w:t>Voy a aceptar su enmienda, señor Felones, porque la verdad es que no quiero hacer casus belli de este tema. Era un reconocimiento, era sugerir la posibilidad de que desde la Universidad Pública de Navarra también se hiciera un reconocimiento a la figura de este gran escritor y etnógrafo navarro, pero realmente, como he dicho cuando he intervenido, no me quiero inmiscuir en la autonomía de la universidad, no quiero ser causa de  ningún tipo de conflicto. Este tema no era el más importante, creo que es mucho más importante que el Gobierno de Navarra haga un programa de actos y un programa de reconocimiento y homenaje.</w:t>
      </w:r>
    </w:p>
    <w:p>
      <w:pPr>
        <w:pStyle w:val="Texto"/>
        <w:rPr>
          <w:lang w:val="es-ES_tradnl"/>
        </w:rPr>
      </w:pPr>
      <w:r>
        <w:rPr>
          <w:lang w:val="es-ES_tradnl"/>
        </w:rPr>
        <w:t>Señor Sayas, me alegro muchísimo de que apoyen esta moción, me alegro muchísimo de que reconozca usted que, efectivamente, no hace falta una gran cantidad de dinero para hacer actos, una cantidad ingente como ha dicho usted, pero el asunto es que el año que viene tengamos dinero y que eso esté reconocido en los presupuestos de este año. Muchas gracias.</w:t>
      </w:r>
    </w:p>
    <w:p>
      <w:pPr>
        <w:pStyle w:val="Texto"/>
        <w:rPr/>
      </w:pPr>
      <w:r>
        <w:rPr>
          <w:i w:val="false"/>
          <w:lang w:val="es-ES_tradnl"/>
        </w:rPr>
        <w:t>SR. PRESIDENTE:</w:t>
      </w:r>
      <w:r>
        <w:rPr>
          <w:lang w:val="es-ES_tradnl"/>
        </w:rPr>
        <w:t xml:space="preserve"> Muchas gracias a usted, señora Zarranz. Por lo tanto, una vez producido el debate y aceptada la enmienda de supresión de una parte de la moción, vamos a proceder a la votación de la moción con la incorporación de lo recogido en la enmienda del Grupo Parlamentario Socialistas de Navarra. Señorías, comienza la votación. </w:t>
      </w:r>
      <w:r>
        <w:rPr>
          <w:i w:val="false"/>
          <w:smallCaps/>
          <w:lang w:val="es-ES_tradnl"/>
        </w:rPr>
        <w:t>(Pausa)</w:t>
      </w:r>
      <w:r>
        <w:rPr>
          <w:lang w:val="es-ES_tradnl"/>
        </w:rPr>
        <w:t xml:space="preserve"> ¿Voto delegado,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Señora Secretaria, por favor, resultado final de la votación.</w:t>
      </w:r>
    </w:p>
    <w:p>
      <w:pPr>
        <w:pStyle w:val="Texto"/>
        <w:rPr/>
      </w:pPr>
      <w:r>
        <w:rPr>
          <w:i w:val="false"/>
          <w:lang w:val="es-ES_tradnl"/>
        </w:rPr>
        <w:t>SRA. SECRETARIA PRIMERA (Sra. Esporrín Las Heras):</w:t>
      </w:r>
      <w:r>
        <w:rPr>
          <w:lang w:val="es-ES_tradnl"/>
        </w:rPr>
        <w:t xml:space="preserve"> Unanimidad de 48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aprobada la moción con la incorporación de la enmienda d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