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usas reales del traslado al Hospital de Burgos del paciente Santiago Iricibar, que ingresó en urgencias del Hospital Virgen del Camino,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 xml:space="preserve">Asun Fernandez de Garaialde y Lazcano, Parlamentaria Foral adscrita al Grupo Parlamentario Aralar-Nafarroa Bai, al amparo de lo establecido en el Reglamento de la Cámara, formula la siguiente pregunta para su respuesta por escrito al Departamento de Salud del Gobierno de Navarra: </w:t>
      </w:r>
    </w:p>
    <w:p>
      <w:pPr>
        <w:pStyle w:val="Normal"/>
        <w:rPr/>
      </w:pPr>
      <w:r>
        <w:rPr>
          <w:rStyle w:val="Normal1"/>
          <w:lang w:val="es-ES_tradnl"/>
        </w:rPr>
        <w:t>¿Cuáles han sido las causas reales del traslado del paciente Santiago Iricibar que ingresó en urgencias del Hospital Virgen del Camino en la penúltima semana de agosto para su traslado al Hospital de Burgos? Se ruega que se conteste con los documentos que acreditasen el motivo de dicho traslado.</w:t>
      </w:r>
    </w:p>
    <w:p>
      <w:pPr>
        <w:pStyle w:val="Normal"/>
        <w:rPr/>
      </w:pPr>
      <w:r>
        <w:rPr>
          <w:rStyle w:val="Normal1"/>
          <w:lang w:val="es-ES_tradnl"/>
        </w:rPr>
        <w:t>Pamplona-lruñea,26 de agosto de 2013</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