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3ko ekainaren 25ean egindako bileran, ondoko erabakia onetsi zuen: “Erabakia. Horren bidez, Nafarroako Parlamentuak aitortzen du ikastolek euskara berreskuratzeko eta garatzeko eginiko lana, eta Nafarroako Gobernua premiatzen du euskarazko irakaskuntza ziurta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itortzen du ikastolek urteotan eginiko lana euskara berreskuratu eta garatzeko, eta, kontuan hartuta euskararen irakaskuntza funtsezkoa dela euskararen normalizaziorako, uste du beharrezkoa dela hura babestea Nafarroa oso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