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-Ezkerra parlamentu taldeak ondoko mozioa aurkeztu zuen: “Mozioa. Horren bidez, Nafarroako Gobernua premiatzen da ezar dezan eguneko egoitza-egonaldien prestazioaren eta etxez etxeko laguntza-zerbitzuaren arteko bateragarritasuna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biltzarreko Gizarte Politiketako Batzordeak, 2013ko ekainaren 25ean egindako bilkuran, erabaki zuen aurkeztutako mozioa baztertzea. Mozio hori 2013ko ekainaren 17ko 6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