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7 de junio de 2013, acordó tomar en consideración la proposición de Ley Foral de modificación del artículo 132 y del Capítulo VIII del Título II de la Ley Foral 2/1995, de 10 de marzo, de Haciendas Locales de Navarra, presentada por los grupos parlamentarios Socialistas de Navarra, Bildu-Nafarroa, Aralar-Nafarroa Bai e Izquierda-Ezkerra y por el Parlamentario Foral Ilmo. Sr. D. Patxi Leuza García, y publicada en el Boletín Oficial del Parlamento de Navarra núm. 64, de 11 de junio de 2013.</w:t>
      </w:r>
    </w:p>
    <w:p>
      <w:pPr>
        <w:pStyle w:val="Normal"/>
        <w:rPr/>
      </w:pPr>
      <w:r>
        <w:rPr>
          <w:rStyle w:val="Normal1"/>
          <w:lang w:val="es-ES_tradnl"/>
        </w:rPr>
        <w:t>Pamplona, 27 de jun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