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3ko ekainaren 27an egindako Osoko Bilkuran, erabaki zuen bazter uztea Nafarroako Administrazio Publikoetan funtzionarizazio prozesu berri bat abian jartzeari buruzko Foru Legea aldatzen duen Foru Lege proposame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gintzen da erabaki hori argitara dadin, Legebiltzarreko Erregelamenduaren 114.1 artikuluak xedatutakoa betez. 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