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ekainaren 27an egindako Osoko Bilkuran, erabaki zuen Nafarroako Toki Ogasunei buruzko martxoaren 10eko 2/1995 Foru Legeko 132. artikulua eta II. tituluko VIII. kapitulua aldatzen dituen Foru Lege proposamena aintzat hartzea. Proposamen hori Socialistas de Navarra, Bildu-Nafarroa, Aralar-Nafarroa Bai eta Izquierda-Ezkerra parlamentu-taldeek eta Patxi Leuza García jaunak aurkeztu zuten, eta 2013ko ekainaren 11ko 6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