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right="-1" w:hanging="0"/>
        <w:jc w:val="both"/>
        <w:rPr>
          <w:rFonts w:ascii="Calibri" w:hAnsi="Calibri" w:cs="Calibri"/>
        </w:rPr>
      </w:pPr>
      <w:r>
        <w:rPr>
          <w:rFonts w:cs="Arial" w:ascii="Arial" w:hAnsi="Arial"/>
        </w:rPr>
        <w:t>El Consejero de Políticas Sociales, en relación con la pregunta para su contestación por escrito presentada por el Parlamentario Foral Ilmo Sr. D. Bikendi Barea Aiestaran, del Grupo Parlamentario Bildu-Nafarroa, sobre la intención de la Administración Navarra de contratar a personal destinado a reforzar las plantillas de las Residencias de El Vergel y Santo Domingo y el Centro San José (8-13/PES-00110), tiene el honor de remitirle la siguiente contestación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el momento actual, desde la Administración no hay intención de contratar a personal en el corto plazo para los citados centr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 estudio realizado de las plantillas de los Centros propios, refleja que cuentan con una plantilla que proporciona una excelente atención a los usuarios y que es más numerosa en relación al número de residentes que el resto de residencias concertadas de Navarra, sobre todo en lo referido a las horas de cuidadores y servicios general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actuación desde la ANAP está dirigida a las mejoras organizativas, que optimicen la distribución de las tareas, manteniendo en todo caso la calidad del servici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 cuanto tengo el honor de informar en cumplimiento de lo dispuesto en el artículo 194 del Reglamento del Parlamento de Navarr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 Pamplona, a 30 de septiembre de 201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 Consejero de Políticas Sociales: Íñigo Alli Martín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8:00Z</dcterms:created>
  <dc:creator>X005023</dc:creator>
  <dc:description/>
  <dc:language>en-US</dc:language>
  <cp:lastModifiedBy>carlota</cp:lastModifiedBy>
  <dcterms:modified xsi:type="dcterms:W3CDTF">2013-10-03T09:43:00Z</dcterms:modified>
  <cp:revision>3</cp:revision>
  <dc:subject/>
  <dc:title>El Consejero de Políticas Sociales, en relación con la pregunta para su contestación por escrito presentada  por el Parlamenta</dc:title>
</cp:coreProperties>
</file>