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jakitekoa Nafarroako Gobernuak asmorik ote duen Lan Eskaintza Publikoa egiteko hezkuntza eta osasun arloko langileen gutxienez ehuneko 30 ordezten dela bermatzearr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Marisa De Simón Caballero andreak gaurkotasun handiko ondoko galdera egin du, Nafarroako Gobernuak hurrengo Osoko Bilkuran ahoz erantzun dezan:</w:t>
      </w:r>
    </w:p>
    <w:p>
      <w:pPr>
        <w:pStyle w:val="Normal"/>
        <w:rPr/>
      </w:pPr>
      <w:r>
        <w:rPr>
          <w:rStyle w:val="Normal1"/>
          <w:lang w:val="es-ES_tradnl"/>
        </w:rPr>
        <w:t>Defizit publikoa zuzentzeko aurrekontu, tributu eta finantza arloko presako neurriei buruzko abenduaren 30eko 20/2011 Errege Lege-dekretuak ondokoa dio bosgarren idatz-zatian: "Betiere, kasuko gastuen aurrekontuko 1. kapituluko aurrekontu-baliabideak errespetatuz, aurreko idatz-zatietan ezarritako muga ez zaie aplikatuko ondoko sektore eta administrazioei, zeinek ehuneko 10eko ordezte-tasa izanen baitute:</w:t>
      </w:r>
    </w:p>
    <w:p>
      <w:pPr>
        <w:pStyle w:val="Normal"/>
        <w:rPr/>
      </w:pPr>
      <w:r>
        <w:rPr>
          <w:rStyle w:val="Normal1"/>
          <w:lang w:val="es-ES_tradnl"/>
        </w:rPr>
        <w:t>A. Hezkuntzari buruzko maiatzaren 3ko 2/2006 Lege Organikoa garatzeko hezkuntza-eskumenak dituzten administrazio publikoei, irakasle funtzionarioen kidegoetan sartzeko lanpostu kopurua zehazteari dagokionez.</w:t>
      </w:r>
    </w:p>
    <w:p>
      <w:pPr>
        <w:pStyle w:val="Normal"/>
        <w:rPr/>
      </w:pPr>
      <w:r>
        <w:rPr>
          <w:rStyle w:val="Normal1"/>
          <w:lang w:val="es-ES_tradnl"/>
        </w:rPr>
        <w:t>B. Osasun Sistema Nazionaleko ospitaleetako eta osasun-etxeetako lanpostuen gaineko osasun arloko eskumenak dituzten administrazio publikoei".</w:t>
      </w:r>
    </w:p>
    <w:p>
      <w:pPr>
        <w:pStyle w:val="Normal"/>
        <w:rPr/>
      </w:pPr>
      <w:r>
        <w:rPr>
          <w:rStyle w:val="Normal1"/>
          <w:lang w:val="es-ES_tradnl"/>
        </w:rPr>
        <w:t>Azken hiru urteotan Nafarroako Gobernuak ez dituenez lanpostu hutsak bete, ondokoa jakin nahi dugu:</w:t>
      </w:r>
    </w:p>
    <w:p>
      <w:pPr>
        <w:pStyle w:val="Normal"/>
        <w:rPr/>
      </w:pPr>
      <w:r>
        <w:rPr>
          <w:rStyle w:val="Normal1"/>
          <w:lang w:val="es-ES_tradnl"/>
        </w:rPr>
        <w:t>Nafarroako Gobernuak ba al du asmorik Lan Eskaintza Publikoa egiteko hezkuntza eta osasun arloko langileen gutxienez ehuneko 30 ordezten dela bermatzearren, halako moduan non ez diren okertuko, okertzen ari diren bezala, hezkuntzaren eta osasun-laguntzaren zerbitzu publikoak?</w:t>
      </w:r>
    </w:p>
    <w:p>
      <w:pPr>
        <w:pStyle w:val="Normal"/>
        <w:rPr/>
      </w:pPr>
      <w:r>
        <w:rPr>
          <w:rStyle w:val="Normal1"/>
          <w:lang w:val="es-ES_tradnl"/>
        </w:rPr>
        <w:t>Iruñean, 2013ko urri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