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sun Fernández de Garaialde y Lazkano andreak aurkeztutako gaurkotasun handiko galdera, San Juan de Dios Ospitalearekiko ituna oraindik sinatu ez izanaren arraz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Asun Fernández de Garaialdek, Legebiltzarreko Erregelamenduan xedatuarekin bat, gaurkotasun handiko galdera hau aurkeztu du, urriaren 24ko Osoko Bilkurarako, Nafarroako Gobernuko Osasuneko kontseilari Vera andre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gatik ez da sinatu oraindik San Juan de Dios Ospitalearekiko ituna? Noiz eta zer preziotan sinatuko dela uste duzue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