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riko jabeldura, hezkuntza arloko politika orokorrari buruzkoa, bereziki Madrilgo Diputatuen Kongresuak onetsitako LOMCE hezkuntza-erreformari dagokionez.</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Bakartxo Ruiz Jasok, Bildu-Nafarroa parlamentu-taldeko kideak, Legebiltzarreko Araudiari jarraikiz, ondoko jabeldura egiten dio Nafarroako Gobernuari Osoko Bilkuran eztabaidatu dadin:</w:t>
      </w:r>
    </w:p>
    <w:p>
      <w:pPr>
        <w:pStyle w:val="Normal"/>
        <w:rPr/>
      </w:pPr>
      <w:r>
        <w:rPr>
          <w:rStyle w:val="Normal1"/>
          <w:lang w:val="es-ES_tradnl"/>
        </w:rPr>
        <w:t>Parlamentari hau nafar gobernuari jabeltzen zaio hezkuntza politika orokorrari buruz, Madrilgo Kongresuan hezkuntza erreforma –LOMCE, alegia– onartu ondoren, erreforma horrek Nafarroako hezkuntza ereduan izango duen ondorioez eta nafar gobernuak hartuko duen jarrera eta egingo duen bideari dagokionez.</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