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Diputatuen Kongresuak onetsitako Agintaritza Fiskalaren Legearen ezarpenak Nafarroaren eskumenetarako izanen lituzkeen ondorio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n ezarritakoaren babesean,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ren ustez, Diputatuen Kongresuak gaur onetsi duen Agintaritza Fiskalaren Legea ezartzeak zer ondorio izanen lituzke Nafarroaren eskumenei begira?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