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ri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abenduaren 31n ehuneko ehunean beteko ez diren Lehendakaritza, Justizia eta Barne Departamentuko kontusail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Lehendakaritza Departamentuari dagokionez, Nafarroako Gobernuak zer kontusail daki ez direla ehuneko ehun beteko abenduaren 31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Kontusail horietako bakoitzaren zehaztasunak eta justifikazioa jaso nahi ditugu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