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Nafarroako liburutegi publikoetan azken bost urteotan kontrataturiko langi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1. Zer bilakaera izan du Nafarroako liburutegi publikoetan azken bost urteotan kontrataturiko langile kopuruak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