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lamento de Navarra, en sesión celebrada el día 24 de octubre de 2013, aprobó las enmiendas a la totalidad presentadas por los Grupos Parlamentarios Bildu-Nafarroa, Aralar-Nafarroa Bai, Popular del Parlamento de Navarra y los Ilmos. Sres. D. Manu Ayerdi Olaizola y D. Patxi Leuza García y por el Grupo Parlamentario Socialistas de Navarra, de devolución del proyecto de Ley Foral de modificación de la Ley Foral 10/1991, de 16 de marzo, sobre prevención y limitación del consumo de bebidas alcohólicas por menores de edad.</w:t>
      </w:r>
    </w:p>
    <w:p>
      <w:pPr>
        <w:pStyle w:val="Normal"/>
        <w:rPr/>
      </w:pPr>
      <w:r>
        <w:rPr>
          <w:rStyle w:val="Normal1"/>
          <w:lang w:val="es-ES_tradnl"/>
        </w:rPr>
        <w:t>En consecuencia, de conformidad con lo dispuesto en el artículo 132.5 del Reglamento de la Cámara, queda rechazado el referido proyecto.</w:t>
      </w:r>
    </w:p>
    <w:p>
      <w:pPr>
        <w:pStyle w:val="Normal"/>
        <w:rPr/>
      </w:pPr>
      <w:r>
        <w:rPr>
          <w:rStyle w:val="Normal1"/>
          <w:lang w:val="es-ES_tradnl"/>
        </w:rPr>
        <w:t>Pamplona, 24 de octu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