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En respuesta a la información solicitada por el parlamentario Foral Sr. D. Maiorga Ramírez Erro, adscrito al Grupo Parlamentario Bildu, acerca de las previsiones de actuación y de gasto que tiene el Gobierno de Navarra para la denominada variante sur de Tafalla para los años 2013 y 2014 (PES-25/13) el consejero  de Fomento tiene el honor de informarle de lo siguiente:</w:t>
      </w:r>
    </w:p>
    <w:p>
      <w:pPr>
        <w:pStyle w:val="Normal"/>
        <w:tabs>
          <w:tab w:val="clear" w:pos="708"/>
          <w:tab w:val="left" w:pos="720" w:leader="none"/>
        </w:tabs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El proyecto de la variante de Tafalla se ha dividido en dos fase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;Helvetica"/>
          <w:sz w:val="24"/>
          <w:szCs w:val="24"/>
        </w:rPr>
        <w:t>1-La correspondiente a la Fase I, cuyo proyecto ya se sometió a información publica y puede aprobarse definitivamen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;Helvetica"/>
          <w:sz w:val="24"/>
          <w:szCs w:val="24"/>
        </w:rPr>
        <w:t>2- En cuanto a la Fase 2, el proyecto se sometió a información pública a efectos de bienes y derechos afectados y, tras el análisis de las alegaciones, se está haciendo alguna modificación al proyecto en atención a las mismas. Si los cambios a introducir pueden considerarse sustanciales respecto a la solución sometida a información pública, volverá a someterse de nuevo a dicho procedimie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;Helvetica"/>
          <w:sz w:val="24"/>
          <w:szCs w:val="24"/>
        </w:rPr>
        <w:t>La previsión de actuación para este año  2013 es la aprobación definitiva de los proyectos. En cuanto al gasto previsto, este año será el correspondiente a la liquidación del contrato de asistencia técnica de redacción del proyecto, del cual queda pendiente de abonar 117.562,47 €, ya que no hay disponibilidad económica prevista en este ejercicio para realizar las obr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;Helvetica"/>
          <w:sz w:val="24"/>
          <w:szCs w:val="24"/>
        </w:rPr>
        <w:t>En cuanto a las previsiones para el ejercicio 2014, dependerán en última instancia de las disponibilidades presupuestarias que puedan habilitarse a tal efecto en los presupuestos de dicho ejercicio, que permitan, en su caso, iniciar la contratación y ejecución de dichas obras.</w:t>
      </w:r>
    </w:p>
    <w:p>
      <w:pPr>
        <w:pStyle w:val="Normal"/>
        <w:spacing w:lineRule="auto" w:line="360"/>
        <w:jc w:val="right"/>
        <w:rPr>
          <w:rFonts w:cs="Arial;Helvetica"/>
          <w:sz w:val="24"/>
          <w:szCs w:val="24"/>
        </w:rPr>
      </w:pPr>
      <w:r>
        <w:rPr>
          <w:rFonts w:cs="Verdana" w:ascii="Verdana" w:hAnsi="Verdana"/>
          <w:szCs w:val="22"/>
        </w:rPr>
        <w:t>Pamplona,  4 de marzo de 2013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l Consejero de Fomento: 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  <w:drawing>
        <wp:inline distT="0" distB="0" distL="0" distR="0">
          <wp:extent cx="99250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/>
    </w:pPr>
    <w:r>
      <w:rPr>
        <w:rFonts w:eastAsia="Arial;Helvetica"/>
      </w:rPr>
      <w:t xml:space="preserve">              </w:t>
    </w:r>
    <w:r>
      <w:rPr>
        <w:rFonts w:eastAsia="Arial;Helvetica"/>
        <w:color w:val="FFFFFF"/>
      </w:rPr>
      <w:t xml:space="preserve"> </w:t>
    </w:r>
    <w:r>
      <w:rPr>
        <w:color w:val="FFFFFF"/>
      </w:rPr>
      <w:t>……</w:t>
    </w:r>
  </w:p>
  <w:p>
    <w:pPr>
      <w:pStyle w:val="Header"/>
      <w:ind w:left="-840" w:hanging="0"/>
      <w:jc w:val="right"/>
      <w:rPr/>
    </w:pPr>
    <w:r>
      <w:rPr/>
      <mc:AlternateContent>
        <mc:Choice Requires="wps">
          <w:drawing>
            <wp:inline distT="0" distB="0" distL="0" distR="0">
              <wp:extent cx="2724785" cy="10560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2484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3.2pt;width:214.5pt;height:8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N059750</dc:creator>
  <dc:description/>
  <dc:language>en-US</dc:language>
  <cp:lastModifiedBy>carlota</cp:lastModifiedBy>
  <cp:lastPrinted>2013-03-06T19:13:00Z</cp:lastPrinted>
  <dcterms:modified xsi:type="dcterms:W3CDTF">2013-03-11T10:45:00Z</dcterms:modified>
  <cp:revision>3</cp:revision>
  <dc:subject/>
  <dc:title>Excmo</dc:title>
</cp:coreProperties>
</file>