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3 por el Pleno de la Cámara, ante la ausencia del proponente, decayó la pregunta sobre si el Gobierno de Navarra tiene prevista alguna acción encaminada a paliar el daño ocasionado por las lluvias en la zona del antiguo vertedero de Lekunberri, presentada por el Ilmo. Sr. D. Víctor Rubio Martínez y publicada en el Boletín Oficial del Parlamento núm. 46, de 6 de mayo de 2013.</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