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3ko maiatzaren 23an eginiko Osoko Bilkuran, bertan behera utzi zuen, galdetzailea ez egoteagatik, Víctor Rubio Martínez jaunak aurkezturiko galdera, jakitekoa Nafarroako Gobernuak ba ote duen aurreikusita ekintzaren bat Lekunberriko zabortegi zaharraren inguruan euriteek eragindako kaltea arintzeko.</w:t>
      </w:r>
    </w:p>
    <w:p>
      <w:pPr>
        <w:pStyle w:val="Normal"/>
        <w:rPr/>
      </w:pPr>
      <w:r>
        <w:rPr>
          <w:rStyle w:val="Normal1"/>
          <w:lang w:val="es-ES_tradnl"/>
        </w:rPr>
        <w:t>Galdera hori 2013ko maiatzaren 6ko 46. Nafarroako Parlamentuko Aldizkari Ofizialean argitaratu zen.</w:t>
      </w:r>
    </w:p>
    <w:p>
      <w:pPr>
        <w:pStyle w:val="Normal"/>
        <w:rPr/>
      </w:pPr>
      <w:r>
        <w:rPr>
          <w:rStyle w:val="Normal1"/>
          <w:lang w:val="es-ES_tradnl"/>
        </w:rPr>
        <w:t>Iruñean, 2013ko maiatz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