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iren Julia Aranoa Astigarraga andreak aurkeztutako galdera, Mendiei buruzko Erregelamendua onesten duen otsailaren 17ko 59/1192 Foru Dekretuko 89 eta 90. artikuluak betetzeko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1. Zer neurri hartu ditu Nafarroako Gobernuak azken urteotan, Nafarroako Oihan Ondarea Babestu eta Garatzeari buruzko abenduaren 31ko 13/1990 Foru Legea garatzen duen eta Mendiei buruzko Erregelamendua onesten duen otsailaren 17ko 59/1992 Foru Dekretuko 89 eta 90. artikuluak betetzeko?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k gauzatu al du aipatu foru dekretuaren 89. artikuluko b) puntua? Hala bada, foru agindu desberdinen kopiak eskuratu nahiko nituzke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