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BEZa dela-eta, 2013ko apirilean lortuta zegoen diru-bil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iatzaren 2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Nafarroako Gobernuak idatziz erantzun dezan:</w:t>
      </w:r>
    </w:p>
    <w:p>
      <w:pPr>
        <w:pStyle w:val="Normal"/>
        <w:rPr/>
      </w:pPr>
      <w:r>
        <w:rPr>
          <w:rStyle w:val="Normal1"/>
          <w:lang w:val="es-ES_tradnl"/>
        </w:rPr>
        <w:t>Duela aste batzuk ezagutu genituen martxoaren 31ra bitartean erregistraturiko diru-bilketari buruzko datuak. Horietan, Gobernuak jakinarazten zuen % 61,53ko beherakada izan dela balio erantsiaren zergari dagokion diru-bilketan, bidezkoak diren doikuntzak egin gabe, 2012ko epe berean bildutakoarekin alderatuta.</w:t>
      </w:r>
    </w:p>
    <w:p>
      <w:pPr>
        <w:pStyle w:val="Normal"/>
        <w:rPr/>
      </w:pPr>
      <w:r>
        <w:rPr>
          <w:rStyle w:val="Normal1"/>
          <w:lang w:val="es-ES_tradnl"/>
        </w:rPr>
        <w:t>Halaber, bidezkoak diren doikuntzak egin ondoren, bereziki Volkswagenek 2013ko eta 2012ko lehen hiruhilekoan erabilitako fakturazio-sistema desberdinaren eraginetik eratorriak, Gobernuak jakinarazi zigun diru-bilketak izandako jaitsiera askoz ere txikiagoa zela.</w:t>
      </w:r>
    </w:p>
    <w:p>
      <w:pPr>
        <w:pStyle w:val="Normal"/>
        <w:rPr/>
      </w:pPr>
      <w:r>
        <w:rPr>
          <w:rStyle w:val="Normal1"/>
          <w:lang w:val="es-ES_tradnl"/>
        </w:rPr>
        <w:t>Gaur, maiatzak 23, Gobernuak ez ditu oraindik ere zintzilikatu 2013ko apirilari dagozkion diru-bilketaren datuak bere webguneko “Hileko diru-sarrerak 2013” izeneko atalean. Hala ere, “Aurrekontuaren jarraipena” izeneko atalean, Gobernuak jarri du, bai, apirileko diru-bilketa garbiari buruzko informazioa, eta, horren arabera, BEZari dagokionez, alde handia atzematen dugu, oraindik ere, 2013ko eta 2012ko datuen artean. Zehazki, balio erantsiaren gaineko zergaren lerroan 105.815 mila euro agertzen dira, 2012ko data berean 332.825 mila euro ziren bitartean.</w:t>
      </w:r>
    </w:p>
    <w:p>
      <w:pPr>
        <w:pStyle w:val="Normal"/>
        <w:rPr/>
      </w:pPr>
      <w:r>
        <w:rPr>
          <w:rStyle w:val="Normal1"/>
          <w:lang w:val="es-ES_tradnl"/>
        </w:rPr>
        <w:t>Txosten berean, “Hitzarmen Ekonomikoaren doikuntzak” izeneko lerroan –linea horretan, teorian behintzat, BEZa eta zerga bereziak sartzen dira–, -6.257 mila agertzen dira 2013an, 2012ko -61.257 milaren aldean.</w:t>
      </w:r>
    </w:p>
    <w:p>
      <w:pPr>
        <w:pStyle w:val="Normal"/>
        <w:rPr/>
      </w:pPr>
      <w:r>
        <w:rPr>
          <w:rStyle w:val="Normal1"/>
          <w:lang w:val="es-ES_tradnl"/>
        </w:rPr>
        <w:t>Parlamentari honi bereziki garrantzitsua iruditzen zaio 2013ko apirilaren eta 2012ko apirilaren arteko alderaketa bat edukitzea, datu doituekin.</w:t>
      </w:r>
    </w:p>
    <w:p>
      <w:pPr>
        <w:pStyle w:val="Normal"/>
        <w:rPr/>
      </w:pPr>
      <w:r>
        <w:rPr>
          <w:rStyle w:val="Normal1"/>
          <w:lang w:val="es-ES_tradnl"/>
        </w:rPr>
        <w:t>Hori dela eta, hona g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izan da BEZagatiko diru-bilketa doitua 2013ko apirila arte, 2012koarekin alderatu dezakeguna? Zenbatekoa izan da diru-bilketaren beherakada? Zein da apirilaren 30a bitarteko BEZaren diru-bilketaren datu doitua lortzeko formula, eta zein da batugaien balioa?</w:t>
      </w:r>
    </w:p>
    <w:p>
      <w:pPr>
        <w:pStyle w:val="Normal"/>
        <w:rPr/>
      </w:pPr>
      <w:r>
        <w:rPr>
          <w:rStyle w:val="Normal1"/>
          <w:lang w:val="es-ES_tradnl"/>
        </w:rPr>
        <w:t>Iruñean, 2013ko maiatzaren 9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