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iniciar un proceso de elaboración de un proyecto de ley para la declaración de la Selva de Irati como Parque Natural, presentada por los GP Unión del Pueblo Navarro, Socialistas de Navarra, Bildu-Nafarroa y Nafarroa Bai.</w:t>
      </w:r>
    </w:p>
    <w:p>
      <w:pPr>
        <w:pStyle w:val="Texto"/>
        <w:rPr/>
      </w:pPr>
      <w:r>
        <w:rPr>
          <w:b w:val="false"/>
          <w:sz w:val="21"/>
          <w:lang w:val="es-ES_tradnl"/>
        </w:rPr>
        <w:t>SR. PRESIDENTE:</w:t>
      </w:r>
      <w:r>
        <w:rPr>
          <w:lang w:val="es-ES_tradnl"/>
        </w:rPr>
        <w:t xml:space="preserve"> Pasamos al decimotercer punto del orden del día y último: moción por la que se insta al Gobierno de Navarra a iniciar un proceso de elaboración de un proyecto de ley para la declaración de la Selva de Irati como parque natural. Quiero informarles también de que había una enmienda que ha sido retirada y que, por lo tanto, la damos como tal. Para presentar la moción tiene la palabra el señor Jiménez Hervás, voluntario, para presentarla. Adelante, señor Jiménez Hervás.</w:t>
      </w:r>
    </w:p>
    <w:p>
      <w:pPr>
        <w:pStyle w:val="Texto"/>
        <w:rPr/>
      </w:pPr>
      <w:r>
        <w:rPr>
          <w:i w:val="false"/>
          <w:lang w:val="es-ES_tradnl"/>
        </w:rPr>
        <w:t>SR. JIMÉNEZ HERVÁS:</w:t>
      </w:r>
      <w:r>
        <w:rPr>
          <w:lang w:val="es-ES_tradnl"/>
        </w:rPr>
        <w:t xml:space="preserve"> La moción está presentada conjuntamente, derivada, sin ninguna duda, de que en la visita que realizamos a la Junta del Valle de Salazar, a petición de la misma, se nos hizo a todos los grupos la petición expresa de que lo hiciésemos, por lo tanto, más allá de que yo salga ahora, me imagino que luego intervendrán a favor el resto de grupos porque es una moción conjunta de todo el Pleno.</w:t>
      </w:r>
    </w:p>
    <w:p>
      <w:pPr>
        <w:pStyle w:val="Texto"/>
        <w:rPr/>
      </w:pPr>
      <w:r>
        <w:rPr>
          <w:lang w:val="es-ES_tradnl"/>
        </w:rPr>
        <w:t>La verdad es que yo creo que es una buena moción y es un buen mandato el que se le hace al Gobierno de Navarra, a petición de la Junta del Valle de Salazar, porque tomar en el ámbito propio del valle la decisión de considerar que la declaración de parque natural de la zona de Irati es una apuesta de futuro para ellos es un elemento muy importante.</w:t>
      </w:r>
    </w:p>
    <w:p>
      <w:pPr>
        <w:pStyle w:val="Texto"/>
        <w:rPr>
          <w:lang w:val="es-ES_tradnl"/>
        </w:rPr>
      </w:pPr>
      <w:r>
        <w:rPr>
          <w:lang w:val="es-ES_tradnl"/>
        </w:rPr>
        <w:t>Ya sabemos que la selva de Irati es una riqueza medioambiental clara, estamos hablando de que se suele decir que junto con la Selva Negra alemana es el punto referencial más importante a este nivel en toda Europa, pero es que desde el punto de vista de la proyección de futuro que puede tener para el desarrollo socioeconómico del valle de Salazar, igualmente, es un tema muy serio.</w:t>
      </w:r>
    </w:p>
    <w:p>
      <w:pPr>
        <w:pStyle w:val="Texto"/>
        <w:rPr>
          <w:lang w:val="es-ES_tradnl"/>
        </w:rPr>
      </w:pPr>
      <w:r>
        <w:rPr>
          <w:lang w:val="es-ES_tradnl"/>
        </w:rPr>
        <w:t>Yo creo que el futuro de estos valles no viene exclusivamente de la conservación de su hábitat y su medio y de la protección del mismo, pero es un elemento fundamental. Es un elemento fundamental y se ha demostrado que en aquellos espacios en los que han apostado por la conservación del medio, y, además, por darles figuras de protección eso ha conllevado el desarrollo o se ha derivado de esas decisiones el desarrollo socioeconómico en un nivel serio. Ese es el motivo, acompañar desde este Parlamento la decisión de la Junta del Valle de Salazar.</w:t>
      </w:r>
    </w:p>
    <w:p>
      <w:pPr>
        <w:pStyle w:val="Texto"/>
        <w:rPr/>
      </w:pPr>
      <w:r>
        <w:rPr>
          <w:lang w:val="es-ES_tradnl"/>
        </w:rPr>
        <w:t>Y acabaré con una pequeña reflexión sobre la enmienda del Partido Popular que ha sido retirada. La verdad es que nosotros no íbamos a aceptarla por una razón de forma, en el sentido de que creemos que en estos temas, por la propia experiencia acumulada en esta misma Comunidad, es muy importante ir en paralelo a la propia evolución de las zonas, es decir, si pretendemos ir por delante el problema es que muchas veces se generan reacciones contrarias. Pongo un ejemplo, en estos momentos estamos hablando de la parte de Irati que tiene que ver con el valle de Salazar y lo lógico sería una declaración conjunta de la totalidad de la Selva de Irati, sin embargo, la Junta del valle de Aezkoa todavía no ha llegado a la misma conclusión a la que ha llegado la propia Junta del Valle de Salazar.</w:t>
      </w:r>
    </w:p>
    <w:p>
      <w:pPr>
        <w:pStyle w:val="Texto"/>
        <w:rPr>
          <w:lang w:val="es-ES_tradnl"/>
        </w:rPr>
      </w:pPr>
      <w:r>
        <w:rPr>
          <w:lang w:val="es-ES_tradnl"/>
        </w:rPr>
        <w:t>Por lo tanto, quiero decir que yo personalmente y mi grupo podemos estar de acuerdo con los planteamientos que hacía el grupo Popular en cuanto al conjunto de la Selva de Irati, podemos estar de acuerdo con los planteamientos de reserva de la biosfera, es un tema que ya pusieron encima de la mesa como elemento de análisis que estaba realizando la propia junta del valle, e incluso podemos estar de acuerdo con la necesidad de una figura de protección conjunta para toda la zona navarra de Pirineo, que va desde la propia Aezkoa hasta la muga con Aragón, en el valle de Roncal. Pero creemos que tiene que llevar un ritmo, y es un ritmo parejo al de los diferentes agentes locales que lo ven y lo demandan también en paralelo. Precipitarnos demasiado, por experiencia, demuestra que solemos tener reacciones contrarias. Ese era el motivo. En cualquier caso, yo creo que ha sido una buena decisión retirarla y que se pueda seguir trabajando en esa línea. Por lo tanto, como es conjunta, aquí acabo la intervención.</w:t>
      </w:r>
    </w:p>
    <w:p>
      <w:pPr>
        <w:pStyle w:val="Texto"/>
        <w:rPr/>
      </w:pPr>
      <w:r>
        <w:rPr>
          <w:i w:val="false"/>
          <w:lang w:val="es-ES_tradnl"/>
        </w:rPr>
        <w:t>SR. PRESIDENTE:</w:t>
      </w:r>
      <w:r>
        <w:rPr>
          <w:lang w:val="es-ES_tradnl"/>
        </w:rPr>
        <w:t xml:space="preserve"> Muchas gracias, señor Jiménez Hervás. ¿Alguna intervención más? Señor Gómez, por el Grupo Parlamentario Unión del Pueblo Navarro, tiene la palabra. ¿Desde el escaño? Adelante.</w:t>
      </w:r>
    </w:p>
    <w:p>
      <w:pPr>
        <w:pStyle w:val="Texto"/>
        <w:rPr/>
      </w:pPr>
      <w:r>
        <w:rPr>
          <w:i w:val="false"/>
          <w:lang w:val="es-ES_tradnl"/>
        </w:rPr>
        <w:t>SR. GÓMEZ ORTIGOSA:</w:t>
      </w:r>
      <w:r>
        <w:rPr>
          <w:lang w:val="es-ES_tradnl"/>
        </w:rPr>
        <w:t xml:space="preserve"> Con su permiso. Buenos días, señorías. Quiero hacer hincapié en lo que ha comentado el señor Jiménez. Como bien saben, tuvimos una sesión de trabajo con la Junta del Valle de Salazar en la que se nos solicitó el apoyo para la creación del parque natural Selva de Irati.</w:t>
      </w:r>
    </w:p>
    <w:p>
      <w:pPr>
        <w:pStyle w:val="Texto"/>
        <w:rPr>
          <w:lang w:val="es-ES_tradnl"/>
        </w:rPr>
      </w:pPr>
      <w:r>
        <w:rPr>
          <w:lang w:val="es-ES_tradnl"/>
        </w:rPr>
        <w:t>A nosotros, UPN, además, nos gustaría que siguieran trabajando en la línea y pensamos que sería muy importante que se constituyesen solidariamente como promotoras las dos juntas. Además, creemos que deben ser ellos los promotores de la idea, y nosotros haremos la solicitud al Gobierno para que tengan todo el apoyo de los diferentes departamentos, tanto de información como de asesoría para todo el proceso y desarrollo de ese futuro parque natural.</w:t>
      </w:r>
    </w:p>
    <w:p>
      <w:pPr>
        <w:pStyle w:val="Texto"/>
        <w:rPr>
          <w:lang w:val="es-ES_tradnl"/>
        </w:rPr>
      </w:pPr>
      <w:r>
        <w:rPr>
          <w:lang w:val="es-ES_tradnl"/>
        </w:rPr>
        <w:t xml:space="preserve">Consideramos que es muy importante, y lo ha dicho el señor Jiménez, que nazca desde la propia junta del valle. Sabemos que ellos son conocedores de los problemas que conlleva poner de acuerdo a todas las sensibilidades sociales y económicas allá donde viven y probablemente tendrá mayor éxito si parte de una demanda de ellos, porque ya tenemos experiencias, incluso en el propio valle, que no llegaron a buen término. Apoyaremos esta moción. Nada más. Muchas gracias. </w:t>
      </w:r>
    </w:p>
    <w:p>
      <w:pPr>
        <w:pStyle w:val="Texto"/>
        <w:rPr/>
      </w:pPr>
      <w:r>
        <w:rPr>
          <w:i w:val="false"/>
          <w:lang w:val="es-ES_tradnl"/>
        </w:rPr>
        <w:t>SR. PRESIDENTE:</w:t>
      </w:r>
      <w:r>
        <w:rPr>
          <w:lang w:val="es-ES_tradnl"/>
        </w:rPr>
        <w:t xml:space="preserve"> Muchas gracias, señor Gómez. Señora Ochoa, del Grupo Parlamentario Socialistas de Navarra, ¿interviene desde el escaño? Adelante.</w:t>
      </w:r>
    </w:p>
    <w:p>
      <w:pPr>
        <w:pStyle w:val="Texto"/>
        <w:rPr/>
      </w:pPr>
      <w:r>
        <w:rPr>
          <w:i w:val="false"/>
          <w:lang w:val="es-ES_tradnl"/>
        </w:rPr>
        <w:t>SRA. OCHOA CANELA:</w:t>
      </w:r>
      <w:r>
        <w:rPr>
          <w:lang w:val="es-ES_tradnl"/>
        </w:rPr>
        <w:t xml:space="preserve"> Gracias, señor Presidente. Nosotros también vamos a votar a favor. También le iba a decir a la señora Beltrán que no hubiéramos apoyado la enmienda porque pensamos que lo fundamental para que una idea cuaje es precisamente que surja de los protagonistas. Creo que ellos han dado un gran paso al decidir ser parque natural, porque sabemos que cada condición que se le pone a la naturaleza al final conlleva, como no puede ser de otra manera, unos compromisos medioambientales fuertes que muchas veces sirven como atractivo, pero digamos que usarlos económicamente después también tiene alguna factura.</w:t>
      </w:r>
    </w:p>
    <w:p>
      <w:pPr>
        <w:pStyle w:val="Texto"/>
        <w:rPr>
          <w:lang w:val="es-ES_tradnl"/>
        </w:rPr>
      </w:pPr>
      <w:r>
        <w:rPr>
          <w:lang w:val="es-ES_tradnl"/>
        </w:rPr>
        <w:t>Yo les quiero leer una definición que he encontrado buscando estos días un poco de bibliografía, una definición que se hace en 1872, que allá está, y me ha encantado. Dice que un parque natural es un lugar para poner al abrigo de toda depredación humana las bellezas naturales más destacadas de un país, para favorecer mediante la vida en la naturaleza la educación, el esparcimiento y el entretenimiento del pueblo.</w:t>
      </w:r>
    </w:p>
    <w:p>
      <w:pPr>
        <w:pStyle w:val="Texto"/>
        <w:rPr>
          <w:lang w:val="es-ES_tradnl"/>
        </w:rPr>
      </w:pPr>
      <w:r>
        <w:rPr>
          <w:lang w:val="es-ES_tradnl"/>
        </w:rPr>
        <w:t>Todos sabemos que tenemos ya declarado como lugar de importancia comunitaria la zona Roncesvalles-Selva del Irati. Es una zona de especial conservación que tiene también un plan de gestión. Pienso que se brinda una oportunidad a todo el Parlamento de apoyarles, ayudarles, estar muy atentos a que se declare parque natural y que la zona de influencia tenga precisamente unos incentivos para que todas aquellas pérdidas económicas que pueda suponer no poder explotarlo tengan desde aquí la sensibilidad el Gobierno de Navarra, del Departamento de Desarrollo Rural y todos nosotros para que precisamente tengan el incentivo de continuar, de dar más pasos y, como bien había dicho la señora Beltrán, después ser declarado reserva de la biosfera. Muchas gracias.</w:t>
      </w:r>
    </w:p>
    <w:p>
      <w:pPr>
        <w:pStyle w:val="Texto"/>
        <w:rPr/>
      </w:pPr>
      <w:r>
        <w:rPr>
          <w:i w:val="false"/>
          <w:lang w:val="es-ES_tradnl"/>
        </w:rPr>
        <w:t>SR. PRESIDENTE:</w:t>
      </w:r>
      <w:r>
        <w:rPr>
          <w:lang w:val="es-ES_tradnl"/>
        </w:rPr>
        <w:t xml:space="preserve"> Muchas gracias a usted, señora Ochoa. ¿Alguna intervención más? Señor Rubio, por el Grupo Parlamentario Bildu-Nafarroa, desde el escaño, adelante, por favor.</w:t>
      </w:r>
    </w:p>
    <w:p>
      <w:pPr>
        <w:pStyle w:val="Texto"/>
        <w:rPr/>
      </w:pPr>
      <w:r>
        <w:rPr>
          <w:i w:val="false"/>
          <w:lang w:val="es-ES_tradnl"/>
        </w:rPr>
        <w:t>SR. RUBIO MARTÍNEZ:</w:t>
      </w:r>
      <w:r>
        <w:rPr>
          <w:lang w:val="es-ES_tradnl"/>
        </w:rPr>
        <w:t xml:space="preserve"> Muchas gracias. Simplemente quiero reiterar nuestra apuesta favorable al mandato que nos dio la junta del valle. Entendemos que todos los compromisos medioambientales son un plus al territorio, no hay más que recordar cómo están los valles pirenaicos de Navarra, el abandono histórico que han sufrido, y entendemos que lo que se nos solicita desde la junta es razonable y vamos a seguir el acompañamiento mientras sea la propia junta la que nos indique las pautas y los tiempos a seguir. Muchas gracias.</w:t>
      </w:r>
    </w:p>
    <w:p>
      <w:pPr>
        <w:pStyle w:val="Texto"/>
        <w:rPr/>
      </w:pPr>
      <w:r>
        <w:rPr>
          <w:i w:val="false"/>
          <w:lang w:val="es-ES_tradnl"/>
        </w:rPr>
        <w:t>SR. PRESIDENTE:</w:t>
      </w:r>
      <w:r>
        <w:rPr>
          <w:lang w:val="es-ES_tradnl"/>
        </w:rPr>
        <w:t xml:space="preserve"> Muchas gracias, señor Rubio. Señora Beltrán, en el turno a favor, tiene la palabra.</w:t>
      </w:r>
    </w:p>
    <w:p>
      <w:pPr>
        <w:pStyle w:val="Texto"/>
        <w:rPr/>
      </w:pPr>
      <w:r>
        <w:rPr>
          <w:i w:val="false"/>
          <w:lang w:val="es-ES_tradnl"/>
        </w:rPr>
        <w:t>SRA. BELTRÁN VILLALBA:</w:t>
      </w:r>
      <w:r>
        <w:rPr>
          <w:lang w:val="es-ES_tradnl"/>
        </w:rPr>
        <w:t xml:space="preserve"> Gracias, Presidente. Yo simplemente quiero decir que nuestro grupo también va a apoyar esta iniciativa, por supuesto, porque así lo ha decidido y lo desea la Junta del valle de Salazar y también esperamos que se inicien las negociaciones con la Junta de Aezkoa para que también interceda y pueda ser parque natural. Lo apoyo. Gracias.</w:t>
      </w:r>
    </w:p>
    <w:p>
      <w:pPr>
        <w:pStyle w:val="Texto"/>
        <w:rPr/>
      </w:pPr>
      <w:r>
        <w:rPr>
          <w:i w:val="false"/>
          <w:lang w:val="es-ES_tradnl"/>
        </w:rPr>
        <w:t>SR. PRESIDENTE:</w:t>
      </w:r>
      <w:r>
        <w:rPr>
          <w:lang w:val="es-ES_tradnl"/>
        </w:rPr>
        <w:t xml:space="preserve"> Muchas gracias, señora Beltrán. Señora De Simón, del Grupo Parlamentario Izquierda-Ezkerra, ¿desde el escaño? Adelante, por favor.</w:t>
      </w:r>
    </w:p>
    <w:p>
      <w:pPr>
        <w:pStyle w:val="Texto"/>
        <w:rPr/>
      </w:pPr>
      <w:r>
        <w:rPr>
          <w:i w:val="false"/>
          <w:lang w:val="es-ES_tradnl"/>
        </w:rPr>
        <w:t>SRA. DE SIMÓN CABALLERO:</w:t>
      </w:r>
      <w:r>
        <w:rPr>
          <w:lang w:val="es-ES_tradnl"/>
        </w:rPr>
        <w:t xml:space="preserve"> Gracias, señor Presidente. Nuestro grupo también va a apoyar esta moción, y nos parece una moción de importancia. Desde luego, la Selva de Irati reúne todas las condiciones para ser declarada tanto parque natural como reserva de la biosfera. Son 17.195 hectáreas en estado virgen, es el segundo hayedo-abetal más extenso de Europa y el mejor conservado e incluye varias reservas naturales. Además, nos parece que esta declaración como parque natural supondría, sin duda, el aumento del desarrollo económico de las localidades de su entorno tanto para el valle de Salazar como para el valle de Aezkoa. Nada más y muchas gracias.</w:t>
      </w:r>
    </w:p>
    <w:p>
      <w:pPr>
        <w:pStyle w:val="Texto"/>
        <w:rPr/>
      </w:pPr>
      <w:r>
        <w:rPr>
          <w:i w:val="false"/>
          <w:lang w:val="es-ES_tradnl"/>
        </w:rPr>
        <w:t>SR. PRESIDENTE:</w:t>
      </w:r>
      <w:r>
        <w:rPr>
          <w:lang w:val="es-ES_tradnl"/>
        </w:rPr>
        <w:t xml:space="preserve"> Muchas gracias a usted, señora De Simón. ¿Turno de réplica, señor Jiménez? Me imagino que no. Muchísimas gracias. </w:t>
      </w:r>
    </w:p>
    <w:p>
      <w:pPr>
        <w:pStyle w:val="Texto"/>
        <w:rPr/>
      </w:pPr>
      <w:r>
        <w:rPr>
          <w:lang w:val="es-ES_tradnl"/>
        </w:rPr>
        <w:t xml:space="preserve">Señorías, una vez producido el debate, vamos a proceder a la votación de la moción de manera conjunta.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 xml:space="preserve">SRA. RUIZ JASO: </w:t>
      </w:r>
      <w:r>
        <w:rPr>
          <w:lang w:val="es-ES_tradnl"/>
        </w:rPr>
        <w:t>Bai, Presidente jauna.</w:t>
      </w:r>
    </w:p>
    <w:p>
      <w:pPr>
        <w:pStyle w:val="Texto"/>
        <w:rPr/>
      </w:pPr>
      <w:r>
        <w:rPr>
          <w:i w:val="false"/>
          <w:lang w:val="es-ES_tradnl"/>
        </w:rPr>
        <w:t>SR. PRESIDENTE:</w:t>
      </w:r>
      <w:r>
        <w:rPr>
          <w:lang w:val="es-ES_tradnl"/>
        </w:rPr>
        <w:t xml:space="preserve"> Muchísimas gracias, señora Ruiz. Señora Secretaria, por favor, resultado de la votación.</w:t>
      </w:r>
    </w:p>
    <w:p>
      <w:pPr>
        <w:pStyle w:val="Texto"/>
        <w:rPr/>
      </w:pPr>
      <w:r>
        <w:rPr>
          <w:i w:val="false"/>
          <w:lang w:val="es-ES_tradnl"/>
        </w:rPr>
        <w:t>SRA. SECRETARIA PRIMERA (Sra. Esporrín Las Heras):</w:t>
      </w:r>
      <w:r>
        <w:rPr>
          <w:lang w:val="es-ES_tradnl"/>
        </w:rPr>
        <w:t xml:space="preserve"> 47 votos a favor, ninguno en contra,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ro lo tanto, señorías, queda aprobada la moción. Sin más asuntos que tratar en el orden del día, se levanta la sesión. Muy buenos días y buen fin de seman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