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anima a los ayuntamientos de la Barranca a impulsar el desarrollo socioeconómico de la comarca</w:t>
      </w:r>
      <w:r>
        <w:rPr/>
        <w:t xml:space="preserve">”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3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Por todo ello, el Parlamento de Navarra anima:</w:t>
      </w:r>
    </w:p>
    <w:p>
      <w:pPr>
        <w:pStyle w:val="OFITEXTO1"/>
        <w:rPr>
          <w:iCs/>
        </w:rPr>
      </w:pPr>
      <w:r>
        <w:rPr>
          <w:iCs/>
        </w:rPr>
        <w:t>1. A los ayuntamientos de la Barranca y a la Mancomunidad de Sakana a ser un agente activo y positivo para el desarrollo institucional, político, económico, laboral y social de la comarca.</w:t>
      </w:r>
    </w:p>
    <w:p>
      <w:pPr>
        <w:pStyle w:val="OFITEXTO1"/>
        <w:rPr>
          <w:iCs/>
        </w:rPr>
      </w:pPr>
      <w:r>
        <w:rPr>
          <w:iCs/>
        </w:rPr>
        <w:t>2. A los ayuntamientos de la Barranca y a la Mancomunidad de Sakana a priorizar dentro de sus presupuestos y actuaciones la creación de empleo, el apoyo a los empresarios y el impulso de los emprendedores.</w:t>
      </w:r>
    </w:p>
    <w:p>
      <w:pPr>
        <w:pStyle w:val="OFITEXTO1"/>
        <w:rPr>
          <w:iCs/>
        </w:rPr>
      </w:pPr>
      <w:r>
        <w:rPr>
          <w:iCs/>
        </w:rPr>
        <w:t>3. A los ayuntamientos de la Barranca y a la Mancomunidad de Sakana a apoyar y tramitar sin dilaciones, siempre desde el cumplimiento de la normativa vigente, aquellos proyectos que supongan la modernización, renovación y ampliación del tejido industrial y económico de la comarca.</w:t>
      </w:r>
    </w:p>
    <w:p>
      <w:pPr>
        <w:pStyle w:val="OFITEXTO1"/>
        <w:rPr>
          <w:b/>
          <w:b/>
        </w:rPr>
      </w:pPr>
      <w:r>
        <w:rPr>
          <w:iCs/>
        </w:rPr>
        <w:t>4. Al Gobierno de Navarra, a los ayuntamientos de la Barranca y a la Mancomunidad de Sakana a que mantengan un diálogo fluido y constante que permita adecuar las políticas que desarrollan las entidades públicas en la comarca a las necesidades de sus habitantes, de manera que se asegure la prestación de servicios públicos de calidad en todos los ámbitos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335280</wp:posOffset>
          </wp:positionV>
          <wp:extent cx="1695450" cy="1695450"/>
          <wp:effectExtent l="0" t="0" r="0" b="0"/>
          <wp:wrapTight wrapText="bothSides">
            <wp:wrapPolygon edited="0">
              <wp:start x="-121" y="0"/>
              <wp:lineTo x="-121" y="21479"/>
              <wp:lineTo x="21600" y="21479"/>
              <wp:lineTo x="21600" y="0"/>
              <wp:lineTo x="-121" y="0"/>
            </wp:wrapPolygon>
          </wp:wrapTight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</w:t>
    </w:r>
    <w:r>
      <w:rPr>
        <w:color w:val="8D8D8D"/>
        <w:lang w:val="en-US" w:eastAsia="en-US"/>
      </w:rPr>
      <w:t>8-13/MOC-00100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;Helvetica" w:cs="Arial;Helvetica"/>
      <w:color w:val="5F5F5F"/>
      <w:sz w:val="20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;Helvetica" w:hAnsi="Arial;Helvetica" w:eastAsia="Times New Roman;Helvetica" w:cs="Arial;Helvetica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0:00Z</dcterms:created>
  <dc:creator>carlota</dc:creator>
  <dc:description/>
  <dc:language>en-US</dc:language>
  <cp:lastModifiedBy>carlota</cp:lastModifiedBy>
  <dcterms:modified xsi:type="dcterms:W3CDTF">2013-06-18T12:30:00Z</dcterms:modified>
  <cp:revision>2</cp:revision>
  <dc:subject/>
  <dc:title>En cumplimiento de lo establecido en el artículo 114 del Reglamento de la Cámara, se ordena la publicación en el Boletín Ofici</dc:title>
</cp:coreProperties>
</file>