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ntroducir los cambios necesarios en la parte variable de la masa salarial de los/las gerentes y cargos directivos de las Empresas Públicas, presentada por el GP Nafarroa Bai.</w:t>
      </w:r>
    </w:p>
    <w:p>
      <w:pPr>
        <w:pStyle w:val="Texto"/>
        <w:rPr/>
      </w:pPr>
      <w:r>
        <w:rPr>
          <w:b w:val="false"/>
          <w:spacing w:val="0"/>
          <w:sz w:val="21"/>
          <w:lang w:val="es-ES_tradnl"/>
        </w:rPr>
        <w:t>SR. PRESIDENTE:</w:t>
      </w:r>
      <w:r>
        <w:rPr>
          <w:spacing w:val="0"/>
          <w:lang w:val="es-ES_tradnl"/>
        </w:rPr>
        <w:t xml:space="preserve"> Seguimos con el decimosexto punto del orden del día: Debate y votación de la moción por la que se insta al Gobierno de Navarra a introducir los cambios necesarios en la parte variable de la masa salarial de los/las gerentes y cargos directivos de las empresas públicas, presentada por el Grupo Parlamentario Nafarroa Bai. Para su defensa tiene la palabra el señor Jiménez Hervás. Les recuerdo que, al amparo de lo de recogido en el Reglamento de la Cámara, más concretamente en el artículo 197.3, el Grupo Parlamentario Popular, la señora Beltrán, más concretamente, ha presentado una enmienda, así como los señores Ayerdi y Leuza, Parlamentarios no adscritos. Señor Jiménez Hervás, cuando quiera.</w:t>
      </w:r>
    </w:p>
    <w:p>
      <w:pPr>
        <w:pStyle w:val="Texto"/>
        <w:rPr/>
      </w:pPr>
      <w:r>
        <w:rPr>
          <w:i w:val="false"/>
          <w:lang w:val="es-ES_tradnl"/>
        </w:rPr>
        <w:t>SR. JIMÉNEZ HERVÁS:</w:t>
      </w:r>
      <w:r>
        <w:rPr>
          <w:lang w:val="es-ES_tradnl"/>
        </w:rPr>
        <w:t xml:space="preserve"> Egun on guztioi. La verdad es que yo creo que en un momento dado, cuando la sociedad se cansó de darse cuenta de que todos los temas, que si los recortes, que si apretarse el cinturón, que si las vacas flacas, no estaban repercutiendo exactamente igual, se abrió, como no podía ser de otra forma, aquel debate de finales del 2011 con todo lo que eran las famosas dietas, sobredietas, sueldos, sobresueldos, y, evidentemente, con toda la indignación que conllevó en el conjunto de la sociedad, el Gobierno optó por una decisión, optó por determinar unos sueldos fijos con complementos tanto para la propia Presidenta como para los Consejeros y directores generales y también por un modelo de sueldos para los gerentes de las empresas públicas. Nos íbamos a ahorrar muchísimos dineros con la reorganización de las empresas públicas pasando de las casi cuarenta a las trece. La verdad es que sí redujimos el número de empresas nominalmente, pero los altos cargos ahí están, prácticamente todos. Ahora tenemos trece empresas públicas pero tenemos en cada una dos, tres, cuatro gerentes, que son los que antes conformaban por sí solos una empresa pública. No hemos ahorrado tanto dinero en cargos de dirección de las empresas públicas. En cualquier caso, el tema es que el Gobierno determinó un modelo mixto para los sueldos de gerentes de empresas públicas. Primero hizo una catalogación en cinco escalas, empresa A, empresa B, empresa C y empresa D, y un sueldo fijo que iba desde cincuenta y cinco mil, cincuenta y siete mil doscientos, sesenta y seis mil hasta setenta y siete mil por empresa, y una parte variable, que va igualmente, según el modelo de empresa, A, B, C, D, desde el 15, el 25, el 40 hasta el 50 por ciento del sueldo de complemento. Ese complemento, que es una parte importante, se determina, según aprobó el Gobierno, con base en el cumplimiento de los objetivos marcados anualmente en el plan de explotación de la empresa. Por lo tanto, si esa parte está ligada al cumplimiento de objetivos, hay que analizar los objetivos y en qué condiciones se están cumpliendo o no se están cumpliendo. Tenemos el balance de las auditorias de la contabilidad de las empresas públicas en 2011, que dicen nada menos que que once empresas públicas tuvieron pérdidas y que las pérdidas de estas once empresas públicas superan los sesenta millones de euros, que, compensadas parcialmente con las que tuvieron beneficios, nos dejan un déficit de 33,2 millones en el conjunto de la Corporación. Sería el primer elemento para determinar si los objetivos se cumplen o no se cumplen.</w:t>
      </w:r>
    </w:p>
    <w:p>
      <w:pPr>
        <w:pStyle w:val="Texto"/>
        <w:rPr>
          <w:lang w:val="es-ES_tradnl"/>
        </w:rPr>
      </w:pPr>
      <w:r>
        <w:rPr>
          <w:lang w:val="es-ES_tradnl"/>
        </w:rPr>
        <w:t xml:space="preserve">En paralelo a todo ello, se está dando lo que se está dando. Se está dando la exigencia a los trabajadores y trabajadoras de estas empresas públicas, por ejemplo, en el tema de reducción de sueldos. Se está dando el adelanto de que probablemente haya que hacer reducciones de plantillas. Desde luego, reducciones de jornada seguro que sí. Esos son los elementos que han de medir el tema de los objetivos que han de justificar el cobro o no de la parte proporcional. El tema es si ahora..., claro, como ha quedado un Consejero, se lo preguntaré a él, es decir, ¿cómo están cobrando la parte variable los gerentes o las gerentes de las empresas públicas?, ¿mensualmente? ¿Cómo lo están cobrando? ¿Entra en la nómina mensual el porcentaje de la parte variable de objetivos? Y cuando llega el fin de año, por ejemplo, del 2011 con el estado de cuentas de 2011, ¿lo devuelven? Claro, si son objetivos, la parte que han cobrado mensualmente por cumplimiento de objetivos, ¿la devuelven? Esas son las preguntas que tenemos. Y de eso es de lo que trata esta moción, esta moción trata de algo tan concreto y tan sencillo como esto. Oiga, ¿estará el Gobierno aplicando realmente lo que dijo que iba a ser el modelo y el procedimiento de pago a los responsables de las empresas públicas?, ¿o será una triquiñuela para seguir teniendo un sueldo de, por ejemplo, el más alto, ciento quince mil euros, la suma del setenta y siete más el cincuenta, independientemente del balance y de la auditoria de los objetivos cuando se tenga que hacer la cuenta? Ese es el debate y eso es lo que pretende esta moción, simplemente que los gerentes y las gerentes de las empresas públicas tengan un sueldo fijo, cincuenta y cinco, cincuenta y siete, sesenta y seis, setenta y siete, que tienen que cobrar mensualmente, como todos nosotros y nosotras, pero la parte variable no. La parte variable tiene que ser escrupulosamente mirada para ver qué objetivos y en qué condiciones se han dado esos objetivos y pagada, en su caso, una vez que se demuestre que se han cumplido los mismos, si no, estaremos engañando no digo a nosotros mismos porque aquí ya nadie engaña a nadie y nadie se cae del banco en ningún momento, pero sí estaremos engañando a la sociedad, y, por lo tanto, creemos que ese es el ajuste y la exigencia que este Parlamento debe hacer al Gobierno a través de esta moción. </w:t>
      </w:r>
    </w:p>
    <w:p>
      <w:pPr>
        <w:pStyle w:val="Texto"/>
        <w:rPr>
          <w:lang w:val="es-ES_tradnl"/>
        </w:rPr>
      </w:pPr>
      <w:r>
        <w:rPr>
          <w:lang w:val="es-ES_tradnl"/>
        </w:rPr>
        <w:t xml:space="preserve">Quiero hacer una puntualización antes de acabar. Objetivos. Nuestra moción dice: siempre que el funcionamiento regular de la empresa no conlleve sacrificios extraordinarios al conjunto de la masa social de la empresa. Voy a poner un ejemplo, ya sé que es el fácil y con el que todo el mundo me va a entender, el CEIN. Si en los objetivos de la empresa CEIN para el 2013 está despedir al 62 por ciento puede que el gerente se lleve al final el complemento de sueldo, pero, claro, nuestra moción no va por ahí. Los objetivos no se pueden entender de la siguiente manera: vamos a reducir la plantilla en un 30 por ciento, les vamos a bajar el sueldo un 20 por ciento y vamos a cumplir el objetivo. Oiga, si eso ocurriera porque no quedase más remedio, vamos a poner esa hipótesis, usted no debería cobrar ningún complemento. Creo que se entiende más allá del concepto de la formalidad de cómo esté redactada la normativa que aprobó el Gobierno. Ese es el planteamiento. Y, por lo tanto, como a buen entendedor o entendedora pocas palabras bastan, pues esa es la moción. Gracias. </w:t>
      </w:r>
    </w:p>
    <w:p>
      <w:pPr>
        <w:pStyle w:val="Texto"/>
        <w:rPr/>
      </w:pPr>
      <w:r>
        <w:rPr>
          <w:i w:val="false"/>
          <w:lang w:val="es-ES_tradnl"/>
        </w:rPr>
        <w:t>SR. VICEPRESIDENTE PRIMERO (Sr. Caro Sádaba):</w:t>
      </w:r>
      <w:r>
        <w:rPr>
          <w:lang w:val="es-ES_tradnl"/>
        </w:rPr>
        <w:t xml:space="preserve"> Muchas gracias, señor Jiménez. Se ha presentado una enmienda por el Partido Popular, por tanto, señora Beltrán, cuando quiera, tiene la palabra para defenderla.</w:t>
      </w:r>
    </w:p>
    <w:p>
      <w:pPr>
        <w:pStyle w:val="Texto"/>
        <w:rPr/>
      </w:pPr>
      <w:r>
        <w:rPr>
          <w:i w:val="false"/>
          <w:lang w:val="es-ES_tradnl"/>
        </w:rPr>
        <w:t>SRA. BELTRÁN VILLALBA:</w:t>
      </w:r>
      <w:r>
        <w:rPr>
          <w:lang w:val="es-ES_tradnl"/>
        </w:rPr>
        <w:t xml:space="preserve"> Gracias, señor Presidente. Si me lo permitiré, hablaré desde el escaño por la brevedad. Buenos días, señorías. Efectivamente, nuestro partido, como ustedes conocen perfectamente, ha sido bastante reincidente e insistente con este tipo de preguntas sobre empresas públicas y fundamentalmente con el tema de la retribución variable en función de los objetivos cumplidos por los directores-gerentes de las empresas públicas. Les voy a recordar que en febrero del año pasado, es decir, hace un año, este grupo parlamentario presentó una moción en este Parlamento en la que pedíamos expresamente que el Gobierno de Navarra explicase los criterios concretos que establecía a estos directores-gerentes para cobrar esas retribuciones, algo tan sencillo como eso. Consideramos que, efectivamente, se puede organizar el salario de los directores-gerentes con parte de retribución fija y parte de retribución variable, es un método habitual en muchas empresa privadas, accedemos a que sea así, pero con una retribución variable con tantísimo salario incluido y porcentaje tan importante dentro del volumen total del salario a percibir, es muy importante que este Parlamento tenga conocimiento de qué criterios deben cumplir y qué objetivos hay marcados para llegar a percibir esa retribución. Pues aquella moción, les recuerdo, señorías, fue rechazada en este Parlamento con los votos en contra de UPN y del Partido Socialista. En aquel momento, UPN y el Partido Socialista, que entonces formaban coalición de gobierno, aludieron que, efectivamente, estaban de acuerdo con la filosofía de la moción pero que consideraban que no era la iniciativa apropiada, que debería haber sido mejor mediante pregunta escrita. Pero recuerdo perfectamente que el Partido Socialista dijo que sí que consideraba que en aras de la transparencia debería ser explicado y puntualizado exactamente qué objetivos deben cumplir. Como no fue apoyada la moción, fuimos a la pregunta escrita. Y les voy a contestar cuál fue la respuesta del Gobierno de Navarra, del entonces Consejero señor Miranda, muy interesante. Preguntamos otra vez por la retribución, en qué consistían los objetivos a cumplir, y nos dijo: La definición de objetivos y la determinación de los variables a percibir por los directores-gerentes de las sociedades integradas en el grupo CPEN está condicionada a la terminación y examen de los planes directores. Ahí se quedó la cosa. Nosotros, no tranquilos con eso, solicitamos la comparecencia de todos los directores-gerentes de las empresas públicas para que explicaran sus planes directores y entonces volvimos a reincidir en la pregunta: ¿tienen ustedes ya concretados los objetivos que deben cumplir para cobrar la retribución variable? No hubo respuesta. Ya no sé adónde nos tenemos que dirigir para conocer algo que debería ser transparente porque, si no, ¿qué pasa?, que esto, tantas veces preguntado y no siendo respondido, parece ser que es una retribución fija encubierta y no queremos pensar que sea eso. Por lo tanto, si no es una retribución fija encubierta, ¿qué cuesta explicarlo?</w:t>
      </w:r>
    </w:p>
    <w:p>
      <w:pPr>
        <w:pStyle w:val="Texto"/>
        <w:rPr>
          <w:lang w:val="es-ES_tradnl"/>
        </w:rPr>
      </w:pPr>
      <w:r>
        <w:rPr>
          <w:lang w:val="es-ES_tradnl"/>
        </w:rPr>
        <w:t xml:space="preserve">Con respecto a la moción que ha presentado Na-Bai, estamos de acuerdo, como no puede ser de otra forma, en que, por supuesto, el cobro de la misma solo sea abonado en los casos en los que realmente se hayan cumplido los objetivos. Señorías, vamos a ver, es que esto es de tanto sentido común que nosotros hemos querido añadir dos puntos más que amplían esta moción para que este Parlamento conozca previamente cuáles son exactamente esos objetivos que se deben cumplir para cobrar, y una vez pasado el ejercicio económico, en los primeros seis meses después del ejercicio económico, hayan cobrado o no, expliquen si los han cumplido, en qué porcentaje los han cumplido y cuáles han sido las retribuciones percibidas en cuanto a concepto variable. Todo eso, por supuesto, en sede parlamentaria. Pero no por incidir exactamente, no es un asunto baladí, a nuestro juicio, sino porque son cantidades muy importantes que en algunos casos, como ha dicho el señor Jiménez, suponen prácticamente el 50 por ciento del salario, y tanta exigencia de transparencia que estamos pidiendo, sobre todo a los políticos, todos estamos hablando constantemente de la transparencia, este es un asunto de transparencia, es un asunto de una cuantía económica muy importante que ya ha aparecido en los presupuestos del 2013, apareció en el 2012, que debe ser concretada. Por lo tanto, solicitamos que se apoyen también, aparte de la moción de Nafarroa Bai, los puntos que amplían y concretan mayor exigencia para el Gobierno de Navarra a la hora de concretar qué van a cobrar, cuáles son los objetivos que deben cumplir los directores-gerentes de las empresas públicas para conseguir esa retribución variable tan alta. Muchas gracias. </w:t>
      </w:r>
    </w:p>
    <w:p>
      <w:pPr>
        <w:pStyle w:val="Texto"/>
        <w:rPr/>
      </w:pPr>
      <w:r>
        <w:rPr>
          <w:i w:val="false"/>
          <w:lang w:val="es-ES_tradnl"/>
        </w:rPr>
        <w:t>SR. VICEPRESIDENTE PRIMERO (Sr. Caro Sádaba):</w:t>
      </w:r>
      <w:r>
        <w:rPr>
          <w:lang w:val="es-ES_tradnl"/>
        </w:rPr>
        <w:t xml:space="preserve"> Muchas gracias, señora Beltrán. Por parte de los Parlamentarios no adscritos, tiene la palabra el señor Ayerdi por un tiempo de diez minutos para defender su enmienda.</w:t>
      </w:r>
    </w:p>
    <w:p>
      <w:pPr>
        <w:pStyle w:val="Texto"/>
        <w:rPr/>
      </w:pPr>
      <w:r>
        <w:rPr>
          <w:i w:val="false"/>
          <w:lang w:val="es-ES_tradnl"/>
        </w:rPr>
        <w:t xml:space="preserve">SR. AYERDI OLAIZOLA: </w:t>
      </w:r>
      <w:r>
        <w:rPr>
          <w:lang w:val="es-ES_tradnl"/>
        </w:rPr>
        <w:t>Gracias, señor Presidente. La verdad es que yo me he quedado muy sorprendido con lo que ha dicho aquí el señor Jiménez. Muy preocupado de hecho, y creo que el Gobierno debería dar una respuesta clara en este sentido. Desde luego, si los directores generales de las empresas públicas cobran el variable mensualmente a mí me parecería una cosa gravísima y si el Gobierno no lo aclara, desde luego, debe ser objeto de una pregunta, a mi juicio, inmediata porque por naturaleza, como se ha dicho, los objetivos solo se pueden cumplir cuando termina el ejercicio y si se han cumplido. Desde luego, si se estuvieran cobrando mensualmente a mí me parecería una línea roja absolutamente grave, gravísima, impasable, no sé si existe el adjetivo, entonces, espero que el Gobierno o en su caso el Grupo Parlamentario UPN en su turno tenga ocasión de aclarar esto a la mayor brevedad. A partir de ahí, el sentido de nuestra enmienda trata de situar los distintos ámbitos de responsabilidad. ¿Y por qué digo esto? Yo creo que en el grupo de empresas públicas hay al menos tres distintos niveles de responsabilidad. Está, desde luego, el nivel del Gobierno de Navarra, que lo podríamos incluso unir al del consejo de administración de Corporación, que es en el fondo el que va a definir o tiene que definir las grandes líneas de por dónde va ir el grupo cada año, los grandes objetivos y las apuestas estratégicas que se hagan en un sentido o en otro, por otra parte, está el consejo de administración de cada empresa y, en tercer lugar, está el equipo directivo. En ese sentido, creo que es importante definir los ámbitos de responsabilidad, máxime cuando en algunas empresas públicas es muy importante la relación que tienen con el Gobierno a través de encomiendas públicas, facturaciones, etcétera. En ese sentido, insisto, el objetivo de la enmienda es echar a la espalda de los directivos lo que debe ser de ellos y no del Gobierno, entre otras cosas porque yo no quiero descargar de responsabilidad al Gobierno en cosas que son del Gobierno, quiero poder criticar al Gobierno y que el Gobierno no dirija la responsabilidad a los equipos directivos. De hecho, por ejemplo, con el caso del señor Goñi en Caja Navarra esto lo estamos viendo: entidad de director, consejo de administración, a ver, cada responsabilidad en su sitio. Y ese es un poco el objetivo. Por lo tanto, estoy totalmente de acuerdo... Estoy despistado con el tiempo, señor Presidente, no sé qué me dice...</w:t>
      </w:r>
    </w:p>
    <w:p>
      <w:pPr>
        <w:pStyle w:val="Texto"/>
        <w:rPr/>
      </w:pPr>
      <w:r>
        <w:rPr>
          <w:i w:val="false"/>
          <w:lang w:val="es-ES_tradnl"/>
        </w:rPr>
        <w:t>SR. VICEPRESIDENTE PRIMERO (Sr. Caro Sádaba):</w:t>
      </w:r>
      <w:r>
        <w:rPr>
          <w:lang w:val="es-ES_tradnl"/>
        </w:rPr>
        <w:t xml:space="preserve"> No se preocupe. Siga usted adelante.</w:t>
      </w:r>
    </w:p>
    <w:p>
      <w:pPr>
        <w:pStyle w:val="Texto"/>
        <w:rPr/>
      </w:pPr>
      <w:r>
        <w:rPr>
          <w:i w:val="false"/>
          <w:lang w:val="es-ES_tradnl"/>
        </w:rPr>
        <w:t xml:space="preserve">SR. AYERDI OLAIZOLA: </w:t>
      </w:r>
      <w:r>
        <w:rPr>
          <w:lang w:val="es-ES_tradnl"/>
        </w:rPr>
        <w:t>Lo que quería decir es que estoy totalmente de acuerdo con la primera parte de la propuesta de resolución en el sentido de que la retribución variable, como ya he dicho al principio, solo sea abonada en los casos en que realmente se han cumplido los objetivos marcados. Y en la segunda parte con esos matices, sobre todo, con esa sensación de que yo no quiero que el director de una empresa pública sea tan responsable. Creo que hay una responsabilidad del Gobierno que es del Gobierno, que quiero que siga siendo del Gobierno, y quiero poder criticar al Gobierno. Es decir, lo que le quiero pedir al director es si cumple o no cumple el plan de negocio que le marca su consejo de administración. Eso es lo que le quiero pedir. Y, en ese sentido, de ahí que hayamos planteado matizar la cuestión de los recortes salariales, disminuciones de plantilla y cualquier otra medida de ajuste que afecte a la parte social, solo con ese objetivo, e insistiendo en que en esta Comunidad en este momento estamos viviendo ese debate en una entidad tan sensible como Caja Navarra y creo que es importante, no solo en Caja Navarra, sino desde luego en las empresas públicas, acotar los terrenos, darle al césar lo que es del césar y quitarle al césar lo que es del césar. Y, por eso, insisto, pongámosles a los directivos de las empresas públicas donde les compete, pero no nos olvidemos de que el consejo de administración de la CPEN, el Gobierno de Navarra en su ámbito y el consejo de administración de cada una de las empresas públicas, tienen un ámbito de responsabilidad importante que este grupo por lo menos quiere deslindar porque luego va a querer valorar la gestión de cada uno, va a querer valorar la gestión del equipo directivo, pero también va a querer valorar las decisiones tomadas por el consejo de administración, y son dos niveles diferentes. Nada más y eskerrik asko.</w:t>
      </w:r>
    </w:p>
    <w:p>
      <w:pPr>
        <w:pStyle w:val="Texto"/>
        <w:rPr/>
      </w:pPr>
      <w:r>
        <w:rPr>
          <w:i w:val="false"/>
          <w:lang w:val="es-ES_tradnl"/>
        </w:rPr>
        <w:t>SR. VICEPRESIDENTE PRIMERO (Sr. Caro Sádaba):</w:t>
      </w:r>
      <w:r>
        <w:rPr>
          <w:lang w:val="es-ES_tradnl"/>
        </w:rPr>
        <w:t xml:space="preserve"> Muchas gracias, señor Ayerdi. A continuación, vamos a abrir un turno a favor y otro en contra. ¿Intervenciones en el turno a favor? Por el grupo socialista, tiene la palabra el señor Lizarbe, quien interviene desde el escaño.</w:t>
      </w:r>
    </w:p>
    <w:p>
      <w:pPr>
        <w:pStyle w:val="Texto"/>
        <w:rPr/>
      </w:pPr>
      <w:r>
        <w:rPr>
          <w:i w:val="false"/>
          <w:lang w:val="es-ES_tradnl"/>
        </w:rPr>
        <w:t>SR. LIZARBE BAZTÁN:</w:t>
      </w:r>
      <w:r>
        <w:rPr>
          <w:lang w:val="es-ES_tradnl"/>
        </w:rPr>
        <w:t xml:space="preserve"> Gracias, señor Presidente. Nosotros hemos valorado esta situación y tiene razón la señora Beltrán en ese periplo que ha recorrido su grupo en busca de un objetivo concreto que yo creo que se puede plasmar. Vamos a ver, a nosotros nos parece bien en principio la propuesta de resolución que hace Na-Bai, nos parece bien la ampliación que hace el Partido Popular en ese sentido, incluso vemos que hay elementos positivos en la enmienda de Geroa Bai al respecto, pero, de alguna manera, nos parece que tal vez lo correcto sería la enmienda de Na-Bai con la adición que hace el Partido Popular. En realidad, el Partido Popular lo único que dice es que haya cierto control, desde luego, toda la información por parte del Parlamento, con lo cual creemos que ahí puede estar el asunto. Es decir, aquí el problema es el siguiente: es muy fácil hoy en día reducir la masa salarial, bien sea con despidos o bien sea con la modificación de condiciones de trabajo, del salario de los trabajadores o de la jornada. Claro, ¿esto hay que premiarlo? Si es muy fácil, si lo puede hacer cualquiera. Claro, que eso forme parte de los objetivos que luego son premiados con la retribución variable... Pues no. Es decir, se oye por ahí que en algunas empresas públicas lo que se está diciendo a los gerentes es: tienes que reducir un 10 por ciento el presupuesto. Y el gerente dice: a la orden. Y entonces despide a no sé cuántos, o les rebaja el salario, que lo puede hacer hasta el límite del convenio, de momento, si luego no se arregla el tema, a partir de junio hasta por debajo del convenio. Y luego dice: ya he cumplido los objetivos. Hombre, ha cumplido los objetivos presupuestarios de la sociedad, de la compañía para ese año, por ejemplo, para el 2012, pero ¿qué va a pasar en el 2013?, porque si pierde recursos humanos probablemente podrá facturar menos, con lo cual el objetivo no se cumplirá, será pan para hoy y mucha gente en la calle o con menos salarios.</w:t>
      </w:r>
    </w:p>
    <w:p>
      <w:pPr>
        <w:pStyle w:val="Texto"/>
        <w:rPr/>
      </w:pPr>
      <w:r>
        <w:rPr>
          <w:lang w:val="es-ES_tradnl"/>
        </w:rPr>
        <w:t>Por lo tanto, nos preocupa que los objetivos solamente sean esos. Los objetivos tienen que ser otros. Los objetivos tienen que ser racionalizar el sector, que para eso está la ley y está la CPEN, y luego que las empresas puedan cumplir no solamente ese servicio público que tienen encomendado sino realizar otra serie de actuaciones y que eso sea lo más rentable posible. Pero hay que ver el conjunto, no solamente la masa salarial, y las noticias que tenemos de CEIN y de alguna otra compañía pública es que el objetivo es solo reducir la masa salarial. Por eso, a nosotros nos parece acertado lo que en ese sentido propone el mocionante, es decir, que el cobro, evidentemente, sea en los casos en que realmente sean cumplidos los objetivos y para ello no se hayan aplicado recortes salariales, de plantilla o laborales dentro de dicha empresa y que todo esto pueda ser comprobable. Por lo tanto, creemos que hay que sacar de los objetivos la reducción de la masa salarial, los objetivos tienen que ser, evidentemente otros, no solo eso, eso es lo fácil, pero eso es pan para hoy y hambre para mañana, los objetivos tienen que ser globales, y que no sirvan exclusivamente para retribuir la reducción del personal, tiene que ser una serie de objetivos dentro de una estrategia y dentro de un plan de negocio, en definitiva. Y, evidentemente, si la retribución es variable es variable, por lo tanto, es por objetivos, y no puede ser una retribución encubierta si es que es así, que, sinceramente, yo creo que ya se aclarará en su momento por parte del Gobierno. En definitiva, nos parece importante dejar las cosas en ese sentido suficientemente claras.</w:t>
      </w:r>
    </w:p>
    <w:p>
      <w:pPr>
        <w:pStyle w:val="Texto"/>
        <w:rPr>
          <w:lang w:val="es-ES_tradnl"/>
        </w:rPr>
      </w:pPr>
      <w:r>
        <w:rPr>
          <w:lang w:val="es-ES_tradnl"/>
        </w:rPr>
        <w:t xml:space="preserve">Y en cuanto a las enmiendas, no nos corresponde a nosotros sino al grupo mocionante aceptar las enmiendas, pero tenemos dudas. No vemos ningún problema respecto de la enmienda del Partido Popular, pero respecto de la enmienda de Geroa Bai nos podemos encontrar con esa literalidad y tenemos alguna duda con que el consejo de administración de una empresa pública elabore el plan de negocio, en el plan de negocio solamente figure la reducción de la masa salarial, el gerente la reduzca y se le retribuya. Por eso, ahí tenemos dudas al respecto. Pero, en todo caso, nos parece importante porque, repito, el espíritu y la letra de la ley de creación de la Corporación Pública Empresarial apuntaba por este camino y nos parece que sería bueno que el Parlamento en ese sentido manifestara al respecto su voluntad. Nada más y muchas gracias. </w:t>
      </w:r>
    </w:p>
    <w:p>
      <w:pPr>
        <w:pStyle w:val="Texto"/>
        <w:rPr/>
      </w:pPr>
      <w:r>
        <w:rPr>
          <w:i w:val="false"/>
          <w:lang w:val="es-ES_tradnl"/>
        </w:rPr>
        <w:t>SR. VICEPRESIDENTE PRIMERO (Sr. Caro Sádaba):</w:t>
      </w:r>
      <w:r>
        <w:rPr>
          <w:lang w:val="es-ES_tradnl"/>
        </w:rPr>
        <w:t xml:space="preserve"> Muchas gracias, señor Lizarbe. A continuación, por el Grupo Parlamentario Bildu-Nafarroa, tiene la palabra su portavoz, el señor Amezketa, que intervendrá desde el escaño. Cuando quiera.</w:t>
      </w:r>
    </w:p>
    <w:p>
      <w:pPr>
        <w:pStyle w:val="Texto"/>
        <w:rPr/>
      </w:pPr>
      <w:r>
        <w:rPr>
          <w:i w:val="false"/>
          <w:lang w:val="es-ES_tradnl"/>
        </w:rPr>
        <w:t>SR. AMEZKETA DÍAZ:</w:t>
      </w:r>
      <w:r>
        <w:rPr>
          <w:lang w:val="es-ES_tradnl"/>
        </w:rPr>
        <w:t xml:space="preserve"> Muchas gracias, señor Presidente. Hablaré desde el escaño, si me lo permite. En primer lugar, quiero aclarar algo por si acaso no se tiene aún claro, como por alguna de las intervenciones me ha dado la impresión. Los objetivos de las empresas públicas los marca única y exclusivamente el Gobierno a través de cada departamento al que están adscritas, departamentos que, además, son los que nombran a los directores generales o gerentes y al consejo de administración de esas empresas, que son quienes, a su vez, fijan los objetivos de forma expresa. Por lo tanto, por si hay duda de si interviene algún otro elemento más, pues no, estos son los elementos que intervienen en los objetivos.</w:t>
      </w:r>
    </w:p>
    <w:p>
      <w:pPr>
        <w:pStyle w:val="Texto"/>
        <w:rPr/>
      </w:pPr>
      <w:r>
        <w:rPr>
          <w:lang w:val="es-ES_tradnl"/>
        </w:rPr>
        <w:t>Nosotros estamos de acuerdo con la moción presentada por Na-Bai. Nos parece complementaria e importante la enmienda presentada por el Partido Popular, en consonancia con toda esa necesidad de transparencia, que creemos que debe plasmarse en hechos y no exclusivamente en palabras. También nos suscita unas dudas parecidas el añadido de la enmienda presentada por los Parlamentarios no adscritos. Por lo tanto, insisto, fijada esa posición, votaremos a favor, aunque tengamos que esperar a ver cuál es la respuesta del grupo proponente al conjunto de las enmiendas presentadas. Muchas gracias.</w:t>
      </w:r>
    </w:p>
    <w:p>
      <w:pPr>
        <w:pStyle w:val="Texto"/>
        <w:rPr/>
      </w:pPr>
      <w:r>
        <w:rPr>
          <w:i w:val="false"/>
          <w:lang w:val="es-ES_tradnl"/>
        </w:rPr>
        <w:t>SR. VICEPRESIDENTE PRIMERO (Sr. Caro Sádaba):</w:t>
      </w:r>
      <w:r>
        <w:rPr>
          <w:lang w:val="es-ES_tradnl"/>
        </w:rPr>
        <w:t xml:space="preserve"> Muchas gracias, señor Amezketa. A continuación, por el grupo Izquierda-Ezkerra, tiene la palabra su portavoz, señor Nuin. Cuando quiera.</w:t>
      </w:r>
    </w:p>
    <w:p>
      <w:pPr>
        <w:pStyle w:val="Texto"/>
        <w:rPr/>
      </w:pPr>
      <w:r>
        <w:rPr>
          <w:i w:val="false"/>
          <w:lang w:val="es-ES_tradnl"/>
        </w:rPr>
        <w:t>SR. NUIN MORENO:</w:t>
      </w:r>
      <w:r>
        <w:rPr>
          <w:lang w:val="es-ES_tradnl"/>
        </w:rPr>
        <w:t xml:space="preserve"> Muchas gracias, señor Presidente. Buenos días. Nosotros vamos a votar a favor de la moción presentada por Nafarroa Bai y, además, creemos que debe ser mantenida en los términos en los que está presentada, porque es una propuesta de resolución clara y que está justificada con lo que está sucediendo ahora mismo en la CPEN, en las empresas públicas. Es decir, ¿qué está sucediendo en la CPEN? Despidos masivos. La semana pasada estuvieron aquí los sindicatos de las empresas públicas pertenecientes a la CPEN ¿y qué nos dijeron? Que esos planes aprobados por los consejos de administración ya los han presentado a los comités de empresa, ya están encima de la mesa. ¿Y cuál es el elemento que tienen todos esos planes? Reducción de masa salarial del 25 por ciento por lo menos en la mayoría de las empresas, llegando en alguna al 70 por ciento. ¿Y en qué se traduce ese objetivo de reducción de masa salarial de hasta el 70 por ciento, por ejemplo, en CEIN? En despidos masivos, como hemos visto ahora con el expediente de extinción de puestos de trabajo que se ha presentado, por ejemplo, en CEIN, que afecta al 62 por ciento de la plantilla, a cuarenta y cinco trabajadores y trabajadoras de un total de setenta y tres-setenta y cinco trabajadores y trabajadoras, es decir, lo que tenemos encima de la mesa es que el objetivo es rebajar masa salarial y despidos masivos. Y entonces nos encontramos con que los gerentes van a cobrar por esto, van a cobrar objetivos por despedir en la situación en la que está Navarra. Ayer conocimos los datos de la EPA, 17 por ciento de paro, cincuenta y dos mil parados, ¿y en las empresas públicas se va a pagar por objetivos a los gerentes y directivos por despedir de forma masiva a trabajadores y trabajadoras? Pues esto sería un escándalo mayúsculo, pero es lo que está encima de la mesa.</w:t>
      </w:r>
    </w:p>
    <w:p>
      <w:pPr>
        <w:pStyle w:val="Texto"/>
        <w:rPr>
          <w:spacing w:val="0"/>
          <w:lang w:val="es-ES_tradnl"/>
        </w:rPr>
      </w:pPr>
      <w:r>
        <w:rPr>
          <w:spacing w:val="0"/>
          <w:lang w:val="es-ES_tradnl"/>
        </w:rPr>
        <w:t>Por lo tanto, la moción de Na-Bai representa la posición que nosotros defendemos con claridad en este debate: no se puede pagar a los gerentes y directivos por objetivos si lo que están haciendo es despedir trabajadores y trabajadoras. Si piensan que están mal pagados, que vayan a la empresa privada y busquen mejores condiciones salariales, aunque también está la cosa como está. No se puede pagar por objetivos si se está despidiendo, y no se está despidiendo a dos, tres o cuatro, se está despidiendo de forma masiva. Esos objetivos de reducción de masa salarial se traducen en que los empresarios están previendo en 2013, y ya se está produciendo en estos meses, unos despidos de en torno a trescientos-trescientos cincuenta trabajadores, por lo menos en una plantilla de mil doscientas-mil trescientas personas. Esto es lo que tenemos encima de la mesa. ¿Por qué? Pues porque el objetivo único es reducir costes en empresas públicas y no el cumplimiento del fin social que tienen esas empresas públicas, en el caso de CEIN, fomentar la innovación y el emprendimiento en el ámbito sobre todo de pymes. Pues no, el objetivo es reducir costes de cualquier manera, y, evidentemente, haciendo recaer esto sobre los trabajadores.</w:t>
      </w:r>
    </w:p>
    <w:p>
      <w:pPr>
        <w:pStyle w:val="Texto"/>
        <w:rPr/>
      </w:pPr>
      <w:r>
        <w:rPr>
          <w:lang w:val="es-ES_tradnl"/>
        </w:rPr>
        <w:t xml:space="preserve">Los sindicatos denunciaban en la comparecencia en este Parlamento que estos despidos recaían sobre el batallón –decían–, sobre los trabajadores, sobre la plantilla general, pero los puestos directivos, ni tocar. Si ha habido una fusión de tres empresas públicas y ahora queda una, de tres gerentes ahora sigue habiendo un gerente y dos directores de área. Nosotros hemos pedido la comparecencia del Gobierno, y le preguntaremos si esto es así, porque nos parece gravísimo. Despidos masivos, pero a los puestos directivos les cambiamos el nombre y mantenemos toda la estructura anterior. En fin, esto es escandaloso. </w:t>
      </w:r>
    </w:p>
    <w:p>
      <w:pPr>
        <w:pStyle w:val="Texto"/>
        <w:rPr/>
      </w:pPr>
      <w:r>
        <w:rPr>
          <w:lang w:val="es-ES_tradnl"/>
        </w:rPr>
        <w:t xml:space="preserve">El Gobierno tiene que dar explicaciones, no está aquí, debe de estar resolviendo otros problemas más importantes que este, pero, desde luego, nosotros vamos a exigir, en la línea que he comentado, que se aplique, y en esta coyuntura social y económica que tiene Navarra, desde luego, si esto es lo que se está haciendo en las empresas públicas, no se puede pagar por objetivos por despedir, y el gerente o el puesto directivo que no esté conforme con esto, pues nada, que busque mejores condiciones en el sector privado. </w:t>
      </w:r>
    </w:p>
    <w:p>
      <w:pPr>
        <w:pStyle w:val="Texto"/>
        <w:rPr/>
      </w:pPr>
      <w:r>
        <w:rPr>
          <w:i w:val="false"/>
          <w:lang w:val="es-ES_tradnl"/>
        </w:rPr>
        <w:t>SR. VICEPRESIDENTE PRIMERO (Sr. Caro Sádaba):</w:t>
      </w:r>
      <w:r>
        <w:rPr>
          <w:lang w:val="es-ES_tradnl"/>
        </w:rPr>
        <w:t xml:space="preserve"> Muchas gracias, señor Nuin. A continuación abrimos un turno en contra. Por el grupo UPN tiene la palabra su portavoz, la señora Gaínza, cuando quiera. Interviene desde el escaño.</w:t>
      </w:r>
    </w:p>
    <w:p>
      <w:pPr>
        <w:pStyle w:val="Texto"/>
        <w:rPr/>
      </w:pPr>
      <w:r>
        <w:rPr>
          <w:i w:val="false"/>
          <w:lang w:val="es-ES_tradnl"/>
        </w:rPr>
        <w:t>SRA. GAÍNZA AZNÁREZ:</w:t>
      </w:r>
      <w:r>
        <w:rPr>
          <w:lang w:val="es-ES_tradnl"/>
        </w:rPr>
        <w:t xml:space="preserve"> Muchas gracias, señor Presidente. En el año 90 se inicia una expansión de empresas públicas en todas las comunidades autónomas. La situación económica cambia y entonces acometemos una reestructuración. En Navarra concretamente pasamos a tener trece empresas, y se marca el salario de los gerentes con una parte fija y una parte variable según el cumplimiento de unos objetivos. Se han marcado los objetivos para 2012 y se tendrán que evaluar para ver si se puede pagar ese complemento referido a dichos objetivos. Si hay que hacer una nueva reestructuración de las empresas públicas, por supuesto que habrá que ver si estas empresas entran en una clasificación o en otra para ver ese diferencial de porcentaje que le puede corresponder respecto al objetivo.</w:t>
      </w:r>
    </w:p>
    <w:p>
      <w:pPr>
        <w:pStyle w:val="Texto"/>
        <w:rPr/>
      </w:pPr>
      <w:r>
        <w:rPr>
          <w:lang w:val="es-ES_tradnl"/>
        </w:rPr>
        <w:t>Señora Beltrán, transparencia toda, sobre todo este grupo parlamentario, este Gobierno y este Parlamento. Ya se inició en la última legislatura y seguiremos en ello. Considero que es algo necesario, porque la sociedad nos lo está demandando. Entonces, por supuesto que estamos de acuerdo con su enmienda.</w:t>
      </w:r>
    </w:p>
    <w:p>
      <w:pPr>
        <w:pStyle w:val="Texto"/>
        <w:rPr>
          <w:lang w:val="es-ES_tradnl"/>
        </w:rPr>
      </w:pPr>
      <w:r>
        <w:rPr>
          <w:lang w:val="es-ES_tradnl"/>
        </w:rPr>
        <w:t>Si vamos al texto vemos que dice textualmente: “... que realmente sean cumplidos los objetivos marcados y, para ello, no se hayan aplicado recortes salariales, de plantilla o laborales, dentro de esta empresa.” Vamos a imaginarnos que un gerente pacte con su empresa reducción salarial por mantenimiento de puesto de trabajo. Eso es un incumplimiento, con lo cual el gerente no podría cobrar ese complemento, en la empresa concreta que sea, la diecisiete o la seis, y es un acuerdo del gerente. O sea que consideramos que los objetivos deben ser públicos, que se debe exigir el cumplimiento de los objetivos, pero decir de entrada que habiendo reducciones, recortes salariales, de plantilla, laborales... Hombre, es curioso que precisamente el Gobierno haya delegado en los gerentes la reducción de más de ciento y pico empresas públicas, que pueden afectar a más de veinticuatro mil trabajadores. Ahí el Gobierno parece que se ha inhibido, ¿no es así, señor Nuin?</w:t>
      </w:r>
    </w:p>
    <w:p>
      <w:pPr>
        <w:pStyle w:val="Texto"/>
        <w:rPr>
          <w:lang w:val="es-ES_tradnl"/>
        </w:rPr>
      </w:pPr>
      <w:r>
        <w:rPr>
          <w:lang w:val="es-ES_tradnl"/>
        </w:rPr>
        <w:t>Insistimos, clarificación y transparencia en los objetivos, pero a ver en qué términos los ponemos, porque concretamente el nuevo Gobierno de Euskadi ha dicho que va a reducir un 25 por ciento las empresas públicas, y esto va a afectar, por supuesto, a parte del personal. Entonces, considero que no hay que hacer tabla rasa para todos, aunque objetivos claros, sí. Y me puede decir: ¿a qué viene esto? Pues a que nos tendremos que adaptar a las circunstancias, igual de tener trece empresas tenemos que pasar a tener menos y hay que cambiarlas de clase y hay que cambiar los objetivos. Y, desde luego, somos partidarios de que un objetivo se cobre cuando realmente se haya cumplido. Entonces, quedamos a la espera de ver qué enmiendas se admiten. De entrada, apoyaríamos la suya, pero si el texto queda tal cual no seríamos partidarios de ello. Muchas gracias.</w:t>
      </w:r>
    </w:p>
    <w:p>
      <w:pPr>
        <w:pStyle w:val="Texto"/>
        <w:rPr/>
      </w:pPr>
      <w:r>
        <w:rPr>
          <w:i w:val="false"/>
          <w:lang w:val="es-ES_tradnl"/>
        </w:rPr>
        <w:t>SR. VICEPRESIDENTE PRIMERO (Sr. Caro Sádaba):</w:t>
      </w:r>
      <w:r>
        <w:rPr>
          <w:lang w:val="es-ES_tradnl"/>
        </w:rPr>
        <w:t xml:space="preserve"> Muchas gracias, señora Gaínza. Para replicar las intervenciones de los grupos tiene la palabra el señor Jiménez, quien, como bien se ha apuntado, tendrá que decirnos si acepta o no las enmiendas. Se lo agradeceremos.</w:t>
      </w:r>
    </w:p>
    <w:p>
      <w:pPr>
        <w:pStyle w:val="Texto"/>
        <w:rPr/>
      </w:pPr>
      <w:r>
        <w:rPr>
          <w:i w:val="false"/>
          <w:lang w:val="es-ES_tradnl"/>
        </w:rPr>
        <w:t>SR. JIMÉNEZ HERVÁS:</w:t>
      </w:r>
      <w:r>
        <w:rPr>
          <w:lang w:val="es-ES_tradnl"/>
        </w:rPr>
        <w:t xml:space="preserve"> Aceptamos la enmienda planteada por el Partido Popular, creemos que complementa bastante bien el objetivo de nuestra moción. Conocer de antemano en este Parlamento los planes de las empresas públicas y hacer la auditoría parlamentaria cada seis meses es una forma de transparencia y de control. Por eso creemos que complementa en ese sentido. No podemos aceptar la enmienda presentada por el señor Manu Ayerdi. La propia definición que ha hecho él nos lleva al siguiente planteamiento. Si la aceptásemos, lo que estaríamos haciendo, en último término, sería diluir absolutamente la responsabilidad, porque, claro, teniendo en cuenta la explicación que ha hecho de la enmienda, ¿le tendríamos que bajar el sueldo a la Presidenta del Gobierno o le tendríamos que bajar el sueldo al Consejero o a la Consejera responsable, por su departamento, directamente de esa empresa pública? ¿Le tendríamos que quitar las dietas al consejo de administración de esa empresa pública? En esa escala usted pone al gerente o a la gerente en el último papel, porque le da una distribución de competencias muy determinada que nosotros no creemos que sea así, es decir, no se puede justificar hoy que una empresa pública, sea la que sea, esté con un planteamiento para 2013 de disminuir un 20 por ciento la plantilla y rebajar los sueldos de trabajadores y trabajadoras un 20 por ciento y que ser un buen ejecutor de esas medidas conlleve un complemento de sueldo por lo bien que lo ha hecho. No voy a entrar ni siquiera en la teoría ni en la filosofía. O sea, socialmente, nuestro grupo no se puede permitir eso, y, si hay eso, no puede haber complemento salarial porque esa persona tiene el sueldo, que es el que es, fijo, estable, como cualquier trabajador y trabajadora. Por lo tanto, en eso no podemos entrar porque en la práctica sería llevar esta moción a nada.</w:t>
      </w:r>
    </w:p>
    <w:p>
      <w:pPr>
        <w:pStyle w:val="Texto"/>
        <w:rPr>
          <w:lang w:val="es-ES_tradnl"/>
        </w:rPr>
      </w:pPr>
      <w:r>
        <w:rPr>
          <w:lang w:val="es-ES_tradnl"/>
        </w:rPr>
        <w:t>Acabaré con dos reflexiones en relación con la intervención de la señora Gaínza. El problema no es que hayamos reducido de treinta y seis o treinta y nueve, no recuerdo cuántas eran, a trece las empresas públicas, el problema es que toda la estructura directiva de las treinta y nueve sigue intacta, y el coste económico de esa estructura sigue intacto. Es como si hubiéramos bajado a una sola y mantuviéramos todos los cargos con las condiciones en las que estaban, no habríamos avanzado un solo milímetro, y eso es lo que ha pasado. Vaya usted a cualquiera de las trece y verá qué función y qué condiciones económicas tienen en este momento quienes antes eran gerentes directos de una empresa pública que ha de-saparecido, exactamente las mismas, con lo cual en la práctica, y respecto a lo que estamos debatiendo en esta moción, no hemos avanzado nada. Y eso se querrá reconocer o no, pero, desde luego, no se puede negar.</w:t>
      </w:r>
    </w:p>
    <w:p>
      <w:pPr>
        <w:pStyle w:val="Texto"/>
        <w:rPr>
          <w:spacing w:val="0"/>
          <w:lang w:val="es-ES_tradnl"/>
        </w:rPr>
      </w:pPr>
      <w:r>
        <w:rPr>
          <w:spacing w:val="0"/>
          <w:lang w:val="es-ES_tradnl"/>
        </w:rPr>
        <w:t>Y acabaré con una última reflexión, que no es menor. Yo no puedo poner la mano en el fuego de que los gerentes de las empresas públicas estén cobrando el complemento de objetivos mensualmente, pero ¿saben por qué no puedo poner la mano en el fuego?, porque aunque la señora Gaínza dice lo de transparencia, toda, el Gobierno y las empresas públicas se niegan a dar la masa total cobrada, por ejemplo, en 2011 o en 2012, por cada uno de los gerentes de las empresas públicas. No podemos saber cuánto ha cobrado en 2012 un gerente de una empresa pública porque se niegan a dar el dato exacto de cuánto ha cobrado cada uno de ellos. Por lo tanto, no podemos... Sí, señora Presidenta, intervenga, si quiere. No podemos saber si realmente cada mes están cobrando solamente la parte fija del sueldo más la parte variable o no, no lo podemos saber. Por lo tanto, transparencia relativa y en muchas cosas más bien poca.</w:t>
      </w:r>
    </w:p>
    <w:p>
      <w:pPr>
        <w:pStyle w:val="Texto"/>
        <w:rPr/>
      </w:pPr>
      <w:r>
        <w:rPr>
          <w:i w:val="false"/>
          <w:lang w:val="es-ES_tradnl"/>
        </w:rPr>
        <w:t>SR. PRESIDENTE:</w:t>
      </w:r>
      <w:r>
        <w:rPr>
          <w:lang w:val="es-ES_tradnl"/>
        </w:rPr>
        <w:t xml:space="preserve"> Muchas gracias, señor Jiménez. Una vez aceptada por el proponente de la moción la enmienda planteada por el Partido Popular y si nadie dice lo contrario, votaríamos...</w:t>
      </w:r>
    </w:p>
    <w:p>
      <w:pPr>
        <w:pStyle w:val="Texto"/>
        <w:rPr/>
      </w:pPr>
      <w:r>
        <w:rPr>
          <w:i w:val="false"/>
          <w:lang w:val="es-ES_tradnl"/>
        </w:rPr>
        <w:t>SRA. GAÍNZA AZNÁREZ:</w:t>
      </w:r>
      <w:r>
        <w:rPr>
          <w:lang w:val="es-ES_tradnl"/>
        </w:rPr>
        <w:t xml:space="preserve"> Señor Presidente, perdone. ¿Se va a votar por puntos? </w:t>
      </w:r>
    </w:p>
    <w:p>
      <w:pPr>
        <w:pStyle w:val="Texto"/>
        <w:rPr/>
      </w:pPr>
      <w:r>
        <w:rPr>
          <w:i w:val="false"/>
          <w:lang w:val="es-ES_tradnl"/>
        </w:rPr>
        <w:t>SR. PRESIDENTE:</w:t>
      </w:r>
      <w:r>
        <w:rPr>
          <w:lang w:val="es-ES_tradnl"/>
        </w:rPr>
        <w:t xml:space="preserve"> Si les parece, dada su intervención y la petición que ha hecho, primero votaríamos la moción en su literalidad, tal y como está, y a continuación someteríamos a votación la enmienda de adición del Partido Popular. Señor Jiménez, lo que usted diga.</w:t>
      </w:r>
    </w:p>
    <w:p>
      <w:pPr>
        <w:pStyle w:val="Texto"/>
        <w:rPr/>
      </w:pPr>
      <w:r>
        <w:rPr>
          <w:i w:val="false"/>
          <w:lang w:val="es-ES_tradnl"/>
        </w:rPr>
        <w:t>SR. JIMÉNEZ HERVÁS:</w:t>
      </w:r>
      <w:r>
        <w:rPr>
          <w:lang w:val="es-ES_tradnl"/>
        </w:rPr>
        <w:t xml:space="preserve"> Prefiero que se vote conjuntamente. </w:t>
      </w:r>
    </w:p>
    <w:p>
      <w:pPr>
        <w:pStyle w:val="Texto"/>
        <w:rPr/>
      </w:pPr>
      <w:r>
        <w:rPr>
          <w:i w:val="false"/>
          <w:lang w:val="es-ES_tradnl"/>
        </w:rPr>
        <w:t>SR. PRESIDENTE:</w:t>
      </w:r>
      <w:r>
        <w:rPr>
          <w:lang w:val="es-ES_tradnl"/>
        </w:rPr>
        <w:t xml:space="preserve"> Pues así se hará. Señorías, por lo tanto, comienza la votación de manera conjunta de la moción tal y como se presentó, con la adición planteada en la enmienda del Partido Popular. Señorías, comienza la votación. </w:t>
      </w:r>
      <w:r>
        <w:rPr>
          <w:i w:val="false"/>
          <w:smallCaps/>
          <w:lang w:val="es-ES_tradnl"/>
        </w:rPr>
        <w:t xml:space="preserve">(Pausa) </w:t>
      </w:r>
      <w:r>
        <w:rPr>
          <w:lang w:val="es-ES_tradnl"/>
        </w:rPr>
        <w:t>Voto delegado,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 xml:space="preserve">SRA. SECRETARIA PRIMERA (Sra. Esporrín Las Heras): </w:t>
      </w:r>
      <w:r>
        <w:rPr>
          <w:lang w:val="es-ES_tradnl"/>
        </w:rPr>
        <w:t>31 votos a favor, 19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debat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