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Grupo Popular parlamentu-taldeko foru parlamentari Eloy Villanueva Cruz jaunak Nafarroako Gobernuaren langileen kopuruaren bilakaerari buruz egindako informazio-eskariari dagokionez (8-12/PES-00125), honako informazio hau eman du Lehendakaritza, Justizia eta Barne Departamentuko kontseilariak:</w:t>
      </w:r>
    </w:p>
    <w:p>
      <w:pPr>
        <w:pStyle w:val="Normal"/>
        <w:spacing w:lineRule="auto" w:line="360"/>
        <w:ind w:right="1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 xml:space="preserve">Nafarroako Foru Komunitateko Administrazioaren eta haren erakunde autonomoen enplegatuen kopuruak, plantilla organikoaren ondoriozkoak, 2000ko abenduaren 31tik 2011ko abenduaren 31ra, langile funtzionarioak, estatutupekoak, lan-kontratuko finkoak eta behin-behinekoak bereizita. </w:t>
      </w:r>
    </w:p>
    <w:p>
      <w:pPr>
        <w:pStyle w:val="Normal"/>
        <w:spacing w:lineRule="auto" w:line="360"/>
        <w:ind w:right="1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79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15"/>
        <w:gridCol w:w="1620"/>
        <w:gridCol w:w="1481"/>
        <w:gridCol w:w="1440"/>
        <w:gridCol w:w="12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Urtea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Behin-behinekoa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Funtzionarioak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Estatutupekoa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Lan-kontratuko finkoa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Guztir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38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2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6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5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7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5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0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8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3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1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7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0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6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38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4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0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0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6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0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6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1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689</w:t>
            </w:r>
          </w:p>
        </w:tc>
      </w:tr>
    </w:tbl>
    <w:p>
      <w:pPr>
        <w:pStyle w:val="Normal"/>
        <w:spacing w:lineRule="auto" w:line="360"/>
        <w:ind w:right="1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1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ruñean, 2012ko urriaren 5ean</w:t>
      </w:r>
    </w:p>
    <w:p>
      <w:pPr>
        <w:pStyle w:val="Normal"/>
        <w:spacing w:lineRule="auto" w:line="360"/>
        <w:ind w:right="164" w:hanging="0"/>
        <w:jc w:val="center"/>
        <w:rPr/>
      </w:pPr>
      <w:r>
        <w:rPr>
          <w:rFonts w:cs="Arial" w:ascii="Arial" w:hAnsi="Arial"/>
          <w:sz w:val="22"/>
          <w:szCs w:val="22"/>
          <w:lang w:val="eu-ES"/>
        </w:rPr>
        <w:t>Lehendakaritza, Justizia eta Barne Departamentuko kontseilar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Javier Morrás Iturmendi</w:t>
      </w:r>
    </w:p>
    <w:sectPr>
      <w:headerReference w:type="default" r:id="rId2"/>
      <w:headerReference w:type="first" r:id="rId3"/>
      <w:type w:val="nextPage"/>
      <w:pgSz w:w="11906" w:h="16838"/>
      <w:pgMar w:left="2121" w:right="1701" w:gutter="0" w:header="1077" w:top="233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26:00Z</dcterms:created>
  <dc:creator>x057479</dc:creator>
  <dc:description/>
  <dc:language>en-US</dc:language>
  <cp:lastModifiedBy>carlota</cp:lastModifiedBy>
  <cp:lastPrinted>2012-10-01T12:43:00Z</cp:lastPrinted>
  <dcterms:modified xsi:type="dcterms:W3CDTF">2013-07-15T12:27:00Z</dcterms:modified>
  <cp:revision>3</cp:revision>
  <dc:subject/>
  <dc:title>El Consejero de Presidencia, Justicia e Interior, en relación con la petición de información formulada por el Parlamentario Foral 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Jumps">
    <vt:lpwstr>WfJumps</vt:lpwstr>
  </property>
  <property fmtid="{D5CDD505-2E9C-101B-9397-08002B2CF9AE}" pid="4" name="WfLastSegment">
    <vt:lpwstr>WfLastSegment</vt:lpwstr>
  </property>
  <property fmtid="{D5CDD505-2E9C-101B-9397-08002B2CF9AE}" pid="5" name="WfRevTM">
    <vt:lpwstr>WfRevTM</vt:lpwstr>
  </property>
  <property fmtid="{D5CDD505-2E9C-101B-9397-08002B2CF9AE}" pid="6" name="WfStyleNames">
    <vt:lpwstr>WfStyleNames</vt:lpwstr>
  </property>
  <property fmtid="{D5CDD505-2E9C-101B-9397-08002B2CF9AE}" pid="7" name="WfStyles">
    <vt:lpwstr>WfStyles</vt:lpwstr>
  </property>
  <property fmtid="{D5CDD505-2E9C-101B-9397-08002B2CF9AE}" pid="8" name="WfTags">
    <vt:lpwstr>WfTags</vt:lpwstr>
  </property>
</Properties>
</file>