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14.1 artikuluan ezarritakoa betez, agindu dut Nafarroako Parlamentuko Aldizkari Ofizialean argitara dadin Maiorga Ramirez Erro jaunak egindako galderaren erantzuna, Moderna Planari lotutako jarduketa guztien kudeaketa eta finantzaketa direla-eta Nafarroako Gobernuak ezarri nahi dituen austeritaterako eta kudeaketa nahiz efizientzia hobetzeko neurriei buruzkoa, Foru Diputazioak emana. Galdera argitaratu zen 2012ko urriaren 19ko 83. Nafarroako Parlamentuko Aldizkari Ofizialean.</w:t>
      </w:r>
    </w:p>
    <w:p>
      <w:pPr>
        <w:pStyle w:val="Normal"/>
        <w:rPr/>
      </w:pPr>
      <w:r>
        <w:rPr>
          <w:rStyle w:val="Normal1"/>
          <w:lang w:val="es-ES_tradnl"/>
        </w:rPr>
        <w:t>Iruñean, 2012ko azaroaren 1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Moderna Planari lotutako jarduketa guztien kudeaketa eta finantzaketa direla-eta Nafarroako Gobernuak ezarri nahi dituen austeritaterako eta kudeaketa hobetzeko neurriei buruz idatziz erantzuteko egindako galderari dagokionez (PES-141), hau erantzun du Nafarroako Gobernuko Ekonomia, Ogasun, Industria eta Enpleguko kontseilariak:</w:t>
      </w:r>
    </w:p>
    <w:p>
      <w:pPr>
        <w:pStyle w:val="Normal"/>
        <w:rPr/>
      </w:pPr>
      <w:r>
        <w:rPr>
          <w:rStyle w:val="Normal1"/>
          <w:lang w:val="es-ES_tradnl"/>
        </w:rPr>
        <w:t>Ekonomia Zerbitzuak kudeatzen du Moderna Fundazioari urtero bere ekintza plana garatzeko ematen zaion diru-laguntza izenduna, Moderna Plana kudeatu eta finantzatzeko ereduan ezarrita dagoen bezala. 2013. urterako, Nafarroako Aurrekontu Orokorren proiektuaren arabera, gehienez ere 500.000 euroko aurrekontu-hornidura izanen du Moderna Fundazioak bere ekintza plana finantzatzeko.</w:t>
      </w:r>
    </w:p>
    <w:p>
      <w:pPr>
        <w:pStyle w:val="Normal"/>
        <w:rPr/>
      </w:pPr>
      <w:r>
        <w:rPr>
          <w:rStyle w:val="Normal1"/>
          <w:lang w:val="es-ES_tradnl"/>
        </w:rPr>
        <w:t>Moderna Fundazioa entitate pribatua da eta haren gobernu organoek (Patronatua eta Batzorde Iraunkorra) onetsi behar dituzte austeritaterako eta kudeaketa hobetzeko egokitzat jotzen dituzten neurriak, Fundazioaren jarduera Nafarroako Aurrekontu Orokorren bitartez jasoko duen finantzaketa publikoari egokitze alder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zaroaren 9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