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kendi Barea Aiestaran jaunak aurkeztutako galdera, jakitekoa zein arrazoik galarazi dion Nafarroako Gobernuari Nafarroako Itzulia antolatzeko aurrekontuetan aurreikusitako eta esleitutako zenbatekoa 2013an proba horretara bidera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ikendi Barea Aiestaranek, Legebiltzarreko Erregelamenduan ezarritakoaren babesean, ondoko galdera aurkeztu du, Nafarroako Gobernuko Gizarte Politiketako kontseilariak batzordean ahoz erantzun dezan.</w:t>
      </w:r>
    </w:p>
    <w:p>
      <w:pPr>
        <w:pStyle w:val="Normal"/>
        <w:rPr/>
      </w:pPr>
      <w:r>
        <w:rPr>
          <w:rStyle w:val="Normal1"/>
          <w:lang w:val="es-ES_tradnl"/>
        </w:rPr>
        <w:t>Iragan maiatzaren 9an zabaldu zen Nafarroako Txirrindulari Batasunaren asmoa dela 2013ko Nafarroako Txirrindulari Itzulia bertan behera uztea.</w:t>
      </w:r>
    </w:p>
    <w:p>
      <w:pPr>
        <w:pStyle w:val="Normal"/>
        <w:rPr/>
      </w:pPr>
      <w:r>
        <w:rPr>
          <w:rStyle w:val="Normal1"/>
          <w:lang w:val="es-ES_tradnl"/>
        </w:rPr>
        <w:t>Antolatzaileen esanetan, 2013ko Nafarroako Txirrindulari Itzulia bertan behera uzteko arrazoietako bat da proba hasi baino 22 egun lehenago ez dakitela ziur Nafarroako Gobernuak xede horretarako esleituriko 70.000 euroko kontusaila erabilgarri ote duten.</w:t>
      </w:r>
    </w:p>
    <w:p>
      <w:pPr>
        <w:pStyle w:val="Normal"/>
        <w:rPr/>
      </w:pPr>
      <w:r>
        <w:rPr>
          <w:rStyle w:val="Normal1"/>
          <w:lang w:val="es-ES_tradnl"/>
        </w:rPr>
        <w:t>Probaren aurrekontuan jasotako guztizko kostua 110.000 eurokoa zen, eta hura gauzatu ahal izateko ekarpen garrantzitsuena Administrazioak eginikoa zen, aurrekontu osoaren % 64 egiten baitu.</w:t>
      </w:r>
    </w:p>
    <w:p>
      <w:pPr>
        <w:pStyle w:val="Normal"/>
        <w:rPr/>
      </w:pPr>
      <w:r>
        <w:rPr>
          <w:rStyle w:val="Normal1"/>
          <w:lang w:val="es-ES_tradnl"/>
        </w:rPr>
        <w:t>Zer arrazoik galarazi dio Nafarroako Gobernuari aurrekontuetan Nafarroako Itzulia antolatzeko esleituriko zenbatekoa ohiko epeetan bideratzea, 2013ko proba gauzatu ahal izateko?</w:t>
      </w:r>
    </w:p>
    <w:p>
      <w:pPr>
        <w:pStyle w:val="Normal"/>
        <w:rPr/>
      </w:pPr>
      <w:r>
        <w:rPr>
          <w:rStyle w:val="Normal1"/>
          <w:lang w:val="es-ES_tradnl"/>
        </w:rPr>
        <w:t>Iruñean, 2013ko maiatzaren 16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