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irez Erro jaunak Nafarroarako Inbertsio Publikoen Plana taxutu eta bukatzeari buruz egindako galderaren erantzuna, Foru Diputazioak emana. Galdera argitaratu zen 2012ko urriaren 19ko 83. Nafarroako Parlamentuko Aldizkari Ofizialean.</w:t>
      </w:r>
    </w:p>
    <w:p>
      <w:pPr>
        <w:pStyle w:val="Normal"/>
        <w:rPr/>
      </w:pPr>
      <w:r>
        <w:rPr>
          <w:rStyle w:val="Normal1"/>
          <w:lang w:val="es-ES_tradnl"/>
        </w:rPr>
        <w:t>Iruñean, 2012ko azaro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Nafarroarako Inbertsio Publikoen Plana taxutu eta bukatzeari buruz idatziz erantzuteko egindako galderari dagokionez (PES-144), hau erantzun du Nafarroako Gobernuko Ekonomia, Ogasun, Industria eta Enpleguko kontseilariak:</w:t>
      </w:r>
    </w:p>
    <w:p>
      <w:pPr>
        <w:pStyle w:val="Normal"/>
        <w:rPr/>
      </w:pPr>
      <w:r>
        <w:rPr>
          <w:rStyle w:val="Normal1"/>
          <w:lang w:val="es-ES_tradnl"/>
        </w:rPr>
        <w:t>Joan zen 2011ko abenduaren 14an Nafarroako Gobernuak inbertsio publikoen urte anitzeko plana egiteko lanen hasiera onetsi zuen, eta plana egiteko irizpideak eta prozedura ezarri ziren.</w:t>
      </w:r>
    </w:p>
    <w:p>
      <w:pPr>
        <w:pStyle w:val="Normal"/>
        <w:rPr/>
      </w:pPr>
      <w:r>
        <w:rPr>
          <w:rStyle w:val="Normal1"/>
          <w:lang w:val="es-ES_tradnl"/>
        </w:rPr>
        <w:t>Prozedura horri jarraituz, Nafarroako departamentuek eta sektore publikoko enpresek egin beharreko inbertsioen proposamenak jaso ziren. Informazio hori aztertu egin zen, eta aldebiko bilerak egin zituzten Ekonomia eta Ogasun Departamentuko arduradunek eta inbertsio-proposamenen egileek, proposamen horiek Nafarroako Gobernuak onetsitako irizpideekin bat zetozen baloratzeko.</w:t>
      </w:r>
    </w:p>
    <w:p>
      <w:pPr>
        <w:pStyle w:val="Normal"/>
        <w:rPr/>
      </w:pPr>
      <w:r>
        <w:rPr>
          <w:rStyle w:val="Normal1"/>
          <w:lang w:val="es-ES_tradnl"/>
        </w:rPr>
        <w:t>Aurreikusi zen, halaber, Ekonomia eta Ogasun Departamentuak bideratu eta koordinatuko zituela planaren finantzaketa beharrak, defizitaren eta aurrekontu-egonkortasunaren arloko helburuari egokitzeko eta epe ertaineko programazio ekonomikoarekin uztartzeko.</w:t>
      </w:r>
    </w:p>
    <w:p>
      <w:pPr>
        <w:pStyle w:val="Normal"/>
        <w:rPr/>
      </w:pPr>
      <w:r>
        <w:rPr>
          <w:rStyle w:val="Normal1"/>
          <w:lang w:val="es-ES_tradnl"/>
        </w:rPr>
        <w:t>Aurreko erantzunean aipatutako lanak hasi eta gero, 2012ko otsailaren 1eko bilkuran, Nafarroako Gobernuak erabaki zuen Nafarroako Gobernuaren 2012-2015 bitarteko Programazio Ekonomikoa (GPE) egitea. Programazio hori ezinbestekoa da epe ertaineko jardunari begira lehentasunak ezarri ahal izateko. Programazio horretan jaso beharko dira, batetik, proposatu diren helburuak lortzeko egin behar diren jarduketak, eta bestetik, hautatutako jarduketen balorazio ekonomikoa, epeka.</w:t>
      </w:r>
    </w:p>
    <w:p>
      <w:pPr>
        <w:pStyle w:val="Normal"/>
        <w:rPr/>
      </w:pPr>
      <w:r>
        <w:rPr>
          <w:rStyle w:val="Normal1"/>
          <w:lang w:val="es-ES_tradnl"/>
        </w:rPr>
        <w:t>Urte anitzeko inbertsio plana egiteko lanak Gobernuaren Programazio Ekonomikoaren aurretik hasi baziren ere, jarduketa horiek, halabeharrez, GPEak ezartzen duen urte anitzeko estrategiaren ildoan sartu behar dira eta haren helburuak lortzen lagundu behar dute. Programazio Ekonomikoa lantze prozesuan dago, eta onestekotan esparru horretan onetsiko da urte anitzeko inbertsioen plan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zaroaren 9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