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 Nafarroa, sobre la revisión de las valoraciones catastrales de las zonas regables del término municipal de Tafalla (</w:t>
      </w:r>
      <w:r>
        <w:rPr>
          <w:rFonts w:cs="Arial" w:ascii="Arial" w:hAnsi="Arial"/>
          <w:b/>
          <w:sz w:val="22"/>
          <w:szCs w:val="22"/>
        </w:rPr>
        <w:t>PES-44</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 xml:space="preserve">El Ayuntamiento de Tafalla ha tramitado con el número 09-01-2012 un expediente de modificación de datos básicos que afecta a las parcelas situadas en los Sectores IV-1 y IV-2 del Canal de Navarra que se ha incorporado ya a la base de datos del Registro de la Riqueza Territorial. </w:t>
      </w:r>
    </w:p>
    <w:p>
      <w:pPr>
        <w:pStyle w:val="Normal"/>
        <w:spacing w:lineRule="auto" w:line="360"/>
        <w:jc w:val="both"/>
        <w:rPr>
          <w:rFonts w:ascii="Arial" w:hAnsi="Arial" w:cs="Arial"/>
          <w:sz w:val="22"/>
          <w:szCs w:val="22"/>
        </w:rPr>
      </w:pPr>
      <w:r>
        <w:rPr>
          <w:rFonts w:cs="Arial" w:ascii="Arial" w:hAnsi="Arial"/>
          <w:sz w:val="22"/>
          <w:szCs w:val="22"/>
        </w:rPr>
        <w:t xml:space="preserve">Se adjunta copia de la solicitud de modificación catastral del Ayuntamiento de Tafalla. </w:t>
      </w:r>
    </w:p>
    <w:p>
      <w:pPr>
        <w:pStyle w:val="Normal"/>
        <w:spacing w:lineRule="auto" w:line="360"/>
        <w:jc w:val="both"/>
        <w:rPr>
          <w:rFonts w:ascii="Arial" w:hAnsi="Arial" w:cs="Arial"/>
          <w:sz w:val="22"/>
          <w:szCs w:val="22"/>
        </w:rPr>
      </w:pPr>
      <w:r>
        <w:rPr>
          <w:rFonts w:cs="Arial" w:ascii="Arial" w:hAnsi="Arial"/>
          <w:sz w:val="22"/>
          <w:szCs w:val="22"/>
        </w:rPr>
        <w:t xml:space="preserve">Conviene aclarar que los ayuntamientos son los responsables del mantenimiento catastral en sus respectivos términos municipales. Los cambios en la tipificación forman parte del mantenimiento de rutina y pueden darse porque cambien las circunstancias del terreno o porque el ayuntamiento haya revisado su idoneidad. En lo que atañe a la tipificación de los suelos por su aprovechamiento agrario, en los últimos años los diferentes ayuntamientos han tramitado en total entre 1.500 y 2.500 modificaciones de tipo y clase por año. </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1 de abril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stilocorreo17">
    <w:name w:val="estilocorreo17"/>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3:00Z</dcterms:created>
  <dc:creator>d156311</dc:creator>
  <dc:description/>
  <dc:language>en-US</dc:language>
  <cp:lastModifiedBy>carlota</cp:lastModifiedBy>
  <dcterms:modified xsi:type="dcterms:W3CDTF">2012-04-24T08:21:00Z</dcterms:modified>
  <cp:revision>4</cp:revision>
  <dc:subject/>
  <dc:title>El Consejero de Economía y Hacienda del Gobierno de Navarra, en relación con la pregunta para su contestación por escrito formulada por la Parlamentario Foral Ilmo</dc:title>
</cp:coreProperties>
</file>