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Víctor Rubio Martínez jaunak galdera egin du Gobernu Irekiaren proiektua zabaltzeko kanpainaren aurkezpenar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otsailaren 3ko 13. Nafarroako Parlamentuko Aldizkari Ofizialean.</w:t>
      </w:r>
    </w:p>
    <w:p>
      <w:pPr>
        <w:pStyle w:val="Normal"/>
        <w:rPr/>
      </w:pPr>
      <w:r>
        <w:rPr>
          <w:rStyle w:val="Normal1"/>
          <w:lang w:val="es-ES_tradnl"/>
        </w:rPr>
        <w:t>Iruñean, 2012ko martxoaren 2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Víctor Rubio Martínez jaunak Gobernu Irekia proiektua zabalkunde-kanpainan aurkeztu izanari buruz idatziz erantzuteko egindako galderari dagokionez (8-12/PES-00006), hau erantzun du Nafarroako Gobernuko Lehendakaritza, Administrazio Publiko eta Barne Departamentuko kontseilariak:</w:t>
      </w:r>
    </w:p>
    <w:p>
      <w:pPr>
        <w:pStyle w:val="Normal"/>
        <w:rPr/>
      </w:pPr>
      <w:r>
        <w:rPr>
          <w:rStyle w:val="Normal1"/>
          <w:lang w:val="es-ES_tradnl"/>
        </w:rPr>
        <w:t>Mugikorretarako aplikazioaren aurkezpenaren ondoren egindako afariaren fakturari dagokionez, 0 euroko kostua ekarri zien Gobernu Irekiaren Zuzendaritza Nagusiari edo Lehendakaritza, Administrazio Publiko eta Barne Departamentuari.</w:t>
      </w:r>
    </w:p>
    <w:p>
      <w:pPr>
        <w:pStyle w:val="Normal"/>
        <w:rPr/>
      </w:pPr>
      <w:r>
        <w:rPr>
          <w:rStyle w:val="Normal1"/>
          <w:lang w:val="es-ES_tradnl"/>
        </w:rPr>
        <w:t>Era horretako afarietarako gonbidatuak aukeratzeko erabiltzen diren irizpideei dagokienez, azaldu beharra daukat irizpide teknikoak eta egokitasunekoak erabiltzen direla, kasuan kasuko gaien arabera.</w:t>
      </w:r>
    </w:p>
    <w:p>
      <w:pPr>
        <w:pStyle w:val="Normal"/>
        <w:rPr/>
      </w:pPr>
      <w:r>
        <w:rPr>
          <w:rStyle w:val="Normal1"/>
          <w:lang w:val="es-ES_tradnl"/>
        </w:rPr>
        <w:t>Azkenik, jakinarazi nahi dut El Mundo, El País, Servimedia, Diario de Navarra eta agentziak izan zirela afarian. Guztiak ere Nafarroak Madrilen duen Ordezkaritzak deitut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 2012ko martxoaren 1ean</w:t>
      </w:r>
    </w:p>
    <w:p>
      <w:pPr>
        <w:pStyle w:val="Normal"/>
        <w:keepLines/>
        <w:widowControl/>
        <w:bidi w:val="0"/>
        <w:spacing w:lineRule="exact" w:line="230" w:before="0" w:after="113"/>
        <w:ind w:firstLine="283"/>
        <w:jc w:val="both"/>
        <w:rPr/>
      </w:pPr>
      <w:r>
        <w:rPr>
          <w:rStyle w:val="Normal1"/>
          <w:lang w:val="es-ES_tradnl"/>
        </w:rPr>
        <w:t xml:space="preserve">Lehenbiziko lehendakariorde eta Lehendakaritza, Administrazio Publiko eta Barne Departamentuko kontseilaria: Roberto Jiménez Alli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