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Deporte y Juventud del Gobierno de Navarra, en relación con la pregunta para su contestación por escrito realizada por el Parlamentario Foral Ilmo. Sr. Don Xabi Lasa Gorraiz, adscrito al Grupo Parlamentario Nafarroa Bai, sobre la medida del Gobierno de Navarra de financiar los costes salariales de la contratación de perceptores de la Renta de Inclusión Social (8-12/PES-00073),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Mediante Orden Foral 153/2012, de 11 abril, de esta Consejera, se establecieron, efectivamente, las bases reguladoras para la concesión de ayudas para la contratación de personas perceptoras de la Ayuda para la Incorporación Sociolaboral y mejora de la Empleabilidad o de la Renta de Inclusión Social por Empresas, Entidades privadas o Entidades Locales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Tal como la propia Orden Foral establece en su apartado 3, el gasto correspondiente a dicha convocatoria, que asciende a 1.000.000 de euros, se financia con cargo a la partida presupuestaria 900003 91600 4809 231504, denominada "Complemento para la mejora de la empleabilidad y la reinserción laboral del presupuesto de gastos de 2012”.</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numPr>
          <w:ilvl w:val="0"/>
          <w:numId w:val="0"/>
        </w:numPr>
        <w:spacing w:lineRule="auto" w:line="360" w:before="0" w:after="0"/>
        <w:ind w:left="0" w:hanging="0"/>
        <w:jc w:val="center"/>
        <w:outlineLvl w:val="0"/>
        <w:rPr>
          <w:rFonts w:ascii="Arial" w:hAnsi="Arial" w:cs="Arial"/>
          <w:sz w:val="22"/>
          <w:szCs w:val="22"/>
        </w:rPr>
      </w:pPr>
      <w:r>
        <w:rPr>
          <w:rFonts w:cs="Arial" w:ascii="Arial" w:hAnsi="Arial"/>
          <w:sz w:val="22"/>
          <w:szCs w:val="22"/>
        </w:rPr>
        <w:t xml:space="preserve">En Pamplona, a 4 de junio de 2012 </w:t>
      </w:r>
    </w:p>
    <w:p>
      <w:pPr>
        <w:pStyle w:val="TextBodyIndent"/>
        <w:numPr>
          <w:ilvl w:val="0"/>
          <w:numId w:val="0"/>
        </w:numPr>
        <w:spacing w:lineRule="auto" w:line="360" w:before="0" w:after="0"/>
        <w:ind w:left="0" w:hanging="0"/>
        <w:jc w:val="center"/>
        <w:outlineLvl w:val="0"/>
        <w:rPr>
          <w:rFonts w:ascii="Arial" w:hAnsi="Arial" w:cs="Arial"/>
          <w:sz w:val="22"/>
          <w:szCs w:val="22"/>
        </w:rPr>
      </w:pPr>
      <w:r>
        <w:rPr>
          <w:rFonts w:cs="Arial" w:ascii="Arial" w:hAnsi="Arial"/>
          <w:sz w:val="22"/>
          <w:szCs w:val="22"/>
        </w:rPr>
        <w:t>La Consejera de Política Social, Igualdad, Deporte y Juventud: Elena Torres Mirand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1:00Z</dcterms:created>
  <dc:creator>n340265</dc:creator>
  <dc:description/>
  <dc:language>en-US</dc:language>
  <cp:lastModifiedBy>carlota</cp:lastModifiedBy>
  <dcterms:modified xsi:type="dcterms:W3CDTF">2012-06-13T07:10:00Z</dcterms:modified>
  <cp:revision>3</cp:revision>
  <dc:subject/>
  <dc:title>La Consejera de Política Social, Igualdad, Deporte y Juventud del Gobierno de Navarra, en relación con la pregunta para su contestación por escrito realizada por el Parlamentario Foral Ilmo</dc:title>
</cp:coreProperties>
</file>