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  <w:lang w:val="eu-ES"/>
        </w:rPr>
        <w:t>Bildu-Nafarroa parlamentu-taldeko foru parlamentari Maiorga Ramírez Erro jaunak pertsona fisikoen errentaren gaineko zergaren 2012ko bilketaren atalkako zenbatekoaren igoerari buruz idatziz erantzuteko egindako galderari dagokionez (8-12/</w:t>
      </w:r>
      <w:r>
        <w:rPr>
          <w:rFonts w:cs="Trebuchet MS" w:ascii="Trebuchet MS" w:hAnsi="Trebuchet MS"/>
          <w:b/>
          <w:sz w:val="24"/>
          <w:lang w:val="eu-ES"/>
        </w:rPr>
        <w:t>PES</w:t>
      </w:r>
      <w:r>
        <w:rPr>
          <w:rFonts w:cs="Trebuchet MS" w:ascii="Trebuchet MS" w:hAnsi="Trebuchet MS"/>
          <w:sz w:val="24"/>
          <w:lang w:val="eu-ES"/>
        </w:rPr>
        <w:t>-116), hau erantzun du Nafarroako Gobernuko Ekonomia, Ogasun, Industria eta Enpleguko kontseilariak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lang w:val="eu-ES"/>
        </w:rPr>
        <w:t>2011ko zergaldiko pertsona fisikoaren errentaren gaineko zergari dagokionez Nafarroan aurkeztutako aitorpenen erregistroen arabera (aitorpen horiek aurkezteko borondatezko epea 2012ko ekainaren 22an amaitu zen), hauek dira eskatutako datuak:</w:t>
      </w:r>
      <w:r>
        <w:rPr>
          <w:rFonts w:cs="Trebuchet MS" w:ascii="Trebuchet MS" w:hAnsi="Trebuchet MS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3"/>
        <w:gridCol w:w="1252"/>
        <w:gridCol w:w="2160"/>
      </w:tblGrid>
      <w:tr>
        <w:trPr>
          <w:trHeight w:val="735" w:hRule="atLeast"/>
        </w:trPr>
        <w:tc>
          <w:tcPr>
            <w:tcW w:w="8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u-ES"/>
              </w:rPr>
              <w:t>2011 PFEZ</w:t>
            </w: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lang w:val="eu-ES"/>
              </w:rPr>
              <w:br/>
            </w: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eu-ES"/>
              </w:rPr>
              <w:t xml:space="preserve">PO kuota osoa (2011-PFEZ TARIFA) </w:t>
              <w:br/>
              <w:t xml:space="preserve">PO LOren arabera, 2012-PFEZ karga ATALKA </w:t>
            </w:r>
          </w:p>
        </w:tc>
      </w:tr>
      <w:tr>
        <w:trPr>
          <w:trHeight w:val="52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Aitorpen-egileen kopuru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PO kuota osoa 526l (€)</w:t>
            </w:r>
          </w:p>
        </w:tc>
      </w:tr>
      <w:tr>
        <w:trPr>
          <w:trHeight w:val="36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P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Orokorreko LIKIDAZIO-OINARRIA 3.825 € baino TXIKIAGOA edo berdin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2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08.711,35</w:t>
            </w:r>
          </w:p>
        </w:tc>
      </w:tr>
      <w:tr>
        <w:trPr>
          <w:trHeight w:val="36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 xml:space="preserve">P. Orokorreko LIKIDAZIO-OINARRIA 3.825 eta 8.499 euro bitartekoa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323.443,47</w:t>
            </w:r>
          </w:p>
        </w:tc>
      </w:tr>
      <w:tr>
        <w:trPr>
          <w:trHeight w:val="36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 xml:space="preserve">P. Orokorreko LIKIDAZIO-OINARRIA 8.499 eta 17.526 euro bitartekoa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7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578.347,40</w:t>
            </w:r>
          </w:p>
        </w:tc>
      </w:tr>
      <w:tr>
        <w:trPr>
          <w:trHeight w:val="36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P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Orokorreko LIKIDAZIO-OINARRIA 17.526 eta 30.805 euro bitartekoa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.539.698,92</w:t>
            </w:r>
          </w:p>
        </w:tc>
      </w:tr>
      <w:tr>
        <w:trPr>
          <w:trHeight w:val="36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 xml:space="preserve">P. Orokorreko LIKIDAZIO-OINARRIA 30.805 eta 45.480 euro bitartekoa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.631.576,70</w:t>
            </w:r>
          </w:p>
        </w:tc>
      </w:tr>
      <w:tr>
        <w:trPr>
          <w:trHeight w:val="36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 xml:space="preserve">P. Orokorreko LIKIDAZIO-OINARRIA 45.480 eta 53.407€ euro bitartekoa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469.681,21</w:t>
            </w:r>
          </w:p>
        </w:tc>
      </w:tr>
      <w:tr>
        <w:trPr>
          <w:trHeight w:val="36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 xml:space="preserve">P. Orokorreko LIKIDAZIO-OINARRIA 53.407 eta 88.000 euro bitartekoa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110.150,55</w:t>
            </w:r>
          </w:p>
        </w:tc>
      </w:tr>
      <w:tr>
        <w:trPr>
          <w:trHeight w:val="36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 xml:space="preserve">P. Orokorreko LIKIDAZIO-OINARRIA 88.000 eta 125.000 euro bitartekoa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74.054,85</w:t>
            </w:r>
          </w:p>
        </w:tc>
      </w:tr>
      <w:tr>
        <w:trPr>
          <w:trHeight w:val="36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 xml:space="preserve">P. Orokorreko LIKIDAZIO-OINARRIA 125.000 eta 175.000€ euro bitartekoa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76.113,12</w:t>
            </w:r>
          </w:p>
        </w:tc>
      </w:tr>
      <w:tr>
        <w:trPr>
          <w:trHeight w:val="36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 xml:space="preserve">P. Orokorreko LIKIDAZIO-OINARRIA 175.000 eta 300.000 euro bitartekoa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55.708,86</w:t>
            </w:r>
          </w:p>
        </w:tc>
      </w:tr>
      <w:tr>
        <w:trPr>
          <w:trHeight w:val="36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 xml:space="preserve">P. Orokorreko LIKIDAZIO-OINARRIA 300.000 eurotik gorakoa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20.880,8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  <w:lang w:val="eu-ES"/>
        </w:rPr>
        <w:t>Informazio hori kontuan hartuta, honako ohar hauek egin behar dira: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  <w:lang w:val="eu-ES"/>
        </w:rPr>
        <w:t>Atxikitako datuek zergadunek berek aurkeztu berri dituzten aitorpenetan emandako informazioa jasotzen dutenez, litekeena da gerora administrazioak horiek berrikuste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lang w:val="eu-ES"/>
        </w:rPr>
        <w:t>“</w:t>
      </w:r>
      <w:r>
        <w:rPr>
          <w:rFonts w:cs="Trebuchet MS" w:ascii="Trebuchet MS" w:hAnsi="Trebuchet MS"/>
          <w:sz w:val="24"/>
          <w:lang w:val="eu-ES"/>
        </w:rPr>
        <w:t>Bilketa garbia” ez dago horrela kodetuta PFEZaren aitorpenetan.</w:t>
      </w:r>
      <w:r>
        <w:rPr>
          <w:rFonts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sz w:val="24"/>
          <w:lang w:val="eu-ES"/>
        </w:rPr>
        <w:t xml:space="preserve">Hala, aurkeztutako informazioa 526 laukitxoan adierazitako zenbatekoarena da, eta honako honi dagokio: PFEZaren Foru Legearen Testu Bategineko (4/2008 Legegintzako Foru Dekretua, ekainaren 2koa) 59. Likidazio-oinarri orokorraren karga artikuluan ezarritakoa aplikatzetik ondorioztatzen den kuota osoa (2011ko zergaldirako indarrean dagoen idazketa kontuan hartuta).  </w:t>
      </w:r>
      <w:r>
        <w:rPr>
          <w:rFonts w:cs="Trebuchet MS" w:ascii="Trebuchet MS" w:hAnsi="Trebuchet MS"/>
          <w:sz w:val="24"/>
        </w:rPr>
        <w:t xml:space="preserve">  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  <w:lang w:val="eu-ES"/>
        </w:rPr>
        <w:t>Ondorio horietarako, gogorarazi beharra dago Legegintza Dekretu horren 58. artikuluaren arabera, zergaren kuota osoa bi kuota batuz lortzen dela:</w:t>
      </w:r>
      <w:r>
        <w:rPr>
          <w:rFonts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sz w:val="24"/>
          <w:lang w:val="eu-ES"/>
        </w:rPr>
        <w:t>Likidazio-oinarri orokorraren kargaren ondoriozkoa eta aurrezkiaren likidazio-oinarri bereziaren kargaren ondoriozkoa.</w:t>
      </w:r>
      <w:r>
        <w:rPr>
          <w:rFonts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sz w:val="24"/>
          <w:lang w:val="eu-ES"/>
        </w:rPr>
        <w:t>Eta, 60. artikuluarekin bat etorrita, zergaren kuota likidoa lortzeko kuota osoari 62. artikuluan aurreikusten direnetatik ondorioztatutako kenkariak kendu behar zaizkiola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  <w:lang w:val="eu-ES"/>
        </w:rPr>
        <w:t>Hori guztia jakinarazten dizut Nafarroako Parlamentuko Erregelamenduaren 194. artikulua betez.</w:t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  <w:lang w:val="eu-ES"/>
        </w:rPr>
        <w:t>Iruñean, 2012ko irailaren 26an</w:t>
      </w:r>
    </w:p>
    <w:p>
      <w:pPr>
        <w:pStyle w:val="Normal"/>
        <w:jc w:val="center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lang w:val="eu-ES"/>
        </w:rPr>
        <w:t>Ekonomia, Ogasun, Industria eta Enpleguko kontseilaria:</w:t>
      </w:r>
      <w:r>
        <w:rPr>
          <w:rFonts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sz w:val="24"/>
          <w:lang w:val="eu-ES"/>
        </w:rPr>
        <w:t>Lourdes Goicoechea Zubelzu</w:t>
      </w:r>
    </w:p>
    <w:p>
      <w:pPr>
        <w:pStyle w:val="Normal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</w:r>
    </w:p>
    <w:sectPr>
      <w:type w:val="nextPage"/>
      <w:pgSz w:w="11906" w:h="16838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4:00Z</dcterms:created>
  <dc:creator>N059048</dc:creator>
  <dc:description/>
  <dc:language>en-US</dc:language>
  <cp:lastModifiedBy>carlota</cp:lastModifiedBy>
  <dcterms:modified xsi:type="dcterms:W3CDTF">2013-06-18T08:16:00Z</dcterms:modified>
  <cp:revision>3</cp:revision>
  <dc:subject/>
  <dc:title>EXC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Jumps">
    <vt:lpwstr>WfJumps</vt:lpwstr>
  </property>
  <property fmtid="{D5CDD505-2E9C-101B-9397-08002B2CF9AE}" pid="4" name="WfLastSegment">
    <vt:lpwstr>WfLastSegment</vt:lpwstr>
  </property>
  <property fmtid="{D5CDD505-2E9C-101B-9397-08002B2CF9AE}" pid="5" name="WfRevTM">
    <vt:lpwstr>WfRevTM</vt:lpwstr>
  </property>
  <property fmtid="{D5CDD505-2E9C-101B-9397-08002B2CF9AE}" pid="6" name="WfStyleNames">
    <vt:lpwstr>WfStyleNames</vt:lpwstr>
  </property>
  <property fmtid="{D5CDD505-2E9C-101B-9397-08002B2CF9AE}" pid="7" name="WfStyles">
    <vt:lpwstr>WfStyles</vt:lpwstr>
  </property>
  <property fmtid="{D5CDD505-2E9C-101B-9397-08002B2CF9AE}" pid="8" name="WfTags">
    <vt:lpwstr>WfTags</vt:lpwstr>
  </property>
</Properties>
</file>