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Leuza García jaunak galdera egin du Xabierko Frantsisko Jatsukoa auditorioaren programazio- eta funtzionamendu-aurreikuspen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rtxoaren 2ko 22. Nafarroako Parlamentuko Aldizkari Ofizialean.</w:t>
      </w:r>
    </w:p>
    <w:p>
      <w:pPr>
        <w:pStyle w:val="Normal"/>
        <w:rPr/>
      </w:pPr>
      <w:r>
        <w:rPr>
          <w:rStyle w:val="Normal1"/>
          <w:lang w:val="es-ES_tradnl"/>
        </w:rPr>
        <w:t>Iruñean, 2012ko martxoaren 2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Nafarroa Bai parlamentu-taldeko foru parlamentari Patxi Leuza García jaunak Frantzisko Jasso Xabierkoa Entzunaretoko programazio- eta funtzionamendu-aurreikuspenei buruz egindako galderari dagokionez (8-12/PES-00031), honako hau jakinarazi nahi diot: </w:t>
      </w:r>
    </w:p>
    <w:p>
      <w:pPr>
        <w:pStyle w:val="Normal"/>
        <w:rPr/>
      </w:pPr>
      <w:r>
        <w:rPr>
          <w:rStyle w:val="Normal1"/>
          <w:lang w:val="es-ES_tradnl"/>
        </w:rPr>
        <w:t xml:space="preserve">Frantzisko Jasso Xabierkoa izenez ezaguna den higiezina Jesusen Lagundiaren jabetzakoa da. Ondorioz, Administrazio honek ez daki zein den titularrak aurreikusita daukan programazioa, ezta funtzionamendua ere. </w:t>
      </w:r>
    </w:p>
    <w:p>
      <w:pPr>
        <w:pStyle w:val="Normal"/>
        <w:rPr/>
      </w:pPr>
      <w:r>
        <w:rPr>
          <w:rStyle w:val="Normal1"/>
          <w:lang w:val="es-ES_tradnl"/>
        </w:rPr>
        <w:t xml:space="preserve">Horixe da azaldu behar dizudana, Iruñean, 2012ko martxoaren 22an. </w:t>
      </w:r>
    </w:p>
    <w:p>
      <w:pPr>
        <w:pStyle w:val="Normal"/>
        <w:keepLines/>
        <w:widowControl/>
        <w:bidi w:val="0"/>
        <w:spacing w:lineRule="exact" w:line="230" w:before="0" w:after="113"/>
        <w:ind w:firstLine="283"/>
        <w:jc w:val="both"/>
        <w:rPr/>
      </w:pPr>
      <w:r>
        <w:rPr>
          <w:rStyle w:val="Normal1"/>
          <w:lang w:val="es-ES_tradnl"/>
        </w:rPr>
        <w:t>Kulturako, Turismoko eta Erakunde Harremanetar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