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sesión celebrada el día 10 de junio de 2013, la Mesa del Parlamento de Navarra, previa audiencia de la Junta de Portavoces, adoptó, entre otros, el siguiente Acuerdo:</w:t>
      </w:r>
    </w:p>
    <w:p>
      <w:pPr>
        <w:pStyle w:val="Normal"/>
        <w:spacing w:lineRule="exact" w:line="227"/>
        <w:rPr/>
      </w:pPr>
      <w:r>
        <w:rPr>
          <w:rStyle w:val="Normal1"/>
          <w:b/>
          <w:lang w:val="es-ES_tradnl"/>
        </w:rPr>
        <w:t>1.º</w:t>
      </w:r>
      <w:r>
        <w:rPr>
          <w:rStyle w:val="Normal1"/>
          <w:lang w:val="es-ES_tradnl"/>
        </w:rPr>
        <w:t xml:space="preserve"> Admitir a trámite la moción por la que se insta al Gobierno de Navarra a realizar las gestiones pertinentes con el Gobierno de la nación para que articule las modificaciones legales necesarias para habilitar un procedimiento para que el personal funcionarizado adscrito al Departamento de Educación del Gobierno de Navarra pueda adscribirse voluntariamente al Régimen de clases pasivas del Estado, presentada por los Grupos Parlamentarios Bildu-Nafarroa, Aralar-Nafarroa Bai e Izquierda-Ezkerra. </w:t>
      </w:r>
    </w:p>
    <w:p>
      <w:pPr>
        <w:pStyle w:val="Normal"/>
        <w:spacing w:lineRule="exact" w:line="227"/>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7"/>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spacing w:lineRule="exact" w:line="227"/>
        <w:rPr/>
      </w:pPr>
      <w:r>
        <w:rPr>
          <w:rStyle w:val="Normal1"/>
          <w:lang w:val="es-ES_tradnl"/>
        </w:rPr>
        <w:t>Pamplona, 10 de junio de 2013</w:t>
      </w:r>
    </w:p>
    <w:p>
      <w:pPr>
        <w:pStyle w:val="Normal"/>
        <w:spacing w:lineRule="exact" w:line="227"/>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Bildu-Nafarroa, Aralar-Nafarroa e Izquierda-Ezkerra, de conformidad con lo establecido en el Reglamento del Parlamento de Navarra, presentan la siguiente moción para su debate y votación en la Comisión de Educación.</w:t>
      </w:r>
    </w:p>
    <w:p>
      <w:pPr>
        <w:pStyle w:val="Normal"/>
        <w:rPr/>
      </w:pPr>
      <w:r>
        <w:rPr>
          <w:rStyle w:val="Normal1"/>
          <w:lang w:val="es-ES_tradnl"/>
        </w:rPr>
        <w:t>Exposición de motivos:</w:t>
      </w:r>
    </w:p>
    <w:p>
      <w:pPr>
        <w:pStyle w:val="Normal"/>
        <w:rPr/>
      </w:pPr>
      <w:r>
        <w:rPr>
          <w:rStyle w:val="Normal1"/>
          <w:lang w:val="es-ES_tradnl"/>
        </w:rPr>
        <w:t>Entre el personal docente perteneciente a los cuerpos docentes adscrito al Departamento de Educación existen distintos colectivos que, a los efectos que ahora interesan, se pueden clasificar en función del régimen de previsión social al que pertenecen y del régimen de jubilación que, en función del anterior, les es de aplicación.</w:t>
      </w:r>
    </w:p>
    <w:p>
      <w:pPr>
        <w:pStyle w:val="Normal"/>
        <w:rPr/>
      </w:pPr>
      <w:r>
        <w:rPr>
          <w:rStyle w:val="Normal1"/>
          <w:lang w:val="es-ES_tradnl"/>
        </w:rPr>
        <w:t>El grupo más numeroso está constituido por los funcionarios y funcionarias que tienen como régimen de previsión social a Muface y cuyo régimen de jubilación es el previsto en la normativa de Clases Pasivas del Estado.</w:t>
      </w:r>
    </w:p>
    <w:p>
      <w:pPr>
        <w:pStyle w:val="Normal"/>
        <w:rPr/>
      </w:pPr>
      <w:r>
        <w:rPr>
          <w:rStyle w:val="Normal1"/>
          <w:lang w:val="es-ES_tradnl"/>
        </w:rPr>
        <w:t>De conformidad con el artículo 28 del Real Decreto Legislativo 670/1987, de 30 de abril, por el que se aprueba el Texto Refundido de Ley de Clases Pasivas del Estado (en adelante TRCPE), este personal se jubila con carácter forzoso al cumplir los 65 años de edad (artículo 67 del EBEP); también se puede jubilar con carácter voluntario si así lo solicitan y siempre que tenga cumplidos 60 años de edad y reconocidos 30 años de servicios efectivos al Estado.</w:t>
      </w:r>
    </w:p>
    <w:p>
      <w:pPr>
        <w:pStyle w:val="Normal"/>
        <w:rPr/>
      </w:pPr>
      <w:r>
        <w:rPr>
          <w:rStyle w:val="Normal1"/>
          <w:lang w:val="es-ES_tradnl"/>
        </w:rPr>
        <w:t>El otro grupo, es el constituido por el personal afiliado al régimen general de la Seguridad Social, situación que deriva de diversas circunstancias que se pueden resumir en que su pertenencia a los Cuerpos docentes no es originaria, sino que han sido integrados en ellos mediante procedimientos especiales y posteriores a su consideración de funcionarios y funcionarias docentes (personal docente de la diputación Foral de Navarra, Ayuntamiento de Pamplona, de Huarte, Villava, Burlada...) En todos estos procedimientos se ha previsto que, no obstante su integración en los Cuerpos docentes, el régimen de previsión social de este personal, continuaría siendo el que tenían hasta ese momento.</w:t>
      </w:r>
    </w:p>
    <w:p>
      <w:pPr>
        <w:pStyle w:val="Normal"/>
        <w:rPr/>
      </w:pPr>
      <w:r>
        <w:rPr>
          <w:rStyle w:val="Normal1"/>
          <w:lang w:val="es-ES_tradnl"/>
        </w:rPr>
        <w:t>Por lo tanto, este personal está sujeto al régimen de jubilación establecido en la normativa de Seguridad Social y las condiciones son haber cumplido sesenta y cinco años de edad y tener cubierto un período mínimo de cotización de quince años, de los cuales al menos dos deberán estar comprendidos dentro de los quince años inmediatamente anteriores al momento de causar el derecho (artículo 160 del Real Decreto Legislativo 1/1994, de 20 de junio, por el que se aprueba el Texto Refundido de la Ley General de la Seguridad Social, en adelante TRSS)</w:t>
      </w:r>
    </w:p>
    <w:p>
      <w:pPr>
        <w:pStyle w:val="Normal"/>
        <w:rPr/>
      </w:pPr>
      <w:r>
        <w:rPr>
          <w:rStyle w:val="Normal1"/>
          <w:lang w:val="es-ES_tradnl"/>
        </w:rPr>
        <w:t>Régimen transitorio establecido en la Ley Orgánica 2/2006, de 3 de mayo, de Educación (LOE)</w:t>
      </w:r>
    </w:p>
    <w:p>
      <w:pPr>
        <w:pStyle w:val="Normal"/>
        <w:rPr/>
      </w:pPr>
      <w:r>
        <w:rPr>
          <w:rStyle w:val="Normal1"/>
          <w:lang w:val="es-ES_tradnl"/>
        </w:rPr>
        <w:t>Para el personal perteneciente a los Cuerpos docentes cuyo régimen de jubilación es el de Clases Pasivas del Estado, la disposición transitoria segunda, apartado 1, de la LOE establecía un Régimen de Jubilación Voluntaria Anticipada más beneficioso en cuanto que el requisito de los servicios, reconocidos a la Administración del Estado no era de 30 años, sino de 15, siempre que hubieran permanecido en activo ininterrumpidamente en los 15 años anteriores a la solicitud de jubilación en puestos pertenecientes a plantillas de centros docentes.</w:t>
      </w:r>
    </w:p>
    <w:p>
      <w:pPr>
        <w:pStyle w:val="Normal"/>
        <w:rPr/>
      </w:pPr>
      <w:r>
        <w:rPr>
          <w:rStyle w:val="Normal1"/>
          <w:lang w:val="es-ES_tradnl"/>
        </w:rPr>
        <w:t>El apartado 5 de esta disposición transitoria preveía la posibilidad de que los funcionarios y funcionarias de carrera de los cuerpos docentes acogidos al régimen de la Seguridad Social o de previsión distintos del de Clases Pasivas y siempre que cumplieran los requisitos establecidos en el apartado 1 de la misma, optaran el momento de solicitud de la jubilación voluntaria por incorporarse al Régimen de Clases Pasivas del Estado, a los efectos del derecho a los beneficios contemplados en esta disposición transitoria.</w:t>
      </w:r>
    </w:p>
    <w:p>
      <w:pPr>
        <w:pStyle w:val="Normal"/>
        <w:rPr/>
      </w:pPr>
      <w:r>
        <w:rPr>
          <w:rStyle w:val="Normal1"/>
          <w:lang w:val="es-ES_tradnl"/>
        </w:rPr>
        <w:t>Este régimen transitorio, con todas sus previsiones, finalizó, por establecerlo así el apartado 1, en la fecha de finalización del proceso de implantación de la propia LOE, proceso que finalizó el 31 de agosto de 2011.</w:t>
      </w:r>
    </w:p>
    <w:p>
      <w:pPr>
        <w:pStyle w:val="Normal"/>
        <w:rPr/>
      </w:pPr>
      <w:r>
        <w:rPr>
          <w:rStyle w:val="Normal1"/>
          <w:lang w:val="es-ES_tradnl"/>
        </w:rPr>
        <w:t>A partir de esa fecha, por lo tanto, el personal funcionario cuyo régimen de jubilación, forzosa y voluntaria es el de Clases Pasivas del Estado es el ordinario establecido en el TRCPE, debiendo tener cumplidos los 60 años de edad y 30 de servicios reconocidos al Estado, para poder acceder a la jubilación voluntaria.</w:t>
      </w:r>
    </w:p>
    <w:p>
      <w:pPr>
        <w:pStyle w:val="Normal"/>
        <w:rPr/>
      </w:pPr>
      <w:r>
        <w:rPr>
          <w:rStyle w:val="Normal1"/>
          <w:lang w:val="es-ES_tradnl"/>
        </w:rPr>
        <w:t>Para el personal afiliado a la Seguridad Social, el régimen es el establecido en el TRSS, debiendo tener cumplidos los 65 años de edad y 15 años de cotizaciones, en los términos antes vistos y, una vez finalizada la vigencia de la disposición transitoria segunda de la LOE, sin posibilidad de incorporarse al régimen de Clases Pasivas del Estado en el momento de solicitar la jubilación voluntaria, tal y como preveía el apartado 5.</w:t>
      </w:r>
    </w:p>
    <w:p>
      <w:pPr>
        <w:pStyle w:val="Normal"/>
        <w:rPr/>
      </w:pPr>
      <w:r>
        <w:rPr>
          <w:rStyle w:val="Normal1"/>
          <w:lang w:val="es-ES_tradnl"/>
        </w:rPr>
        <w:t>La cuestión que se plantea es que, ciertamente, en los Cuerpos docentes y por lo que se refiere al régimen de jubilación, existen funcionarias y funcionarios en dos situaciones distintas en función del régimen de previsión social al que esté incorporado cada uno.</w:t>
      </w:r>
    </w:p>
    <w:p>
      <w:pPr>
        <w:pStyle w:val="Normal"/>
        <w:rPr/>
      </w:pPr>
      <w:r>
        <w:rPr>
          <w:rStyle w:val="Normal1"/>
          <w:lang w:val="es-ES_tradnl"/>
        </w:rPr>
        <w:t>Así, mientras que el personal de Clases Pasivas podrá optar por una jubilación voluntaria al cumplir los 60 años de edad (siempre que cumpla con el resto de los requisitos del artículo 28 del TRCPE), el personal afiliado a la Seguridad Social no tiene esa opción de jubilación voluntaria, debiendo, en el caso que nos ocupa, tener cumplidos en todo caso los 65 años de edad, independientemente de los años cotizados o de los años de servicios reconocidos a la Administración.</w:t>
      </w:r>
    </w:p>
    <w:p>
      <w:pPr>
        <w:pStyle w:val="Normal"/>
        <w:rPr/>
      </w:pPr>
      <w:r>
        <w:rPr>
          <w:rStyle w:val="Normal1"/>
          <w:lang w:val="es-ES_tradnl"/>
        </w:rPr>
        <w:t>La situación que se crea con esta diferencia de regímenes resulta contraria al principio de igualdad, ya que se trata de dos colectivos que están integrados en unos mismos cuerpos docentes y que, por lo tanto, han de tener iguales derechos y obligaciones y efectivamente los tienen, excepto en lo que se refiere a la jubilación que crea unas distinciones y agravios entre ellos que no están justificados.</w:t>
      </w:r>
    </w:p>
    <w:p>
      <w:pPr>
        <w:pStyle w:val="Normal"/>
        <w:rPr/>
      </w:pPr>
      <w:r>
        <w:rPr>
          <w:rStyle w:val="Normal1"/>
          <w:lang w:val="es-ES_tradnl"/>
        </w:rPr>
        <w:t>No debe olvidarse que esta situación creada inicialmente por la Logse fue corregida por la LOE en el punto 5 de la disposición transitoria segunda, según se ha visto más arriba. Sin embargo, ahora, una vez finalizado el periodo transitorio, se vuelve nuevamente a la situación inicial que se entiende discriminatoria y que así debió entenderlo también el legislador estatal, puesto que el hecho cierto es que en 2006, con la LOE, modificó la normativa para hacer posible la equiparación, equiparación que no tiene sentido que sea temporal o transitoria puesto que esta transitoriedad, estaría basada en una condición personal, como es la edad, que hace la diferencia de trato generada por ella sea contraria al principio de igualdad.</w:t>
      </w:r>
    </w:p>
    <w:p>
      <w:pPr>
        <w:pStyle w:val="Normal"/>
        <w:rPr/>
      </w:pPr>
      <w:r>
        <w:rPr>
          <w:rStyle w:val="Normal1"/>
          <w:lang w:val="es-ES_tradnl"/>
        </w:rPr>
        <w:t>La normativa reguladora tanto del régimen de jubilación de la Seguridad Social como de Clases Pasivas del Estado es una competencia exclusiva del Estado, que Navarra no puede entrar a modificar, por lo que, en este sentido, las posibilidades de actuación directa son nulas.</w:t>
      </w:r>
    </w:p>
    <w:p>
      <w:pPr>
        <w:pStyle w:val="Normal"/>
        <w:rPr/>
      </w:pPr>
      <w:r>
        <w:rPr>
          <w:rStyle w:val="Normal1"/>
          <w:lang w:val="es-ES_tradnl"/>
        </w:rPr>
        <w:t>Cuestión distinta es que desde Navarra se pueda solicitar a la Administración del Estado que realice las actuaciones, esto es, las modificaciones legales, que resulten necesarias para equiparar a ambos colectivos en cuanto al régimen de jubilación.</w:t>
      </w:r>
    </w:p>
    <w:p>
      <w:pPr>
        <w:pStyle w:val="Normal"/>
        <w:rPr/>
      </w:pPr>
      <w:r>
        <w:rPr>
          <w:rStyle w:val="Normal1"/>
          <w:lang w:val="es-ES_tradnl"/>
        </w:rPr>
        <w:t>Por estos motivos se presenta la siguiente propuesta de resolución:</w:t>
      </w:r>
    </w:p>
    <w:p>
      <w:pPr>
        <w:pStyle w:val="Normal"/>
        <w:rPr/>
      </w:pPr>
      <w:r>
        <w:rPr>
          <w:rStyle w:val="Normal1"/>
          <w:lang w:val="es-ES_tradnl"/>
        </w:rPr>
        <w:t>1. El Parlamento de Navarra insta al Gobierno de Navarra a que realice las gestiones pertinentes con el Gobierno de la nación para que este articule las modificaciones legales que resulten necesarias para que se habilite en el menor plazo posible un procedimiento extraordinario mediante el cual el personal funcionarizado adscrito al Departamento de Educación del Gobierno de Navarra tenga la posibilidad de adscribirse voluntariamente, y por una sola vez, al Régimen de clases pasivas del Estado.</w:t>
      </w:r>
    </w:p>
    <w:p>
      <w:pPr>
        <w:pStyle w:val="Normal"/>
        <w:rPr/>
      </w:pPr>
      <w:r>
        <w:rPr>
          <w:rStyle w:val="Normal1"/>
          <w:lang w:val="es-ES_tradnl"/>
        </w:rPr>
        <w:t>2. El Parlamento de Navarra insta al Gobierno de España a que arbitre un procedimiento extraordinario para que todo el personal funcionario de educación que fue transferido al Gobierno de Navarra desde sus distintas administraciones públicas, al asumir este las competencias en materia de Educación, tenga la posibilidad de adscribirse voluntariamente, y por una sola vez, al Régimen de clases pasivas del Estado.</w:t>
      </w:r>
    </w:p>
    <w:p>
      <w:pPr>
        <w:pStyle w:val="Normal"/>
        <w:rPr/>
      </w:pPr>
      <w:r>
        <w:rPr>
          <w:rStyle w:val="Normal1"/>
          <w:lang w:val="es-ES_tradnl"/>
        </w:rPr>
        <w:t>Pamplona, a 5 de junio de 2013</w:t>
      </w:r>
    </w:p>
    <w:p>
      <w:pPr>
        <w:pStyle w:val="Normal"/>
        <w:keepLines/>
        <w:widowControl/>
        <w:bidi w:val="0"/>
        <w:spacing w:lineRule="exact" w:line="230" w:before="0" w:after="113"/>
        <w:ind w:firstLine="283"/>
        <w:jc w:val="both"/>
        <w:rPr/>
      </w:pPr>
      <w:r>
        <w:rPr>
          <w:rStyle w:val="Normal1"/>
          <w:lang w:val="es-ES_tradnl"/>
        </w:rPr>
        <w:t>Los Parlamentarios Forales: Miren Aranoa Astigarraga, Juan Carlos Longás García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