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jakitekoa Tokiko Poliziak Koordinatzeko Batzordeko kideek inolako diru-ordainik jasotzen ote duten.</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maiatzaren 18ko 49. Nafarroako Parlamentuko Aldizkari Ofizialean.</w:t>
      </w:r>
    </w:p>
    <w:p>
      <w:pPr>
        <w:pStyle w:val="Normal"/>
        <w:rPr/>
      </w:pPr>
      <w:r>
        <w:rPr>
          <w:rStyle w:val="Normal1"/>
          <w:lang w:val="es-ES_tradnl"/>
        </w:rPr>
        <w:t>Iruñean, 2012ko maiatzaren 30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parlamentari Maiorga Ramírez Erro jaunak Nafarroako Herri Segurtasuneko ekainaren 20ko 8/2006 Foru Legearen arabera sorturiko Nafarroako Udaltzainen Koordinazio Batzordeko kideen balizko ordainsari ekonomiko edo dietei buruz egindako galderari dagokionez, Lehendakaritza, Administrazio Publiko eta Barne Departamentuko kontseilariak jakinarazi nahi dio batzorde horretako kideek ez dutela jasotzen inolako dietarik edo ordainsari ekonomikorik batzordekide izateagatik, ezta batzordearen bileretara joateagatik ere.</w:t>
      </w:r>
    </w:p>
    <w:p>
      <w:pPr>
        <w:pStyle w:val="Normal"/>
        <w:rPr/>
      </w:pPr>
      <w:r>
        <w:rPr>
          <w:rStyle w:val="Normal1"/>
          <w:lang w:val="es-ES_tradnl"/>
        </w:rPr>
        <w:t>Hori guztia jakinarazten dizut.</w:t>
      </w:r>
    </w:p>
    <w:p>
      <w:pPr>
        <w:pStyle w:val="Normal"/>
        <w:rPr/>
      </w:pPr>
      <w:r>
        <w:rPr>
          <w:rStyle w:val="Normal1"/>
          <w:lang w:val="es-ES_tradnl"/>
        </w:rPr>
        <w:t>Iruñean, 2012ko maiatzaren 14an</w:t>
      </w:r>
    </w:p>
    <w:p>
      <w:pPr>
        <w:pStyle w:val="Normal"/>
        <w:keepLines/>
        <w:widowControl/>
        <w:bidi w:val="0"/>
        <w:spacing w:lineRule="exact" w:line="230" w:before="0" w:after="113"/>
        <w:ind w:firstLine="283"/>
        <w:jc w:val="both"/>
        <w:rPr/>
      </w:pPr>
      <w:r>
        <w:rPr>
          <w:rStyle w:val="Normal1"/>
          <w:lang w:val="es-ES_tradnl"/>
        </w:rPr>
        <w:t>Lehen lehendakariorde eta Lehendakaritza, Administrazio Publiko eta Barne Departamentuko kontseilari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