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junio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Izquierda-Ezkerra ha presentado la proposición de Ley Foral de modificación de la Ley Foral 14/2004, de 3 de diciembre, del Gobierno de Navarra y de su Presidente.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4/2004, de 3 de diciembre, del Gobierno de Navarra y de su Presidente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14/2004, de 3 de diciembre, del Gobierno de Navarra y de su Presidente</w:t>
      </w:r>
    </w:p>
    <w:p>
      <w:pPr>
        <w:pStyle w:val="Normal"/>
        <w:ind w:hanging="0"/>
        <w:jc w:val="center"/>
        <w:rPr/>
      </w:pPr>
      <w:r>
        <w:rPr>
          <w:rStyle w:val="Normal1"/>
          <w:lang w:val="es-ES_tradnl"/>
        </w:rPr>
        <w:t>EXPOSICIÓN DE MOTIVOS</w:t>
      </w:r>
    </w:p>
    <w:p>
      <w:pPr>
        <w:pStyle w:val="Normal"/>
        <w:rPr>
          <w:rStyle w:val="Normal1"/>
          <w:lang w:val="es-ES_tradnl"/>
        </w:rPr>
      </w:pPr>
      <w:r>
        <w:rPr>
          <w:rStyle w:val="Normal1"/>
          <w:lang w:val="es-ES_tradnl"/>
        </w:rPr>
        <w:t>A lo largo de todo el periodo de crisis económica se han puesto en marcha una serie de medidas para poder responder a esta situación. Pero en ninguna de ellas ha sido contemplado informe alguno que midiera el impacto social de esas acciones legislativas.</w:t>
      </w:r>
    </w:p>
    <w:p>
      <w:pPr>
        <w:pStyle w:val="Normal"/>
        <w:rPr/>
      </w:pPr>
      <w:r>
        <w:rPr>
          <w:rStyle w:val="Normal1"/>
          <w:lang w:val="es-ES_tradnl"/>
        </w:rPr>
        <w:t>Son muchas las personas y colectivos que se encuentran en una situación delicada económica y socialmente, y por ello cualquier iniciativa legislativa influye en su calidad de vida.</w:t>
      </w:r>
    </w:p>
    <w:p>
      <w:pPr>
        <w:pStyle w:val="Normal"/>
        <w:rPr/>
      </w:pPr>
      <w:r>
        <w:rPr>
          <w:rStyle w:val="Normal1"/>
          <w:lang w:val="es-ES_tradnl"/>
        </w:rPr>
        <w:t>A nivel europeo, incluso a nivel estatal, está habiendo diferencias sustanciales en el impacto social de la crisis. Y este hecho viene a demostrar que el sector público, sus decisiones normativas, actúa también como efecto corrector o acelerador de las consecuencias sociales de la situación económica. Por lo tanto, existe un margen de acción de los gobiernos, incluido claro está el de Navarra, para influir en las condiciones de vida de la ciudadanía.</w:t>
      </w:r>
    </w:p>
    <w:p>
      <w:pPr>
        <w:pStyle w:val="Normal"/>
        <w:rPr/>
      </w:pPr>
      <w:r>
        <w:rPr>
          <w:rStyle w:val="Normal1"/>
          <w:lang w:val="es-ES_tradnl"/>
        </w:rPr>
        <w:t>A nivel general, y en Navarra también, se han impuesto las políticas encaminadas a atajar el déficit público, poniendo en marcha una política de austeridad y recorte del gasto público. Pero además de ello, es preciso tener en cuenta que se ha puesto poca atención política al impacto social que estas medidas puedan estar teniendo en la sociedad. Por lo tanto, sería necesario que los desarrollos normativos fueran acompañados de evaluaciones de los efectos sociales que causarían antes de su entrada en vigor, con el objetivo de orientar mejor la toma de decisiones.</w:t>
      </w:r>
    </w:p>
    <w:p>
      <w:pPr>
        <w:pStyle w:val="Normal"/>
        <w:rPr/>
      </w:pPr>
      <w:r>
        <w:rPr>
          <w:rStyle w:val="Normal1"/>
          <w:lang w:val="es-ES_tradnl"/>
        </w:rPr>
        <w:t>El efecto de las transferencias sociales en el conjunto de la sociedad resulta clarificador a la hora de conocer la influencia de lo público en la ciudadanía tal y como lo demuestra el reciente estudio que la cátedra de investigación para la igualdad y la integración social de la UPNA realizó en mayo de 2013 para el caso de Navarra o los múltiples estudios realizados por el Eurostat, para el conjunto del ámbito estatal.</w:t>
      </w:r>
    </w:p>
    <w:p>
      <w:pPr>
        <w:pStyle w:val="Normal"/>
        <w:rPr/>
      </w:pPr>
      <w:r>
        <w:rPr>
          <w:rStyle w:val="Normal1"/>
          <w:lang w:val="es-ES_tradnl"/>
        </w:rPr>
        <w:t>En el caso, por ejemplo, del cambio en la legislación sobre la renta de inclusión social hubiera sido deseable que esa modificación viniera acompañada de un análisis profundo sobre el número de personas que iban a ser excluidas del nuevo sistema, siendo beneficiarias del anterior modelo, para ser conscientes de los efectos sociales que esa modificación iba a generar.</w:t>
      </w:r>
    </w:p>
    <w:p>
      <w:pPr>
        <w:pStyle w:val="Normal"/>
        <w:rPr/>
      </w:pPr>
      <w:r>
        <w:rPr>
          <w:rStyle w:val="Normal1"/>
          <w:lang w:val="es-ES_tradnl"/>
        </w:rPr>
        <w:t>Por lo tanto, establecer normativamente la obligatoriedad de que la legislación navarra, antes de ser aprobada, venga acompañada de un informe de impacto social, vendrá a guiar mejor la acción legislativa en favor de la cohesión social y la igualdad de oportunidades. Como así se ha pretendido estableciendo la obligatoriedad de emitir informes de impacto de género en los desarrollos reglamentarios.</w:t>
      </w:r>
    </w:p>
    <w:p>
      <w:pPr>
        <w:pStyle w:val="Normal"/>
        <w:rPr/>
      </w:pPr>
      <w:r>
        <w:rPr>
          <w:rStyle w:val="Normal1"/>
          <w:lang w:val="es-ES_tradnl"/>
        </w:rPr>
        <w:t>Se trata, entonces, de establecer de forma sistemática un proceso que evalúe las repercusiones, positivas y/o negativas, que pueden tener las normas y las políticas sobre la cohesión social y los sectores más desfavorecidos de nuestra sociedad. Este informe es una herramienta que hace posible que la investigación y las políticas sean llevadas a término con valoración de las realidades sociales, condiciones de vida y circunstancias económicas.</w:t>
      </w:r>
    </w:p>
    <w:p>
      <w:pPr>
        <w:pStyle w:val="Normal"/>
        <w:rPr/>
      </w:pPr>
      <w:r>
        <w:rPr>
          <w:rStyle w:val="Normal1"/>
          <w:lang w:val="es-ES_tradnl"/>
        </w:rPr>
        <w:t>Estaríamos ante un instrumento de análisis que permite ofrecer al legislador y al resto de los poderes públicos opciones informadas y equitativas sobre si las normas o las políticas se encaminan hacia la obligación pública de procurar al máximo la igualdad de oportunidades, la cohesión social y el bienestar de la ciudadanía.</w:t>
      </w:r>
    </w:p>
    <w:p>
      <w:pPr>
        <w:pStyle w:val="Normal"/>
        <w:rPr/>
      </w:pPr>
      <w:r>
        <w:rPr>
          <w:rStyle w:val="Normal1"/>
          <w:b/>
          <w:lang w:val="es-ES_tradnl"/>
        </w:rPr>
        <w:t xml:space="preserve">Artículo único. </w:t>
      </w:r>
      <w:r>
        <w:rPr>
          <w:rStyle w:val="Normal1"/>
          <w:lang w:val="es-ES_tradnl"/>
        </w:rPr>
        <w:t>Se modifica el artículo 62, añadiéndose un nuevo epígrafe que quedará redactado de la siguiente manera:</w:t>
      </w:r>
    </w:p>
    <w:p>
      <w:pPr>
        <w:pStyle w:val="Normal"/>
        <w:rPr/>
      </w:pPr>
      <w:r>
        <w:rPr>
          <w:rStyle w:val="Normal1"/>
          <w:lang w:val="es-ES_tradnl"/>
        </w:rPr>
        <w:t>“</w:t>
      </w:r>
      <w:r>
        <w:rPr>
          <w:rStyle w:val="Normal1"/>
          <w:lang w:val="es-ES_tradnl"/>
        </w:rPr>
        <w:t>Artículo 62. Informes y dictámenes.</w:t>
      </w:r>
    </w:p>
    <w:p>
      <w:pPr>
        <w:pStyle w:val="Normal"/>
        <w:rPr/>
      </w:pPr>
      <w:r>
        <w:rPr>
          <w:rStyle w:val="Normal1"/>
          <w:lang w:val="es-ES_tradnl"/>
        </w:rPr>
        <w:t>1. Los proyectos de disposiciones reglamentarias deberán acompañarse de un informe sobre el impacto por razón de sexo de las medidas que se establecen en el mismo.</w:t>
      </w:r>
    </w:p>
    <w:p>
      <w:pPr>
        <w:pStyle w:val="Normal"/>
        <w:rPr/>
      </w:pPr>
      <w:r>
        <w:rPr>
          <w:rStyle w:val="Normal1"/>
          <w:lang w:val="es-ES_tradnl"/>
        </w:rPr>
        <w:t>2. Así mismo los proyectos de disposiciones reglamentarias tendrán que incluir un informe sobre el impacto social de las medidas que se definen en el mismo. Contemplando, entre otras cuestiones, los colectivos sociales a los que afectan esas medidas.</w:t>
      </w:r>
    </w:p>
    <w:p>
      <w:pPr>
        <w:pStyle w:val="Normal"/>
        <w:rPr/>
      </w:pPr>
      <w:r>
        <w:rPr>
          <w:rStyle w:val="Normal1"/>
          <w:spacing w:val="0"/>
          <w:lang w:val="es-ES_tradnl"/>
        </w:rPr>
        <w:t>3. Asimismo, deberán ser sometidos preceptivamente al informe de la Secretaría General Técnica del departamento competente, que se referirá, como mínimo, a la corrección del procedimiento seguido y a la adecuación al ordenamiento jurídico de la norma propuesta.</w:t>
      </w:r>
    </w:p>
    <w:p>
      <w:pPr>
        <w:pStyle w:val="Normal"/>
        <w:rPr/>
      </w:pPr>
      <w:r>
        <w:rPr>
          <w:rStyle w:val="Normal1"/>
          <w:lang w:val="es-ES_tradnl"/>
        </w:rPr>
        <w:t>4. Deberá consultarse al Consejo de Navarra en los casos previstos en la legislación que lo regula”.</w:t>
      </w:r>
    </w:p>
    <w:p>
      <w:pPr>
        <w:pStyle w:val="Normal"/>
        <w:rPr/>
      </w:pPr>
      <w:r>
        <w:rPr>
          <w:rStyle w:val="Normal1"/>
          <w:b/>
          <w:lang w:val="es-ES_tradnl"/>
        </w:rPr>
        <w:t>Disposición adicional.</w:t>
      </w:r>
      <w:r>
        <w:rPr>
          <w:rStyle w:val="Normal1"/>
          <w:lang w:val="es-ES_tradnl"/>
        </w:rPr>
        <w:t xml:space="preserve"> Elaboración de guía para la evaluación del impacto social de las disposiciones legislativas</w:t>
      </w:r>
    </w:p>
    <w:p>
      <w:pPr>
        <w:pStyle w:val="Normal"/>
        <w:rPr/>
      </w:pPr>
      <w:r>
        <w:rPr>
          <w:rStyle w:val="Normal1"/>
          <w:lang w:val="es-ES_tradnl"/>
        </w:rPr>
        <w:t>En el plazo de tres meses se elaborará una guía para la mejor evaluación del impacto social de las disposiciones legislativas que será presentada ante el Parlamento de Navarra.</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