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xiste afección a los pensionistas del Gobierno de Navarra por la situación de la Ley de Presupuestos prorrogada para 2013,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Con respecto a las personas pensionistas, antiguos trabajadores y trabajadoras del Gobierno de Navarra, este parlamentario desea conocer:</w:t>
      </w:r>
    </w:p>
    <w:p>
      <w:pPr>
        <w:pStyle w:val="Normal"/>
        <w:rPr/>
      </w:pPr>
      <w:r>
        <w:rPr>
          <w:rStyle w:val="Normal1"/>
          <w:lang w:val="es-ES_tradnl"/>
        </w:rPr>
        <w:t>1.- ¿Existe alguna afección en dichas pensiones, sobre todo en lo que afecta a su incremento, por la situación actual de Navarra por la que se dispone de una Ley de Presupuestos prorrogada para 2013, dada la incapacidad del Gobierno de generar los consensos necesarios para aprobar una Ley de Presupuestos específica para 2013?</w:t>
      </w:r>
    </w:p>
    <w:p>
      <w:pPr>
        <w:pStyle w:val="Normal"/>
        <w:rPr/>
      </w:pPr>
      <w:r>
        <w:rPr>
          <w:rStyle w:val="Normal1"/>
          <w:lang w:val="es-ES_tradnl"/>
        </w:rPr>
        <w:t xml:space="preserve">En Iruña, a 13 de junio de 2013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