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Listadesplegable1"/>
      <w:bookmarkEnd w:id="0"/>
      <w:r>
        <w:rPr>
          <w:rFonts w:cs="Helvetica LT Std" w:ascii="Helvetica LT Std" w:hAnsi="Helvetica LT Std"/>
          <w:lang w:val="eu-ES"/>
        </w:rPr>
        <w:t xml:space="preserve">Nafarroako Parlamentuko Parlamentu-talde Popularreko foru parlamentari Ana Beltrán Villaba andreak Nafarroako Kontseilu Ekonomiko eta Sozialak bere sorreratik eginiko bileren kopuruari eta arrazoiei buruz idatziz erantzuteko egindako galderari dagokionez </w:t>
      </w:r>
      <w:r>
        <w:rPr>
          <w:rFonts w:cs="Helvetica LT Std" w:ascii="Helvetica LT Std" w:hAnsi="Helvetica LT Std"/>
          <w:b/>
          <w:bCs/>
          <w:lang w:val="eu-ES"/>
        </w:rPr>
        <w:t>(PES-173)</w:t>
      </w:r>
      <w:r>
        <w:rPr>
          <w:rFonts w:cs="Helvetica LT Std" w:ascii="Helvetica LT Std" w:hAnsi="Helvetica LT Std"/>
          <w:lang w:val="eu-ES"/>
        </w:rPr>
        <w:t>, hau erantzun du Nafarroako Gobernuko Ekonomia, Ogasun, Industria eta Enpleguko kontseilariak: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lang w:val="eu-ES"/>
        </w:rPr>
      </w:pPr>
      <w:bookmarkStart w:id="1" w:name="Listadesplegable1"/>
      <w:bookmarkEnd w:id="1"/>
      <w:r>
        <w:rPr>
          <w:rFonts w:cs="Helvetica LT Std" w:ascii="Helvetica LT Std" w:hAnsi="Helvetica LT Std"/>
          <w:lang w:val="eu-ES"/>
        </w:rPr>
        <w:t>Nafarroako Kontseilu Ekonomiko eta Sozialaren agiritegietan dauden datuen arabera, hona hemen bileren zerrenda eta bilera horien gai-zerrenda osatu zuten gaiak:</w:t>
      </w:r>
    </w:p>
    <w:p>
      <w:pPr>
        <w:pStyle w:val="Normal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RAREN 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AI ZERRENDAREN LABURP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6ko otsailaren 2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dministrazio Publikoen Kontratue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Naturgune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ndazioe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6ko martxoaren 15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Jarduera Ekonomikoen gaineko Zergaren eta Lizentzia Fiskalaren Tarifei eta Jarraibideari buruzko Foru Lege 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ndakin Berezien Plan Kudeatzailea (1996-200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kooperatibei buruzko uztailaren 3ko 12/1989 Foru Legea aldatzeko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ESen Erregelamendua ones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6ko azaroaren 5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ontseilu Ekonomiko eta Sozialeko burua haut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FEZari buruzko maiatzaren 14ko 6/1992 Foru Legearen manu batzuk ald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ozietateen gaineko Zergari buruzko Foru Lege 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lioak Eguneratzeari buruzko Foru Lege 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997rako Aurrekontuaren aurrerap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6ko abenduaren 1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Lehentasunezko Nekazaritza Ustiategiei buruzko Foru Lege aurreproiektua aztertzea eta irizpenak ema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997ko Nafarroako Aurrekontuei buruzko Foru Lege aurreproiektua aztertzea eta irizpenak ema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7ko apirilaren 7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txebizitza Plana 1997-2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tatistikar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“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Navarra Suelo Industrial” eratzeko Foru Lege 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7ko irailaren 9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dministrazio Publikoen Kontratuei buruzko Legearen zirriborr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Oihan Pl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7ko irailaren 3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Administrazio Publikoen Kontratue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7ko urriaren 1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ze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7ko urriaren 3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998ko Aurrekontue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8ko azaroaren 4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999ko Aurrekontue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FEZari eta beste zerga batzuei buruzko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9ko martxoaren 29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etxebizitza bioklimatikoen pl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1999ko azaroaren 1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ESeko burua haut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ESen Toki Administrazioaren ordezkaria eta bigarren, hirugarren eta laugarren taldeen ordezkariak izend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0ko Nafarroako Aurrekontuen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Landa Garapenerako Programazioa (2000-200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0ko abenduaren 2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uropar Batasunaren Leader Plus Ekimenaren Nafarroako Programa Eragil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2ko urriaren 3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hein batean aldatu eta beste tributu-neurri batzuk hartze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3ko Aurrekontu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3ko urriaren 1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pe ertainerako plan ekonomikoaren eta 2004ko aurrekontuaren jarraibideen aurkezp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ESek egin beharreko jarduerak handitzeko proposam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3ko urriaren 29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4ko Aurrekontu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4ko azaroaren 2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5eko Aurrekontu Orokorr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Zenbait zerga aldatu eta beste tributu-neurri batzuk hartzeko Foru Lege aurreproiektu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4ko abenduaren 16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ontseilu Ekonomiko eta Sozialari buruzko Foru Lege proiektuaren zirriborro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5eko azaroaren 2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6ko Aurrekontuei buruzko Foru Lege aurreproiektua.</w:t>
            </w:r>
          </w:p>
          <w:p>
            <w:pPr>
              <w:pStyle w:val="Normal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u eta beste tributu-neurri batzuk hartzeko Foru Lege 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6ko ekainaren 27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ertsona Fisikoen Errentaren gaineko Zergari buruzko abenduaren 30eko 22/1998 Foru Legea aldatzen duen Foru Lege proiektu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Lan batzordeak er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6ko urriaren 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ontseilu Ekonomiko eta Soziala er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ontseilu Ekonomiko eta Sozialeko burua haut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6ko Aurrekontu Orokorrei buruzko Foru Lege proiektu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u eta beste tributu-neurri batzuk hartzeko Foru Lege proiektu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7ko azaroaren 23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ontseilu Ekonomiko eta Sozialeko burua haut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2008ko Aurrekontuei buruzko Foru Lege proiektu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u eta beste tributu-neurri batzuk hartzeko Foru Lege proiektu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8ko ekainaren 24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ruzur Fiskalaren aurka Borrokatzeko Nafarroako Foru Ogasunaren 2008-2012 Planaren zirriborroa entrega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rga Erreformaren proposamenari buruzko informazi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guripen ekonomikoei buruzko informazio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9ko Nafarroako Aurrekontu Orokorr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8ko urriaren 3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9ko ekitaldirako Nafarroako Aurrekontu Orokorrei buruzko Foru Lege aurreproiektua. (Agiriak erantsi dir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Zenbait zerga aldatu eta beste tributu-neurri batzuk hartzeko Foru Lege proiektu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ruzur fiskalaren aurka borrokatzeko 2008-2012 planari buruzko txosten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9ko uztailaren 3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goera ekonomikoari buruzko txosten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09ko aurrekontu aurreikus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ruzur fiskalaren aurka borrokatzeko planaren lehenengo balan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10eko Nafarroako Aurrekontu Orokorrak egi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09ko urriaren 30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10eko Nafarroako Aurrekontu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u eta beste tributu-neurri batzuk hartzeko Foru Lege aurreproiektu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10eko uztailaren 29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goera ekonomikoari buruzko txost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oderna Planari buruzko txost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11ko Nafarroako Aurrekontu Orokorrak egi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11ko azaroaren 4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12ko Nafarroako Aurrekontu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u eta beste tributu-neurri batzuk hartze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2012ko urriaren 29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013ko Nafarroako Aurrekontuei buruz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zerga aldatu eta beste tributu-neurri batzuk hartzeko Foru Lege aurreproiek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elvetica LT Std" w:hAnsi="Helvetica LT Std" w:cs="Helvetica LT Std"/>
                <w:b/>
                <w:b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</w:r>
          </w:p>
        </w:tc>
      </w:tr>
    </w:tbl>
    <w:p>
      <w:pPr>
        <w:pStyle w:val="Normal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</w:r>
    </w:p>
    <w:p>
      <w:pPr>
        <w:pStyle w:val="Normal"/>
        <w:spacing w:lineRule="auto" w:line="360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  <w:t>Hori guztia jakinarazten dizut Nafarroako Parlamentuko Erregelamenduaren 194. artikulua betez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  <w:t>Iruñean, 2012ko azaroaren 23an</w:t>
      </w:r>
    </w:p>
    <w:p>
      <w:pPr>
        <w:pStyle w:val="Normal"/>
        <w:spacing w:lineRule="auto" w:line="360"/>
        <w:ind w:firstLine="709"/>
        <w:jc w:val="center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  <w:t>Ekonomia, Ogasun, Industria eta Enpleguko kontseilaria: Lourdes Goicoechea Zubelzu</w:t>
      </w:r>
    </w:p>
    <w:p>
      <w:pPr>
        <w:pStyle w:val="Normal"/>
        <w:spacing w:lineRule="auto" w:line="360"/>
        <w:ind w:firstLine="709"/>
        <w:jc w:val="center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T Std" w:hAnsi="Helvetica LT Std" w:cs="Helvetica LT Std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LT Std" w:hAnsi="Helvetica LT Std" w:cs="Helvetica LT Std"/>
      <w:b/>
      <w:sz w:val="18"/>
      <w:lang w:val="eu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8:00Z</dcterms:created>
  <dc:creator>X018482</dc:creator>
  <dc:description/>
  <dc:language>en-US</dc:language>
  <cp:lastModifiedBy>carlota</cp:lastModifiedBy>
  <cp:lastPrinted>2012-11-23T13:10:00Z</cp:lastPrinted>
  <dcterms:modified xsi:type="dcterms:W3CDTF">2013-07-23T11:54:00Z</dcterms:modified>
  <cp:revision>3</cp:revision>
  <dc:subject/>
  <dc:title>RELACIÓN SESIONES CONSEJO ECONÓMICO Y SOCIAL</dc:title>
</cp:coreProperties>
</file>