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ES"/>
        </w:rPr>
      </w:pPr>
      <w:r>
        <w:rPr>
          <w:rFonts w:cs="Arial" w:ascii="Arial" w:hAnsi="Arial"/>
          <w:lang w:val="es-ES"/>
        </w:rPr>
        <w:t>El Consejero de Políticas Sociales, en relación con la pregunta para su contestación por escrito presentada  por el Parlamentario Foral Ilmo Sr. D. Manu Ayerdi Olaizola, no adscrito, sobre la conveniencia de que los funcionarios que asesoran a los ciudadanos que sufren el no poder abonar los prestamos hipotecarios puedan aconsejar la vía establecida en la ley 493 del Fuero Nuevo de Navarra (8-12/PES-0186), tiene el honor de remitirle la siguiente contest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Servicio de Mediación Hipotecaria tiene como objetivo fundamental negociar con las entidades financieras la solución a las situaciones sobrevenidas, tanto por la pérdida de empleo, como por la disminución de recursos económicos en los ciudadanos que les impiden afrontar el pago de sus deudas hipotecarias y están en riesgo de perder su vivienda habitual. El mecanismo imprescindible es el intentar llegar a acuerdos amistosos que hagan posible está solución.</w:t>
      </w:r>
    </w:p>
    <w:p>
      <w:pPr>
        <w:pStyle w:val="Normal"/>
        <w:spacing w:lineRule="auto" w:line="360"/>
        <w:jc w:val="both"/>
        <w:rPr>
          <w:rFonts w:ascii="Arial" w:hAnsi="Arial" w:cs="Arial"/>
          <w:lang w:val="es-ES"/>
        </w:rPr>
      </w:pPr>
      <w:r>
        <w:rPr>
          <w:rFonts w:cs="Arial" w:ascii="Arial" w:hAnsi="Arial"/>
          <w:lang w:val="es-ES"/>
        </w:rPr>
        <w:t>Las soluciones que se plantean dependiendo de la situación de los ciudadanos van desde la Dación en Pago, reestructuración de la deuda, periodos de carencia, condonaciones, etc.</w:t>
      </w:r>
    </w:p>
    <w:p>
      <w:pPr>
        <w:pStyle w:val="Normal"/>
        <w:spacing w:lineRule="auto" w:line="360"/>
        <w:jc w:val="both"/>
        <w:rPr>
          <w:rFonts w:ascii="Arial" w:hAnsi="Arial" w:cs="Arial"/>
          <w:lang w:val="es-ES"/>
        </w:rPr>
      </w:pPr>
      <w:r>
        <w:rPr>
          <w:rFonts w:cs="Arial" w:ascii="Arial" w:hAnsi="Arial"/>
          <w:lang w:val="es-ES"/>
        </w:rPr>
        <w:t>Lo que su señoría plantea, aconsejar la vía establecida en la Ley 493 del Fuero Nuevo de Navarra, obliga a los ciudadanos a plantear un procedimiento judicial, lo que en principio invalida el principio de intentar y conseguir el acuerdo amistoso entre las partes. Como todo procedimiento judicial, elegir esta vía para intentar la Dación  en pago de un bien para resarcir una deuda, tiene su coste, tanto para iniciar el procedimiento, como para el proceso, que tendría que correr en principio a costa de ciudadanos que ya de por sí están en situaciones de precariedad. Independientemente de sus costes, su señoría debe de saber que la aplicación de esta ley y un fallo de acuerdo a esta ley es potestativo del juez, que tiene que admitir a trámite un procedimiento como el que su señoría aconsej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in embargo, si el intento de conseguir un acuerdo amistoso para una Dación en pago falla, se podría aconsejar al ciudadano la utilización de esta vía, pero siempre como último recurso y una vez agotadas todas las posibilidades de negociación y por tanto de acuerdo amistoso.</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20"/>
          <w:tab w:val="left" w:pos="284" w:leader="none"/>
        </w:tabs>
        <w:spacing w:lineRule="auto" w:line="360" w:before="0" w:after="120"/>
        <w:ind w:right="-1" w:hanging="0"/>
        <w:jc w:val="both"/>
        <w:rPr>
          <w:rFonts w:ascii="Arial" w:hAnsi="Arial" w:cs="Arial"/>
          <w:lang w:val="es-ES"/>
        </w:rPr>
      </w:pPr>
      <w:r>
        <w:rPr>
          <w:rFonts w:cs="Arial" w:ascii="Arial" w:hAnsi="Arial"/>
          <w:lang w:val="es-ES"/>
        </w:rPr>
        <w:t>Es cuanto tengo el honor de informar a V.E. en cumplimiento de lo dispuesto en el artículo 14 del Reglamento del Parlamento de Navarra.</w:t>
      </w:r>
    </w:p>
    <w:p>
      <w:pPr>
        <w:pStyle w:val="Normal"/>
        <w:tabs>
          <w:tab w:val="clear" w:pos="720"/>
          <w:tab w:val="left" w:pos="284" w:leader="none"/>
        </w:tabs>
        <w:spacing w:lineRule="auto" w:line="360" w:before="0" w:after="120"/>
        <w:ind w:right="-1" w:hanging="0"/>
        <w:jc w:val="both"/>
        <w:rPr>
          <w:rFonts w:ascii="Arial" w:hAnsi="Arial" w:cs="Arial"/>
          <w:lang w:val="es-ES"/>
        </w:rPr>
      </w:pPr>
      <w:r>
        <w:rPr>
          <w:rFonts w:cs="Arial" w:ascii="Arial" w:hAnsi="Arial"/>
          <w:lang w:val="es-ES"/>
        </w:rPr>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t>En Pamplona, a 15 de enero de 2013</w:t>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t>EL CONSEJERO DE POLÍTICAS SOCIALES</w:t>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t>Íñigo Alli Martínez</w:t>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t>EXCMO. SR. PRESIDENTE DEL PARLAMENTO DE NAVARRA</w:t>
      </w:r>
    </w:p>
    <w:p>
      <w:pPr>
        <w:pStyle w:val="Normal"/>
        <w:tabs>
          <w:tab w:val="clear" w:pos="720"/>
          <w:tab w:val="left" w:pos="284" w:leader="none"/>
        </w:tabs>
        <w:spacing w:lineRule="auto" w:line="360" w:before="0" w:after="120"/>
        <w:ind w:right="-1"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36:00Z</dcterms:created>
  <dc:creator>carlota</dc:creator>
  <dc:description/>
  <dc:language>en-US</dc:language>
  <cp:lastModifiedBy>carlota</cp:lastModifiedBy>
  <dcterms:modified xsi:type="dcterms:W3CDTF">2013-02-28T11:36:00Z</dcterms:modified>
  <cp:revision>2</cp:revision>
  <dc:subject/>
  <dc:title>El Consejero de Políticas Sociales, en relación con la pregunta para su contestación por escrito presentada  por el Parlamenta</dc:title>
</cp:coreProperties>
</file>