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suprimir el Consejo Económico y Social, presentada por la Ilma. Sra. D.ª Ana Beltrán Villalba.</w:t>
      </w:r>
    </w:p>
    <w:p>
      <w:pPr>
        <w:pStyle w:val="Texto"/>
        <w:rPr>
          <w:lang w:val="es-ES_tradnl"/>
        </w:rPr>
      </w:pPr>
      <w:r>
        <w:rPr>
          <w:b w:val="false"/>
          <w:sz w:val="21"/>
          <w:lang w:val="es-ES_tradnl"/>
        </w:rPr>
        <w:t xml:space="preserve">SR. PRESIDENTE: </w:t>
      </w:r>
      <w:r>
        <w:rPr>
          <w:lang w:val="es-ES_tradnl"/>
        </w:rPr>
        <w:t>Pasamos al vigesimosegundo y último punto del orden de día: Debate y votación de la moción por la que se insta al Gobierno de Navarra a suprimir el Consejo Económico y Social, presentada por la señora Beltrán Villalba. Para presentarla, tiene la palabra.</w:t>
      </w:r>
    </w:p>
    <w:p>
      <w:pPr>
        <w:pStyle w:val="Texto"/>
        <w:rPr/>
      </w:pPr>
      <w:r>
        <w:rPr>
          <w:i w:val="false"/>
          <w:lang w:val="es-ES_tradnl"/>
        </w:rPr>
        <w:t>SRA. BELTRÁN VILLALBA:</w:t>
      </w:r>
      <w:r>
        <w:rPr>
          <w:lang w:val="es-ES_tradnl"/>
        </w:rPr>
        <w:t xml:space="preserve"> Gracias, Presidente. Buenos días, señorías. Miren, 4.100.000 euros, se lo voy a decir también en pesetas 682 millones de pesetas, es la cantidad que el Gobierno de Navarra ha dedicado a las dietas del Consejo Económico y Social desde su creación en 1996 hasta el año 2010. </w:t>
      </w:r>
    </w:p>
    <w:p>
      <w:pPr>
        <w:pStyle w:val="Texto"/>
        <w:rPr/>
      </w:pPr>
      <w:r>
        <w:rPr>
          <w:lang w:val="es-ES_tradnl"/>
        </w:rPr>
        <w:t>Como ustedes conocen, las funciones que tiene el Consejo Económico y Social son presentar un informe al Gobierno en materia socioeconómica y laboral, en los presupuestos o en cualquier otra materia que le sea encargada tanto por el Gobierno de Navarra como por el Parlamento.</w:t>
      </w:r>
    </w:p>
    <w:p>
      <w:pPr>
        <w:pStyle w:val="Texto"/>
        <w:rPr>
          <w:lang w:val="es-ES_tradnl"/>
        </w:rPr>
      </w:pPr>
      <w:r>
        <w:rPr>
          <w:lang w:val="es-ES_tradnl"/>
        </w:rPr>
        <w:t>Los 4,1 millones de euros gastados en dietas del CES suponen la misma cifra que el Gobierno de Navarra destina en los presupuestos prorrogados de 2013 a, por ejemplo, los programas mixtos de formación para el empleo, al trasplante de órganos, a la diversificación rural o a las bibliotecas, por citarles algunos ejemplos variados.</w:t>
      </w:r>
    </w:p>
    <w:p>
      <w:pPr>
        <w:pStyle w:val="Texto"/>
        <w:rPr>
          <w:lang w:val="es-ES_tradnl"/>
        </w:rPr>
      </w:pPr>
      <w:r>
        <w:rPr>
          <w:lang w:val="es-ES_tradnl"/>
        </w:rPr>
        <w:t xml:space="preserve">Quiero profundizar más en las cifras, y les diré que, según los datos aportados por el Gobierno de Navarra, cada reunión del CES ha costado al contribuyente navarro 166.000 euros en dietas, es decir, 28 millones de pesetas, que puede ser una cifra que nos resulte más fuerte. </w:t>
      </w:r>
    </w:p>
    <w:p>
      <w:pPr>
        <w:pStyle w:val="Texto"/>
        <w:rPr>
          <w:spacing w:val="0"/>
          <w:lang w:val="es-ES_tradnl"/>
        </w:rPr>
      </w:pPr>
      <w:r>
        <w:rPr>
          <w:spacing w:val="0"/>
          <w:lang w:val="es-ES_tradnl"/>
        </w:rPr>
        <w:t xml:space="preserve">Pero lo más destacables es que en los años de plena crisis económica, del 2008 al 2010, han sido más de ochocientos treinta mil euros la cantidad que se ha percibido por dietas en el CES, dinero que podía haberse invertido perfectamente en políticas activas de empleo y en mejorar la formación de desempleados, entre otros muchos fines posibles. </w:t>
      </w:r>
    </w:p>
    <w:p>
      <w:pPr>
        <w:pStyle w:val="Texto"/>
        <w:rPr>
          <w:lang w:val="es-ES_tradnl"/>
        </w:rPr>
      </w:pPr>
      <w:r>
        <w:rPr>
          <w:lang w:val="es-ES_tradnl"/>
        </w:rPr>
        <w:t>También resulta sorprendente comprobar que, casualmente, no todas las entidades que participan en el CES, no todas perciben esas dietas. Me consta que algunas han renunciado a ellas por voluntad propia.</w:t>
      </w:r>
    </w:p>
    <w:p>
      <w:pPr>
        <w:pStyle w:val="Texto"/>
        <w:rPr>
          <w:lang w:val="es-ES_tradnl"/>
        </w:rPr>
      </w:pPr>
      <w:r>
        <w:rPr>
          <w:lang w:val="es-ES_tradnl"/>
        </w:rPr>
        <w:t>Desde nuestro partido queremos criticar que el Gobierno de Navarra sigue incluyendo las dietas para el Consejo Económico y Social en los Presupuestos de Navarra, y lo acaba de hacer por tercera vez consecutiva. Si bien el Ejecutivo nos ha confirmado que desde el 2011 no se abonan esas dietas, se han mantenido en los presupuestos del 2012, en el proyecto del 2013 y en la prórroga que se ha hecho para el 2013.</w:t>
      </w:r>
    </w:p>
    <w:p>
      <w:pPr>
        <w:pStyle w:val="Texto"/>
        <w:rPr>
          <w:lang w:val="es-ES_tradnl"/>
        </w:rPr>
      </w:pPr>
      <w:r>
        <w:rPr>
          <w:lang w:val="es-ES_tradnl"/>
        </w:rPr>
        <w:t xml:space="preserve">La cantidad prevista para este año por el Gobierno de Navarra para estas dietas asciende a 116.205 euros. Nosotros no entendemos muy bien a qué se destina realmente este dinero. La semana pasada, en el anterior Pleno, se lo pregunté a la señora Goicoechea y no me dio razón concreta de a qué se destina y por qué sigue existiendo todavía esa partida si no se abonan esas dietas. </w:t>
      </w:r>
    </w:p>
    <w:p>
      <w:pPr>
        <w:pStyle w:val="Texto"/>
        <w:rPr>
          <w:lang w:val="es-ES_tradnl"/>
        </w:rPr>
      </w:pPr>
      <w:r>
        <w:rPr>
          <w:lang w:val="es-ES_tradnl"/>
        </w:rPr>
        <w:t>También quiero hablarles de la actividad que realiza este organismo. En los últimos años se ha limitado a una reunión anual fundamentalmente para informar el anteproyecto de Presupuestos Generales de Navarra. Los datos aportados por el Gobierno de Navarra revelan que en el año 2001 ni siquiera hubo reunión alguna, pero ¡qué casualidad!, en ese ejercicio se abonaron dietas sin haber habido reunión, repito, se abonaron dietas por valor de cincuenta y un millones de pesetas.</w:t>
      </w:r>
    </w:p>
    <w:p>
      <w:pPr>
        <w:pStyle w:val="Texto"/>
        <w:rPr>
          <w:lang w:val="es-ES_tradnl"/>
        </w:rPr>
      </w:pPr>
      <w:r>
        <w:rPr>
          <w:lang w:val="es-ES_tradnl"/>
        </w:rPr>
        <w:t>Saben ustedes que este órgano, como les acabo de explicar, tiene una actividad muy limitada, pero, a nuestro juicio, un altísimo coste. Espero que con estas cifras haya conseguido convencerles de que no puede caer sobre las espaldas de los ciudadanos ni sobre la conciencia de ustedes, señorías, el mantenimiento de este Consejo Económico y Social, y, por esa razón solicito desde esta tribuna su supresión.</w:t>
      </w:r>
    </w:p>
    <w:p>
      <w:pPr>
        <w:pStyle w:val="Texto"/>
        <w:rPr/>
      </w:pPr>
      <w:r>
        <w:rPr>
          <w:spacing w:val="0"/>
          <w:lang w:val="es-ES_tradnl"/>
        </w:rPr>
        <w:t>El hecho de que ya no se paguen dietas solamente justifica que antes tampoco se tendrían que haber gastado 4,1 millones de euros en compensaciones por asistencia, y que el Consejo Económico y Social no requiera en este momento dinero para el pago de dietas no significa que sea necesario. Consideramos que la existencia del Consejo Económico y Social no está justificada hoy en Navarra. Y, por cierto, señorías, el CES es el único en toda España que no dispone de página web ni siquiera de correo electrónico, para que vean ustedes la importancia que se le da a este organismo con un coste tan alto como acabo de dejar demostrado.</w:t>
      </w:r>
    </w:p>
    <w:p>
      <w:pPr>
        <w:pStyle w:val="Texto"/>
        <w:rPr/>
      </w:pPr>
      <w:r>
        <w:rPr>
          <w:lang w:val="es-ES_tradnl"/>
        </w:rPr>
        <w:t>Señorías, voy a terminar aludiendo a los argumentos que empezaré a escuchar a partir de ahora. Efectivamente, me voy a poner la venda antes que la herida. Pues sí, lo voy a hacer. En primer lugar, les voy a decir que este grupo parlamentario solo propone iniciativas que afectan a Navarra, por lo tanto, estamos hablando de Navarra. Porque voy a oír aquí, seguramente, que por qué no se suprime el Consejo Económico y Social de España, pero la diferencia es que el Consejo Económico y Social de España se ha reunido en 2011 un total de ciento sesenta y siete veces y el de Navarra, como les he dicho, una. Y también, como les gusta mucho y seguro que van a aludir a otras comunidades autónomas, les voy a decir que el Consejo Económico y Social se ha suprimido al menos en cinco regiones: Castilla-La Mancha lo hizo en noviembre en el año 2011, a lo largo de 2012 lo hicieron Galicia y Cantabria y la supresión acordada por Baleares y La Rioja tiene un carácter temporal. Ahora, señorías, llega el turno de Navarra. Muchas gracias.</w:t>
      </w:r>
    </w:p>
    <w:p>
      <w:pPr>
        <w:pStyle w:val="Texto"/>
        <w:rPr/>
      </w:pPr>
      <w:r>
        <w:rPr>
          <w:i w:val="false"/>
          <w:lang w:val="es-ES_tradnl"/>
        </w:rPr>
        <w:t xml:space="preserve">SR. PRESIDENTE: </w:t>
      </w:r>
      <w:r>
        <w:rPr>
          <w:lang w:val="es-ES_tradnl"/>
        </w:rPr>
        <w:t>Muchas gracias a usted, señora Beltrán. Al amparo del Reglamento se ha presentado una enmienda por los Grupos Parlamentarios Aralar-Nafarroa Bai, Bildu-Nafarroa e Izquierda-Ezkerra. Para la defensa de la misma, señor Jiménez Hervás, tiene la palabra.</w:t>
      </w:r>
    </w:p>
    <w:p>
      <w:pPr>
        <w:pStyle w:val="Texto"/>
        <w:rPr/>
      </w:pPr>
      <w:r>
        <w:rPr>
          <w:i w:val="false"/>
          <w:lang w:val="es-ES_tradnl"/>
        </w:rPr>
        <w:t>SR. JIMÉNEZ HERVÁS:</w:t>
      </w:r>
      <w:r>
        <w:rPr>
          <w:lang w:val="es-ES_tradnl"/>
        </w:rPr>
        <w:t xml:space="preserve"> ¡Joder! Perdón.</w:t>
      </w:r>
    </w:p>
    <w:p>
      <w:pPr>
        <w:pStyle w:val="Texto"/>
        <w:rPr/>
      </w:pPr>
      <w:r>
        <w:rPr>
          <w:i w:val="false"/>
          <w:lang w:val="es-ES_tradnl"/>
        </w:rPr>
        <w:t xml:space="preserve">SR. PRESIDENTE: </w:t>
      </w:r>
      <w:r>
        <w:rPr>
          <w:lang w:val="es-ES_tradnl"/>
        </w:rPr>
        <w:t>No se preocupe, señor Jiménez Hervás, que esa expresión la retiraremos del acta, no hay ningún problema.</w:t>
      </w:r>
    </w:p>
    <w:p>
      <w:pPr>
        <w:pStyle w:val="Texto"/>
        <w:rPr/>
      </w:pPr>
      <w:r>
        <w:rPr>
          <w:i w:val="false"/>
          <w:spacing w:val="0"/>
          <w:lang w:val="es-ES_tradnl"/>
        </w:rPr>
        <w:t xml:space="preserve">SR. JIMÉNEZ HERVÁS: </w:t>
      </w:r>
      <w:r>
        <w:rPr>
          <w:spacing w:val="0"/>
          <w:lang w:val="es-ES_tradnl"/>
        </w:rPr>
        <w:t>Es que me ha dado calambre, es verdad. Yo creo que la señora Beltrán tiene malas vibraciones, no me cabe la menor duda.</w:t>
      </w:r>
    </w:p>
    <w:p>
      <w:pPr>
        <w:pStyle w:val="Texto"/>
        <w:rPr>
          <w:lang w:val="es-ES_tradnl"/>
        </w:rPr>
      </w:pPr>
      <w:r>
        <w:rPr>
          <w:lang w:val="es-ES_tradnl"/>
        </w:rPr>
        <w:t>Se ha puesto la venda. Yo no voy a repetir la expresión que dijo un ilustre de su partido, esa de manda, puntos suspensivos, pero que tenga que salir yo a defender un órgano institucional de esta Comunidad frente al PP... Y es que ustedes siguen, digamos, con la política de aniquilar todo elemento que se mueve en esta Comunidad, y en este caso le toca al Consejo Económico y Social. Traen iniciativa tras iniciativa para intentar aniquilar cualquier elemento en esta Comunidad. ¿Por qué el Consejo Económico y Social? Y, ¿por qué sale nuestro grupo junto con algunos más, los que han firmado esta iniciativa, en contra de su moción? Porque no queremos que desaparezca. Podríamos discutir con ustedes de algunos aspectos en los que tienen razón. Por cierto, los datos económicos que ha dado son verdad, pero la explicación que ha dado no es verdad, y no quiero yo ser yo quien lo defienda, pero esos dineros no son dietas de asistencia a reuniones, sino subvenciones a las entidades que forman parte en función de la representatividad de cada una de ellas. Así, algunos sindicatos cobran mucho y otros sindicatos cobran poco, etcétera, y los empresarios cobran la leche de todo ese dinero que ha dicho usted. Por lo tanto, no es exactamente por asistencia a reuniones en concepto de dietas, sino una subvención a las organizaciones que forman parte del Consejo Económico y Social.</w:t>
      </w:r>
    </w:p>
    <w:p>
      <w:pPr>
        <w:pStyle w:val="Texto"/>
        <w:rPr>
          <w:lang w:val="es-ES_tradnl"/>
        </w:rPr>
      </w:pPr>
      <w:r>
        <w:rPr>
          <w:lang w:val="es-ES_tradnl"/>
        </w:rPr>
        <w:t xml:space="preserve">Pero, mire, yendo al asunto, nuestro grupo defiende el Consejo Económico y Social porque cree que es un foro en el que se puede y se debe debatir por todas las partes. Además, es el primero y principal en el que se recoge toda la pluralidad social organizativa de Navarra, es uno de los pocos en el que está recogida toda esa pluralidad y es el foro en el que se debería debatir no solo puntualmente el informe relacionado con los presupuestos de Navarra, sino las políticas de los departamentos, los presupuestos específicos de los departamentos, los planes estratégicos sectoriales, etcétera. </w:t>
      </w:r>
    </w:p>
    <w:p>
      <w:pPr>
        <w:pStyle w:val="Texto"/>
        <w:rPr>
          <w:spacing w:val="0"/>
          <w:lang w:val="es-ES_tradnl"/>
        </w:rPr>
      </w:pPr>
      <w:r>
        <w:rPr>
          <w:spacing w:val="0"/>
          <w:lang w:val="es-ES_tradnl"/>
        </w:rPr>
        <w:t>Podríamos coincidir con ustedes en que el Gobierno lo está haciendo muy mal porque es verdad que no funciona bien, que casi no se reúne, pero, claro, nuestra conclusión es la contraria, y es que no queremos que desaparezca, sino que funcione. Y, por lo tanto, nuestra enmienda va en el sentido de decirle al Gobierno que: utilice ese instrumento como debería hacerlo, como un instrumento de debate y consulta con los agentes sociales y económicos de esta Comunidad que tienen mucho que decir en las políticas que se llevan adelante. ¿Que no hay reuniones? Ya sabemos que no hay reuniones, pero es que lo que queremos es que las haya, y queremos que regularmente el Gobierno las convoque y tenga opción de escuchar y atender lo que se le quiere decir, que me consta que muchas organizaciones sí tienen ganas, deseo y voluntad de decir lo que opinan sobre muchos aspectos que les afectan. Por lo tanto, lo contrario.</w:t>
      </w:r>
    </w:p>
    <w:p>
      <w:pPr>
        <w:pStyle w:val="Texto"/>
        <w:rPr>
          <w:lang w:val="es-ES_tradnl"/>
        </w:rPr>
      </w:pPr>
      <w:r>
        <w:rPr>
          <w:lang w:val="es-ES_tradnl"/>
        </w:rPr>
        <w:t>Podríamos perfectamente discutir con ustedes sobre si la cuantía económica es desproporcionada, no tenemos ningún inconveniente en debatir sobre eso, igual incluso llegaríamos a acuerdos. Podríamos debatir con ustedes y ponernos de acuerdo en que hasta ahora funciona muy mal, pero estamos en otro punto en lo fundamental de su moción, que es la desaparición; nosotros lo que planteamos es que se mantenga, pero que funcione como debe funcionar. Gracias.</w:t>
      </w:r>
    </w:p>
    <w:p>
      <w:pPr>
        <w:pStyle w:val="Texto"/>
        <w:rPr/>
      </w:pPr>
      <w:r>
        <w:rPr>
          <w:i w:val="false"/>
          <w:lang w:val="es-ES_tradnl"/>
        </w:rPr>
        <w:t xml:space="preserve">SR. PRESIDENTE: </w:t>
      </w:r>
      <w:r>
        <w:rPr>
          <w:lang w:val="es-ES_tradnl"/>
        </w:rPr>
        <w:t>Muchas gracias a usted, señor Jiménez. ¿Alguno más de los enmendantes va a intervenir? Señor Barea, por Bildu-Nafarroa, tiene la palabra.</w:t>
      </w:r>
    </w:p>
    <w:p>
      <w:pPr>
        <w:pStyle w:val="Texto"/>
        <w:rPr/>
      </w:pPr>
      <w:r>
        <w:rPr>
          <w:i w:val="false"/>
          <w:lang w:val="es-ES_tradnl"/>
        </w:rPr>
        <w:t xml:space="preserve">SR. BAREA AIESTARÁN: </w:t>
      </w:r>
      <w:r>
        <w:rPr>
          <w:lang w:val="es-ES_tradnl"/>
        </w:rPr>
        <w:t>Mila esker, Presidente Jauna. Egun on guztioi. Al analizar la moción primigenia, la que presentaba el Partido Popular e intentar evaluar el objeto de la moción, al final nos hemos encontrado con que, independientemente de que podamos coincidir en que hace falta una reestructuración, un análisis más profundo de lo que representa el CES y a dónde queremos que vaya, poniéndose la venda antes de la herida, parece que seguimos con la cruzada del Partido Popular contra el infiel, en este caso, la cruzada del Partido Popular contra el infiel en todo lo que representa o se define como despilfarro, no por nosotros, sino por ellos; duplicidad, lo superfluo, lo que es lo desmedido con lo público. Pero hay que recordar, y aquí se ha mencionado, que en este caso, hace dos años prácticamente que el infiel no tiene voz botín de guerra, dos años sin ningún tipo de subvención, y ese infiel ayuda a establecer y a tener una perspectiva plural sobre lo que está ocurriendo en los Presupuestos Generales de Navarra.</w:t>
      </w:r>
    </w:p>
    <w:p>
      <w:pPr>
        <w:pStyle w:val="Texto"/>
        <w:rPr>
          <w:lang w:val="es-ES_tradnl"/>
        </w:rPr>
      </w:pPr>
      <w:r>
        <w:rPr>
          <w:lang w:val="es-ES_tradnl"/>
        </w:rPr>
        <w:t>Hay que recordar que la ley –si hay que añadir a las dos leyes, tanto a la de creación como a la de desarrollo en el año 95 y en el año 2012–, marcaban claramente cuál era la función del Consejo. Aquí se han dado unas pinceladas al respecto. Ese órgano dependiente del departamento tenía como principal cometido, y leo, la emisión de informes y dictámenes sobre los anteproyectos de ley foral que regulen materias socioeconómicas, especialmente el anteproyecto de Presupuestos Generales de Navarra, y no parece una misión superflua. Posteriormente, se matizaba más: este órgano se puede pronunciar, a iniciativa propia o a petición del Parlamento, sobre asuntos económicos, fiscales, laborales, agrarios, de empleo, de bienestar social. O sea, no es baladí la misión. Y, vuelvo a repetir, podemos discutir o podemos dialogar sobre una nueva reestructuración.</w:t>
      </w:r>
    </w:p>
    <w:p>
      <w:pPr>
        <w:pStyle w:val="Texto"/>
        <w:rPr/>
      </w:pPr>
      <w:r>
        <w:rPr>
          <w:lang w:val="es-ES_tradnl"/>
        </w:rPr>
        <w:t>Y cabe destacar, y aquí quiero poner especial énfasis, que es un ente plural, de lo poco plural que existe en nuestra Comunidad, es un órgano sin exclusiones y es una característica que hay que tener muy en cuenta. Forman parte de él sindicatos de distinta procedencia, Confederación de Empresarios, cooperativas agrarias, economía social, asociaciones y federaciones de muy distinta índole. Y por lo menos este grupo parlamentario se sirve de estos informes que anualmente nos da para establecer opiniones entre distintos, y eso es fundamental.</w:t>
      </w:r>
    </w:p>
    <w:p>
      <w:pPr>
        <w:pStyle w:val="Texto"/>
        <w:rPr>
          <w:lang w:val="es-ES_tradnl"/>
        </w:rPr>
      </w:pPr>
      <w:r>
        <w:rPr>
          <w:lang w:val="es-ES_tradnl"/>
        </w:rPr>
        <w:t>Nos dicen, o por lo menos eso intuimos, que la moción del grupo popular se viste de ahorro. Nos habla de los abonos efectuados entre los años 1996 y 2010, también nos habla sobre las dietas en el ejercicio 2001, y esta moción se disfraza, y no elijo el verbo casualmente, en la defensora de la igualdad. Y aquí sí tienen cierta razón, tienen una razón proporcionada y proporcional a lo que representan las ayudas económicas, y es cierto que para no establecer agravios comparativos sería bueno una reestructuración de eso. Pero vuelvo a recordar, como hace pocas fechas dijo la señora Consejera desde esta misma tribuna, que ni en el 2011 ni en el 2012 las compensaciones a sindicatos, a asociaciones de economía social y a organizaciones empresariales por la participación en el CES –esas fueron sus palabras– no tenían ninguna contraprestación presupuestaria.</w:t>
      </w:r>
    </w:p>
    <w:p>
      <w:pPr>
        <w:pStyle w:val="Texto"/>
        <w:rPr>
          <w:lang w:val="es-ES_tradnl"/>
        </w:rPr>
      </w:pPr>
      <w:r>
        <w:rPr>
          <w:lang w:val="es-ES_tradnl"/>
        </w:rPr>
        <w:t>Hay que decir también, para hacer un poco de historia, que desde 1996 el CES se ha reunido en treinta ocasiones. No es lo mismo que las ciento sesenta del CES a nivel nacional, pero igual las competencias son distintas y la visión es distinta, habría que potenciar esa. Y se ha pronunciado no exclusivamente en lo concierne a los presupuestos, se ha pronunciado en proyectos de distinto pelaje como pueden ser la Ley de Contratos de las Administraciones Públicas, la Ley Foral de Espacios Naturales de Navarra, el anteproyecto de ley de fundaciones, el proyecto de ley foral de las tarifas e instrucciones del Impuestos sobre las Actividades Económicas, hasta alcanzar y superar sesenta distintos.</w:t>
      </w:r>
    </w:p>
    <w:p>
      <w:pPr>
        <w:pStyle w:val="Texto"/>
        <w:rPr>
          <w:lang w:val="es-ES_tradnl"/>
        </w:rPr>
      </w:pPr>
      <w:r>
        <w:rPr>
          <w:lang w:val="es-ES_tradnl"/>
        </w:rPr>
        <w:t xml:space="preserve">Volvemos a la motivación inicial. Yo creo que aquí hay que establecer y hay que analizar precisamente los datos, no podemos hacer una pincelada gruesa al respecto. ¿Por qué? Porque nos equivocamos, señora Beltrán, y hay que ser, si me permite la expresión, rigurosos en ese objetivo. Le voy a dar los datos que he sacado justamente de su petición de información. Porcentaje del total destinado a la CEN, la Confederación de Empresarios de Navarra, prácticamente la mitad de lo adjudicado, el 43,75 por ciento; hay que valorar eso; UGT y Comisiones se llevan el 31,14 por ciento; ELA y LAB, un 12,5; y ANEL y UCAN se llevan el 12,5. El cierto que en el desarrollo de estos años se han llevado 4.100.000 y los nueve últimos años de los once, contando que en dos no ha habido aportación presupuestaria, se han llevado 2.409.000. La Confederación, vuelvo a repetir, el 43,75 por ciento, en estos once años se ha llevado 1.054.000, la mitad; UGT, 451.000; Comisiones, 301.000, 18 y 12 por ciento; y ELA, LAB, ANEL y UCAN se han llevado el 6,25, que son 150.612. ¿Es mucha cantidad? Usted lo ha dicho, depende de con qué comparemos. ¿Comparamos con las pérdidas del circuito de Los Arcos?, ¿comparamos con lo que está presupuestado para con el Reyno Arena?, ¿comparamos que son dos millones y medio en once años?. Que cada uno establezca la comparativa, la motivación y el objeto que desee. </w:t>
      </w:r>
    </w:p>
    <w:p>
      <w:pPr>
        <w:pStyle w:val="Texto"/>
        <w:rPr>
          <w:lang w:val="es-ES_tradnl"/>
        </w:rPr>
      </w:pPr>
      <w:r>
        <w:rPr>
          <w:lang w:val="es-ES_tradnl"/>
        </w:rPr>
        <w:t>En estos once años la CEN multiplica por siete lo que se ha destinado a ELA, a LAB, a ANEL y a UCAN. Yo dejo los datos encima de la mesa y cada uno que vaya a buscar, porque si hay que buscar excesos en las cuantías presupuestarias, hay que buscarlos donde están desproporcionados.</w:t>
      </w:r>
    </w:p>
    <w:p>
      <w:pPr>
        <w:pStyle w:val="Texto"/>
        <w:rPr>
          <w:lang w:val="es-ES_tradnl"/>
        </w:rPr>
      </w:pPr>
      <w:r>
        <w:rPr>
          <w:lang w:val="es-ES_tradnl"/>
        </w:rPr>
        <w:t>Para acabar, diré que nosotros vemos recorrido al CES. Creemos que es un órgano que ha ayudado y puede ayudar, creemos que se debe hacer la redistribución de sus competencias o de sus funciones o de sus reuniones, pero creemos que es una herramienta importante. Y, para acabar, y al hilo de todo esto, la Consejera anunció en su comparecencia que en el 2011 y en el 2012 el CES no se había llevado ni un euro de los presupuestos de Navarra, y también dijo la señora Consejera que habría que reformular o que habría que cambiar la normativa de este órgano, cambio ante el que estaremos vigilantes porque lo que no queremos de ninguna forma es que el CES pierda ese carácter plural que tiene.</w:t>
      </w:r>
    </w:p>
    <w:p>
      <w:pPr>
        <w:pStyle w:val="Texto"/>
        <w:rPr>
          <w:lang w:val="es-ES_tradnl"/>
        </w:rPr>
      </w:pPr>
      <w:r>
        <w:rPr>
          <w:lang w:val="es-ES_tradnl"/>
        </w:rPr>
        <w:t>Por tanto, apoyamos, como no puede ser de otra manera, la enmienda que hemos presentado y, evidentemente, estamos en contra de la moción original del Partido Popular. Mila esker.</w:t>
      </w:r>
    </w:p>
    <w:p>
      <w:pPr>
        <w:pStyle w:val="Texto"/>
        <w:rPr/>
      </w:pPr>
      <w:r>
        <w:rPr>
          <w:i w:val="false"/>
          <w:lang w:val="es-ES_tradnl"/>
        </w:rPr>
        <w:t xml:space="preserve">SR. PRESIDENTE: </w:t>
      </w:r>
      <w:r>
        <w:rPr>
          <w:lang w:val="es-ES_tradnl"/>
        </w:rPr>
        <w:t>Muchas gracias, señor Barea. Señor Nuin, por el Grupo Parlamentario Izquierda-Ezkerra, tiene usted la palabra.</w:t>
      </w:r>
    </w:p>
    <w:p>
      <w:pPr>
        <w:pStyle w:val="Texto"/>
        <w:rPr/>
      </w:pPr>
      <w:r>
        <w:rPr>
          <w:i w:val="false"/>
          <w:spacing w:val="0"/>
          <w:lang w:val="es-ES_tradnl"/>
        </w:rPr>
        <w:t xml:space="preserve">SR. NUIN MORENO: </w:t>
      </w:r>
      <w:r>
        <w:rPr>
          <w:spacing w:val="0"/>
          <w:lang w:val="es-ES_tradnl"/>
        </w:rPr>
        <w:t>Muchas gracias, Presidente. Buenos días, señorías. Nosotros vamos a votar en contra de la moción, por eso hemos presentado también, junto con otros dos grupos parlamentarios, la enmienda que voy a defender. Hemos presentado esta enmienda y tenemos una posición contraria a la moción presentada por el Grupo Parlamentario Popular porque no solo no queremos que desaparezca el CES, sino que queremos que tenga mucha más vida. Efectivamente, el Consejo Económico y Social en Navarra hoy en día es un órgano bastante moribundo, que se reúne muy de vez en cuando y que tiene muy poca presencia y muy poca participación efectiva en lo que es la vida o la definición de las políticas económicas de la Comunidad Foral, y ese es su objeto, un proceso de participación social para que luego el Gobierno de Navarra, las Administraciones de la Comunidad Foral tengan en cuenta ese proceso de participación social, esa opinión de los agentes económicos y sociales en la definición de sus políticas.</w:t>
      </w:r>
    </w:p>
    <w:p>
      <w:pPr>
        <w:pStyle w:val="Texto"/>
        <w:rPr>
          <w:lang w:val="es-ES_tradnl"/>
        </w:rPr>
      </w:pPr>
      <w:r>
        <w:rPr>
          <w:lang w:val="es-ES_tradnl"/>
        </w:rPr>
        <w:t>Yo entiendo que cuando hablamos de economía y de políticas económicas el Partido Popular probablemente quiere que solo hablen, pues no sé, el BBVA, el Santander o los mercados. Sí, claro, es que este órgano sirve para eso, para la participación social, efectivamente. ¿Lo suprimimos?, ¿suprimimos un mecanismo de participación social, que está moribundo, efectivamente, pero que hay que resucitar? No hay que suprimirlo, no hay que darle la estocada final.</w:t>
      </w:r>
    </w:p>
    <w:p>
      <w:pPr>
        <w:pStyle w:val="Texto"/>
        <w:rPr>
          <w:lang w:val="es-ES_tradnl"/>
        </w:rPr>
      </w:pPr>
      <w:r>
        <w:rPr>
          <w:lang w:val="es-ES_tradnl"/>
        </w:rPr>
        <w:t>Es que hubo una cosa que todavía sigue, en fin, sobreviviendo como un zombi, que se llamaba Constitución Española del año 78, a la que ustedes y otros remataron hace poco con el artículo 135 de la Constitución. El señor Villanueva me dice que no, pero sí, y le voy a explicar por qué. Porque en esa Constitución había un artículo, el 131, que hablaba de la planificación democrática de la economía. ¡Qué cosas!, ¡qué cosas pactaron entonces los comunistas con el Partido Popular o con Alianza Popular y otros!, ¿verdad? Algunos artículos de la Constitución Española preveían, efectivamente, la planificación democrática de la economía, que no solo los mercados, los poderes económicos y financieros, las oligarquías económicas decidan qué política económica se hace en el Estado español en este caso. Ahí se quedó ese artículo, ¿verdad? Se creó el CES en el ámbito estatal, se creó el CES en las comunidades autónomas y ahí se quedó y ahí languideció hasta el remate final de agosto de 2011 en el marco de esta crisis neoliberal que padecemos. Pero ahí está, y ese era el objeto, esa era la naturaleza y ese era el fundamento, y nosotros lo defendemos porque creemos que la política económica también es cuestión de todos, no solo de unos cuantos, no solo de los que tienen la propiedad del dinero o el poder económico, sino de toda la sociedad, y estos organismos deben ser cauce efectivo, y ahora no lo son, para esa participación social en la definición de la política económica.</w:t>
      </w:r>
    </w:p>
    <w:p>
      <w:pPr>
        <w:pStyle w:val="Texto"/>
        <w:rPr>
          <w:lang w:val="es-ES_tradnl"/>
        </w:rPr>
      </w:pPr>
      <w:r>
        <w:rPr>
          <w:lang w:val="es-ES_tradnl"/>
        </w:rPr>
        <w:t>El coste del CES en Navarra es cero, señora Beltrán, el coste es cero, en 2011 y 2012 no se ha pagado ninguna dieta, el coste ha sido cero. Si es que parece que están ustedes buscando en los Presupuestos Generales de Navarra para ver por dónde aparece alguna partida de participación social y de los sindicatos para ir a por ella. Coste cero, no se pagan dietas desde hace dos años. Por lo tanto, no venga con ese argumento.</w:t>
      </w:r>
    </w:p>
    <w:p>
      <w:pPr>
        <w:pStyle w:val="Texto"/>
        <w:rPr>
          <w:lang w:val="es-ES_tradnl"/>
        </w:rPr>
      </w:pPr>
      <w:r>
        <w:rPr>
          <w:lang w:val="es-ES_tradnl"/>
        </w:rPr>
        <w:t>En fin, por todas estas razones, nosotros votaremos en contra de esta moción del Partido Popular y, evidentemente, por eso hemos presentado también, junto con otros grupos, Bildu y Na-Bai, la enmienda que he defendido.</w:t>
      </w:r>
    </w:p>
    <w:p>
      <w:pPr>
        <w:pStyle w:val="Texto"/>
        <w:rPr/>
      </w:pPr>
      <w:r>
        <w:rPr>
          <w:i w:val="false"/>
          <w:lang w:val="es-ES_tradnl"/>
        </w:rPr>
        <w:t xml:space="preserve">SR. PRESIDENTE: </w:t>
      </w:r>
      <w:r>
        <w:rPr>
          <w:lang w:val="es-ES_tradnl"/>
        </w:rPr>
        <w:t>Muchas gracias, señor Nuin. ¿Turno a favor? ¿Turno en contra? Señora Gaínza, de Unión del Pueblo Navarro, tiene la palabra.</w:t>
      </w:r>
    </w:p>
    <w:p>
      <w:pPr>
        <w:pStyle w:val="Texto"/>
        <w:rPr/>
      </w:pPr>
      <w:r>
        <w:rPr>
          <w:i w:val="false"/>
          <w:lang w:val="es-ES_tradnl"/>
        </w:rPr>
        <w:t>SRA. GAÍNZA GARCÍA:</w:t>
      </w:r>
      <w:r>
        <w:rPr>
          <w:lang w:val="es-ES_tradnl"/>
        </w:rPr>
        <w:t xml:space="preserve"> Muchas gracias, señor Presidente. Buenos días. Estamos hablando de un foro de debate, de un foro que todos consideramos que tiene mucho que decir, de un foro que está compuesto por representantes de la Administración foral, la Federación Navarra de Municipios y Concejos, UGT, Comisiones, ELA, LAB, la CEN, Unión de Cooperativas Agrarias, la Asociación de Consumidores Irache, la Asociación Santa María la Real, la UAGN, EHN-Nafarroa, ANEL, Gurelur y la Universidad Pública de Navarra. Un foro cuyas características ya están definidas, así como las funciones que tiene que realizar, que es un órgano consultivo de naturaleza política, no es un órgano técnico para emitir opiniones más o menos imparciales. Tiene la función consultiva especializada en materias sociolaborales y/o económicas. Su composición es representativa de la sociedad civil organizada, es foro de diálogo, en ningún caso constituye una cámara legislativa y carece de facultades legislativas y decisorias.</w:t>
      </w:r>
    </w:p>
    <w:p>
      <w:pPr>
        <w:pStyle w:val="Texto"/>
        <w:rPr/>
      </w:pPr>
      <w:r>
        <w:rPr>
          <w:lang w:val="es-ES_tradnl"/>
        </w:rPr>
        <w:t>Sobre el cometido, totalmente de acuerdo, es copia literal de lo que nos ha trasladado el señor Barea. Y, hablando del CES, podemos hablar de muchas cosas: efectividad o no efectividad, de muchísimas cosas, pero la supresión del CES, señora Beltrán, implica, y usted lo sabe, una pérdida de calidad democrática, un empobrecimiento de la democracia. El CES representa la pluralidad, y su eliminación hace que los sindicatos, la universidad, los empresarios, las organizaciones agrarias, las asociaciones de consumidores pierdan un foro de debate y discusión, y, como muy bien se ha trasladado, aquí no estamos hablando de coste económico, estamos hablando de foro de debate, de apoyo, porque tanto puede instarle el Gobierno a la emisión de informes como puede instarle el Parlamento como puede emitirlos motu proprio.</w:t>
      </w:r>
    </w:p>
    <w:p>
      <w:pPr>
        <w:pStyle w:val="Texto"/>
        <w:rPr>
          <w:lang w:val="es-ES_tradnl"/>
        </w:rPr>
      </w:pPr>
      <w:r>
        <w:rPr>
          <w:lang w:val="es-ES_tradnl"/>
        </w:rPr>
        <w:t>En la actual situación económica que padecemos en nuestra Comunidad, francamente complicada, mejor que la de otras, pero muy complicada, se trata de sumar, señores del Partido Popular, no se trata de restar, y no se trata, y no me hartaré de decirlo, del ´”y tú más”. Pensamos que restar la participación a un foro plural de representación de todos los navarros y de todas las navarras sería dar pasos hacia atrás, y consideramos que es un foro que habrá que potenciar, y podremos hablar de funcionamiento, pero de lo que no podremos hablar será de supresión. Muchas gracias.</w:t>
      </w:r>
    </w:p>
    <w:p>
      <w:pPr>
        <w:pStyle w:val="Texto"/>
        <w:rPr/>
      </w:pPr>
      <w:r>
        <w:rPr>
          <w:i w:val="false"/>
          <w:lang w:val="es-ES_tradnl"/>
        </w:rPr>
        <w:t xml:space="preserve">SR. PRESIDENTE: </w:t>
      </w:r>
      <w:r>
        <w:rPr>
          <w:lang w:val="es-ES_tradnl"/>
        </w:rPr>
        <w:t>Muchas gracias a usted, señora Gaínza. Señor Lizarbe, en nombre del Grupo Parlamentario Socialistas de Navarra, tiene la palabra.</w:t>
      </w:r>
    </w:p>
    <w:p>
      <w:pPr>
        <w:pStyle w:val="Texto"/>
        <w:rPr/>
      </w:pPr>
      <w:r>
        <w:rPr>
          <w:i w:val="false"/>
          <w:lang w:val="es-ES_tradnl"/>
        </w:rPr>
        <w:t>SR. LIZARBE BAZTÁN:</w:t>
      </w:r>
      <w:r>
        <w:rPr>
          <w:lang w:val="es-ES_tradnl"/>
        </w:rPr>
        <w:t xml:space="preserve"> Gracias, señor Presidente. Buenos días, señorías. Nosotros vamos a votar que no por muchas razones, entre otras, señora Beltrán, porque hemos registrado una proposición de ley, hace ya un par de semanas, en la que lo que pedimos es que se amplíe el CES con la Red de Economía Alternativa y Solidaria, entonces, claro, si se suprime no se va a poder ampliar, por lo tanto, no puede ser. O sea, lo que quieren ustedes es que desaparezca y lo que queremos y creemos nosotros es que puede funcionar mejor, eso es cierto, por eso creo que el texto de la enmienda de sustitución, que deduzco que no va a ser aceptada por el grupo mocionante, apunta buenas maneras de por dónde se debería hacer una reflexión en ese sentido. De alguna forma es un foro, como ya se ha explicado, especializado en determinadas cuestiones, fundamentalmente en materia económica, que lo que hace es tratar de establecer un cauce de participación social, y quien lo preside, por otra parte, es la Consejera de Empleo o la Vicepresidenta Económica del Gobierno de Navarra, por lo tanto, adelante.</w:t>
      </w:r>
    </w:p>
    <w:p>
      <w:pPr>
        <w:pStyle w:val="Texto"/>
        <w:rPr>
          <w:lang w:val="es-ES_tradnl"/>
        </w:rPr>
      </w:pPr>
      <w:r>
        <w:rPr>
          <w:lang w:val="es-ES_tradnl"/>
        </w:rPr>
        <w:t>Pero, claro, de alguna forma aquí sí se dice: es que fíjese usted lo que cobraron. Bueno, ya ha quedado claro que en los últimos dos años no se ha retribuido de ninguna manera, y aun así hay que suprimirlo. ¿Por qué?, ¿por si acaso vuelven a cobrar? Es que, de verdad, cada vez que les oigo a ustedes hablar de estos temas me dejan verdaderamente sorprendido y preocupado. Yo creo que tienen una auténtica obsesión no solo antisindical, sino anti lo que suponga la vertebración social de una comunidad por medio de organizaciones de participación ciudadana, como son los sindicatos, las asociaciones empresariales, las de consumidores, las profesionales agrarias, etcétera. ¿Para qué todo eso? Todo eso fuera, aquí no hace falta nada ni nadie. O sea, ustedes quieren que el CES desaparezca, que el Defensor del Pueblo desaparezca, que el Parlamento se reduzca, que los Ayuntamientos se queden reducidos a la mínima expresión. Oiga, yo puedo discrepar de las diferentes recetas económicas, pero cuando se aprovecha la lamentable situación económica en la que vivimos, como decía la señora Gaínza, para tratar de achicar la democracia es que necesariamente me tengo que sublevar dialécticamente. No puede ser, señora Beltrán, es que se les ve a ustedes mucho la patita. ¿Me pueden explicar, si siguen con esta política antisindical, quién va a gestionar el conflicto histórico inherente y actual entre el trabajador y el empresario? Pero ¿ya saben ustedes lo que están haciendo?, ¿cómo van a gestionar ustedes luego el tema? Hombre, yo entendería que tal vez algún otro grupo, cada vez menos, todo hay que decirlo, dijese que cuanto peor mejor, pero aquí los conflictos hay que gestionarlos y solucionarlos, y un conflicto es el que hay entre la clase trabajadora y los empresarios, y para eso hace falta diálogo social, concertación social, negociación colectiva, por eso hay que publicar los convenios colectivos que alcanzan las partes. Ahí sí que estuvo fino el señor Jiménez Hervás, que dijo: esto ya es el colmo, llegan a un acuerdo los empresarios y los sindicatos y el Gobierno no publica el convenio. Lo volvemos a decir hoy porque parece que el tema sigue igual. Pues mire, señora Beltrán, de verdad, yo creo que con estas estrategias no vamos a solucionar nada, sino que vamos a empeorar sustancialmente más las cosas.</w:t>
      </w:r>
    </w:p>
    <w:p>
      <w:pPr>
        <w:pStyle w:val="Texto"/>
        <w:rPr>
          <w:spacing w:val="0"/>
          <w:lang w:val="es-ES_tradnl"/>
        </w:rPr>
      </w:pPr>
      <w:r>
        <w:rPr>
          <w:spacing w:val="0"/>
          <w:lang w:val="es-ES_tradnl"/>
        </w:rPr>
        <w:t>Lo que no funciona plenamente bien tiene que funcionar plenamente bien, pero la solución no es suprimirlo. Menos democracia, menos participación, menos posibilidades de gestionar el conflicto, repito, y no es que lo diga yo, lo dicen todos los especialistas de Sociología, de Derecho y de Economía que han analizado las relaciones laborales. Pero, de verdad, ¿qué les han hecho a ustedes los sindicatos? Si han ganado por mayoría absoluta, ¿qué más quieren? Como dijimos una vez en esta tribuna, no son ustedes felices ni ganando las elecciones. Hombre, por favor, déjennos en paz, que han ganado, gobiernen, pero no se carguen el entramado asociativo, participativo y de vertebración social, porque un país, una nación, una sociedad, una región no solamente se vertebra porque tenga un Parlamento más o menos grande –según ustedes, más bien pequeño–, se gestiona con muchas otras cosas, por lo tanto, señora Beltrán, yo creo, sinceramente, que esto es un error, y es que, de verdad, se les ve a ustedes mucho, pero mucho. Creo que deberían ser un poco más comedidos, no aprovechen la situación de crisis económica para rebajar la democracia, no, hombre, no, que ya se ha demostrado que por las buenas o por las malas somos capaces de ahorrar. Muchas gracias.</w:t>
      </w:r>
    </w:p>
    <w:p>
      <w:pPr>
        <w:pStyle w:val="Texto"/>
        <w:rPr/>
      </w:pPr>
      <w:r>
        <w:rPr>
          <w:i w:val="false"/>
          <w:lang w:val="es-ES_tradnl"/>
        </w:rPr>
        <w:t xml:space="preserve">SR. PRESIDENTE: </w:t>
      </w:r>
      <w:r>
        <w:rPr>
          <w:lang w:val="es-ES_tradnl"/>
        </w:rPr>
        <w:t>Muchas gracias a usted, señor Lizarbe. Si no hay ningún turno más, vamos a proceder a la réplica, señora Beltrán.</w:t>
      </w:r>
    </w:p>
    <w:p>
      <w:pPr>
        <w:pStyle w:val="Texto"/>
        <w:rPr>
          <w:spacing w:val="0"/>
          <w:lang w:val="es-ES_tradnl"/>
        </w:rPr>
      </w:pPr>
      <w:r>
        <w:rPr>
          <w:i w:val="false"/>
          <w:spacing w:val="0"/>
          <w:lang w:val="es-ES_tradnl"/>
        </w:rPr>
        <w:t>SRA. BELTRÁN VILLALBA:</w:t>
      </w:r>
      <w:r>
        <w:rPr>
          <w:spacing w:val="0"/>
          <w:lang w:val="es-ES_tradnl"/>
        </w:rPr>
        <w:t xml:space="preserve"> Gracias, Presidente. Gracias también a todos, como no podía ser de otra forma. Estaba claro, clarísimo que ustedes no iban a aceptar eso, pero no es nada nuevo. ¿Recuerdan ustedes cuando yo misma defendí aquí que la oficina de Navarra en Bruselas se trasladase a la Embajada de España? Todo el mundo estuvo en contra, empezando por el partido que sustenta al Gobierno, el Partido Socialista, etcétera. Sí, sí, votaron que no cuando lo propuse. </w:t>
      </w:r>
      <w:r>
        <w:rPr>
          <w:i w:val="false"/>
          <w:smallCaps/>
          <w:spacing w:val="0"/>
          <w:lang w:val="es-ES_tradnl"/>
        </w:rPr>
        <w:t>(Murmullos)</w:t>
      </w:r>
    </w:p>
    <w:p>
      <w:pPr>
        <w:pStyle w:val="Texto"/>
        <w:rPr/>
      </w:pPr>
      <w:r>
        <w:rPr>
          <w:i w:val="false"/>
          <w:lang w:val="es-ES_tradnl"/>
        </w:rPr>
        <w:t xml:space="preserve">SR. PRESIDENTE: </w:t>
      </w:r>
      <w:r>
        <w:rPr>
          <w:lang w:val="es-ES_tradnl"/>
        </w:rPr>
        <w:t>Señorías, por favor.</w:t>
      </w:r>
    </w:p>
    <w:p>
      <w:pPr>
        <w:pStyle w:val="Texto"/>
        <w:rPr/>
      </w:pPr>
      <w:r>
        <w:rPr>
          <w:i w:val="false"/>
          <w:lang w:val="es-ES_tradnl"/>
        </w:rPr>
        <w:t>SRA. BELTRÁN VILLALBA:</w:t>
      </w:r>
      <w:r>
        <w:rPr>
          <w:lang w:val="es-ES_tradnl"/>
        </w:rPr>
        <w:t xml:space="preserve"> Bueno, pues, luego nosotros nos preocupamos de que hubiese acuerdo y de que desde el Ministerio de Exteriores se le trasladase al Gobierno de Navarra la propuesta para que se pudiera trasladar la oficina de Bruselas a la Embajada de España. Hubo ese mismo revuelo, esa misma negativa, y ¿qué pasó? Pues que al final el Gobierno lo aceptó y lo hizo sin mayor sonrojo. Bueno, pues ya veremos si con esto pasa lo mismo, como con otras tantas propuestas que presenta el Partido Popular y que luego se llevan a efecto, pero aquí queda feo darnos la razón.</w:t>
      </w:r>
    </w:p>
    <w:p>
      <w:pPr>
        <w:pStyle w:val="Texto"/>
        <w:rPr>
          <w:lang w:val="es-ES_tradnl"/>
        </w:rPr>
      </w:pPr>
      <w:r>
        <w:rPr>
          <w:lang w:val="es-ES_tradnl"/>
        </w:rPr>
        <w:t>Quiero decir, en primer lugar, al señor Lizarbe y a todos que jamás, jamás, jamás nos critiquen de aversión a los sindicatos. Vamos a ver, señor Lizarbe, pues lo que piensa, por supuesto,...</w:t>
      </w:r>
    </w:p>
    <w:p>
      <w:pPr>
        <w:pStyle w:val="Texto"/>
        <w:rPr/>
      </w:pPr>
      <w:r>
        <w:rPr>
          <w:i w:val="false"/>
          <w:lang w:val="es-ES_tradnl"/>
        </w:rPr>
        <w:t xml:space="preserve">SR. PRESIDENTE: </w:t>
      </w:r>
      <w:r>
        <w:rPr>
          <w:lang w:val="es-ES_tradnl"/>
        </w:rPr>
        <w:t>Señorías, por favor.</w:t>
      </w:r>
    </w:p>
    <w:p>
      <w:pPr>
        <w:pStyle w:val="Texto"/>
        <w:rPr/>
      </w:pPr>
      <w:r>
        <w:rPr>
          <w:i w:val="false"/>
          <w:lang w:val="es-ES_tradnl"/>
        </w:rPr>
        <w:t>SRA. BELTRÁN VILLALBA:</w:t>
      </w:r>
      <w:r>
        <w:rPr>
          <w:lang w:val="es-ES_tradnl"/>
        </w:rPr>
        <w:t xml:space="preserve"> ... a mi juicio, y se lo voy a decir con todo el respeto, se equivoca. En este órgano, en el CES, participan no solo sindicatos, también la patronal. Siempre nos achacan a nosotros que vamos de la mano de la patronal, pues bien, participan patronal y sindicatos, y, como muy bien ha dicho el señor Barea, quien más dinero ha percibido en dietas ha sido la patronal, efectivamente, y no tengo ningún sonrojo en decirlo, por supuesto que no, y los sindicatos hacen una labor fantástica y necesaria para la sociedad, exactamente igual que la hace la patronal. Por favor, no diga eso, porque por lo menos en este caso, nosotros, de aversión a los sindicatos cero, ellos hacen su labor. Otra cosa es que estén con unas cuantías indebidas y excesivamente altas, a nuestro juicio, pero ahora en época de crisis y sin época de crisis, y otro día hablaremos de las cuantías que se llevan en formación. Otro día hablaremos, eso vendrá después. Pues claro que sí, porque hay cosas que ni ahora mismo ni antes. Bueno no, señor Lizarbe, que no quería entrar en un debate personal, que sabe usted muy bien cómo tirarme de la lengua.</w:t>
      </w:r>
    </w:p>
    <w:p>
      <w:pPr>
        <w:pStyle w:val="Texto"/>
        <w:rPr>
          <w:lang w:val="es-ES_tradnl"/>
        </w:rPr>
      </w:pPr>
      <w:r>
        <w:rPr>
          <w:lang w:val="es-ES_tradnl"/>
        </w:rPr>
        <w:t>Señor Jiménez, también le quería hacer simplemente una corrección con respecto a lo que ha dicho usted de que no aparecen... Le voy a decir simplemente cómo es la denominación de la partida presupuestaria, aparece en los presupuestos como Compensación por participación en el CES. Ese es el nombre de la partida, clarito, clarito, clarito.</w:t>
      </w:r>
    </w:p>
    <w:p>
      <w:pPr>
        <w:pStyle w:val="Texto"/>
        <w:rPr>
          <w:lang w:val="es-ES_tradnl"/>
        </w:rPr>
      </w:pPr>
      <w:r>
        <w:rPr>
          <w:lang w:val="es-ES_tradnl"/>
        </w:rPr>
        <w:t>Con respecto a su enmienda, agradecemos su aportación, puede tener sentido, pero es que no-sotros vamos a la supresión y ustedes van a reducirlo, por lo tanto, lógicamente, no la podemos admitir.</w:t>
      </w:r>
    </w:p>
    <w:p>
      <w:pPr>
        <w:pStyle w:val="Texto"/>
        <w:rPr>
          <w:spacing w:val="0"/>
          <w:lang w:val="es-ES_tradnl"/>
        </w:rPr>
      </w:pPr>
      <w:r>
        <w:rPr>
          <w:spacing w:val="0"/>
          <w:lang w:val="es-ES_tradnl"/>
        </w:rPr>
        <w:t>También quiero dejar muy claro, y es lo que más me sorprende e incluso creo, y permítanme la expresión, que debería llevarles a sonrojarse un poco, que aquí cada uno arrima el agua a su molino, los grupos nacionalistas nos están diciendo constantemente que quieren participar en la formación porque no están sus sindicatos... (Murmullos)</w:t>
      </w:r>
    </w:p>
    <w:p>
      <w:pPr>
        <w:pStyle w:val="Texto"/>
        <w:rPr/>
      </w:pPr>
      <w:r>
        <w:rPr>
          <w:i w:val="false"/>
          <w:lang w:val="es-ES_tradnl"/>
        </w:rPr>
        <w:t xml:space="preserve">SR. PRESIDENTE: </w:t>
      </w:r>
      <w:r>
        <w:rPr>
          <w:lang w:val="es-ES_tradnl"/>
        </w:rPr>
        <w:t>Señorías, por favor.</w:t>
      </w:r>
    </w:p>
    <w:p>
      <w:pPr>
        <w:pStyle w:val="Texto"/>
        <w:rPr/>
      </w:pPr>
      <w:r>
        <w:rPr>
          <w:i w:val="false"/>
          <w:lang w:val="es-ES_tradnl"/>
        </w:rPr>
        <w:t>SRA. BELTRÁN VILLALBA:</w:t>
      </w:r>
      <w:r>
        <w:rPr>
          <w:lang w:val="es-ES_tradnl"/>
        </w:rPr>
        <w:t xml:space="preserve"> ... y ahora me dicen que esto les parece muy bien porque sí que están. También aludían al altísimo coste de la formación porque no están sus sindicatos. ¡Por Dios!, seamos más coherentes, que aquí estamos al servicio de los ciudadanos, no al servicio de nuestras organizaciones sindicales o patronales, me da absolutamente igual. Sí, sí, señor Longás. Bueno, pues así lo creo yo. A mí me parece eso.</w:t>
      </w:r>
    </w:p>
    <w:p>
      <w:pPr>
        <w:pStyle w:val="Texto"/>
        <w:rPr>
          <w:lang w:val="es-ES_tradnl"/>
        </w:rPr>
      </w:pPr>
      <w:r>
        <w:rPr>
          <w:lang w:val="es-ES_tradnl"/>
        </w:rPr>
        <w:t>Y respecto al resto de grupos, absolutamente igual, hay una dependencia y una servidumbre que creo que se tiene que terminar –hablo de patronal, de sindicatos y de lo que sea–, pero por su coste. Por supuesto que es importante que haya paz social y que se resuelvan los conflictos laborales y los conflictos sociales, estoy absolutamente de acuerdo, pero considero que esos deben resolverse con argumentos sensatos, deben resolverse con consensos y deben resolverse también pensando todos los que lo integran en el bien común, nunca a base de quitar dinero a los ciudadanos que lo necesitan para otras cosas mucho más importantes que reunirse una vez al año. Muchas gracias.</w:t>
      </w:r>
    </w:p>
    <w:p>
      <w:pPr>
        <w:pStyle w:val="Texto"/>
        <w:rPr/>
      </w:pPr>
      <w:r>
        <w:rPr>
          <w:i w:val="false"/>
          <w:lang w:val="es-ES_tradnl"/>
        </w:rPr>
        <w:t xml:space="preserve">SR. PRESIDENTE: </w:t>
      </w:r>
      <w:r>
        <w:rPr>
          <w:lang w:val="es-ES_tradnl"/>
        </w:rPr>
        <w:t xml:space="preserve">Muchas gracias, señora Beltrán. Una vez producido el debate, vamos a proceder a la votación de la moción porque, además, como ha dicho la señora Beltrán, no acepta la enmienda que se había planteado.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 xml:space="preserve">SR. PRESIDENTE: </w:t>
      </w:r>
      <w:r>
        <w:rPr>
          <w:lang w:val="es-ES_tradnl"/>
        </w:rPr>
        <w:t>Muchas gracias.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spacing w:val="0"/>
          <w:lang w:val="es-ES_tradnl"/>
        </w:rPr>
        <w:t xml:space="preserve">SR. PRESIDENTE: </w:t>
      </w:r>
      <w:r>
        <w:rPr>
          <w:spacing w:val="0"/>
          <w:lang w:val="es-ES_tradnl"/>
        </w:rPr>
        <w:t>Muchas gracias. Señora Secretaria, por favor, resultado final de la votación.</w:t>
      </w:r>
    </w:p>
    <w:p>
      <w:pPr>
        <w:pStyle w:val="Texto"/>
        <w:rPr/>
      </w:pPr>
      <w:r>
        <w:rPr>
          <w:i w:val="false"/>
          <w:lang w:val="es-ES_tradnl"/>
        </w:rPr>
        <w:t>SRA. SECRETARIA PRIMERA (Sra. Esporrín Las Heras):</w:t>
      </w:r>
      <w:r>
        <w:rPr>
          <w:lang w:val="es-ES_tradnl"/>
        </w:rPr>
        <w:t xml:space="preserve"> 4 votos a favor, 44 votos en contra y ninguna abstención.</w:t>
      </w:r>
    </w:p>
    <w:p>
      <w:pPr>
        <w:pStyle w:val="Texto"/>
        <w:rPr/>
      </w:pPr>
      <w:r>
        <w:rPr>
          <w:i w:val="false"/>
          <w:lang w:val="es-ES_tradnl"/>
        </w:rPr>
        <w:t xml:space="preserve">SR. PRESIDENTE: </w:t>
      </w:r>
      <w:r>
        <w:rPr>
          <w:lang w:val="es-ES_tradnl"/>
        </w:rPr>
        <w:t xml:space="preserve">Por lo tanto, señorías, queda rechazada la moción por la que se insta al Gobierno de Navarra a suprimir el Consejo Económico y Social, presentada por el Grupo Parlamentario Popular. </w:t>
      </w:r>
    </w:p>
    <w:p>
      <w:pPr>
        <w:pStyle w:val="Texto"/>
        <w:spacing w:before="0" w:after="85"/>
        <w:rPr>
          <w:lang w:val="es-ES_tradnl"/>
        </w:rPr>
      </w:pPr>
      <w:r>
        <w:rPr>
          <w:lang w:val="es-ES_tradnl"/>
        </w:rPr>
        <w:t>Señorías, sin más asuntos en el orden del día, se levanta la sesión. Muy buenos d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