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3ko abuztuaren 6an egindako Osoko Bilkuran, Nafarroako Enpresa Korporazio Publikoa, S.M.P. izeneko sozietatea sortzeari buruzko ekainaren 18ko 8/2009 Foru Legea partzialki aldatzen duen Foru Lege proposamena onetsi zuen.</w:t>
      </w:r>
    </w:p>
    <w:p>
      <w:pPr>
        <w:pStyle w:val="Normal"/>
        <w:rPr/>
      </w:pPr>
      <w:r>
        <w:rPr>
          <w:rStyle w:val="Normal1"/>
          <w:lang w:val="es-ES_tradnl"/>
        </w:rPr>
        <w:t>Legebiltzarreko Erregelamenduko 146. artikuluan ezarritakoa betez, agindu dut erabaki hau argitara dadin.</w:t>
      </w:r>
    </w:p>
    <w:p>
      <w:pPr>
        <w:pStyle w:val="Normal"/>
        <w:rPr/>
      </w:pPr>
      <w:r>
        <w:rPr>
          <w:rStyle w:val="Normal1"/>
          <w:lang w:val="es-ES_tradnl"/>
        </w:rPr>
        <w:t xml:space="preserve">Iruñean, 2013ko abuztuaren 6an </w:t>
      </w:r>
    </w:p>
    <w:p>
      <w:pPr>
        <w:pStyle w:val="Normal"/>
        <w:rPr/>
      </w:pPr>
      <w:r>
        <w:rPr>
          <w:rStyle w:val="Normal1"/>
          <w:lang w:val="es-ES_tradnl"/>
        </w:rPr>
        <w:t>Lehendakaria: Alberto Catalán Higueras</w:t>
      </w:r>
    </w:p>
    <w:p>
      <w:pPr>
        <w:pStyle w:val="Titulotexto"/>
        <w:rPr/>
      </w:pPr>
      <w:r>
        <w:rPr>
          <w:lang w:val="es-ES_tradnl"/>
        </w:rPr>
        <w:t xml:space="preserve">Foru Legea, Nafarroako Enpresa Korporazio Publikoa, S.M.P. izeneko sozietatea sortzeari buruzko ekainaren 18ko 8/2009 Foru Legea </w:t>
        <w:br/>
        <w:t>partzialki aldatzen duena</w:t>
      </w:r>
    </w:p>
    <w:p>
      <w:pPr>
        <w:pStyle w:val="Normal"/>
        <w:rPr/>
      </w:pPr>
      <w:r>
        <w:rPr>
          <w:rStyle w:val="Normal1"/>
          <w:lang w:val="es-ES_tradnl"/>
        </w:rPr>
        <w:t>Nafarroako Enpresa Korporazio Publikoa, S.M.P. izeneko sozietatea sortzeari buruzko ekainaren 18ko 8/2009 Foru Legearen bidez, erakunde hori sortu zen, Nafarroako Foru Komunitateko sozietate publikoen eraginkortasuna eta efizientzia arrazionalizatu, koordinatu eta optimizatzeko antolaketa- eta kontrol-tresna bateratu eta berariazko gisa. Nafarroako Enpresa Korporazio Publikoaren Administrazio Kontseiluak, 2013ko maiatzaren 13an, Sektore Publikoa Berregituratzeko II. Plana onetsi zuen. Plan horrek, besteak beste, berarekin dakar sektore horren egitura soiltzea, 13 enpresa izatetik 8 enpresa izateraino, aktiboak saltzea eta plantillak berregituratzea aurre-erretiroen, soldata-murrizketen eta kaleratzeen bitartez, horrela soldata-masa % 15 eta % 20 bitarte gutxitzeko.</w:t>
      </w:r>
    </w:p>
    <w:p>
      <w:pPr>
        <w:pStyle w:val="Normal"/>
        <w:rPr/>
      </w:pPr>
      <w:r>
        <w:rPr>
          <w:rStyle w:val="Normal1"/>
          <w:lang w:val="es-ES_tradnl"/>
        </w:rPr>
        <w:t>Enpresen sektore publikoak garrantzi handia du jarduera ekonomikoaren dinamizatzaile gisa eta lanpostu-sortzaile gisa, eta estrategikoa da Nafarroaren garapenerako; gainera, hura Berregituratzeko II. Planean  jasotako neurriek eragin larria izan dezakete. Hori dela eta, komeni da Nafarroako Parlamentuak parte-hartze handiagoa izatea plantillak berregituratzeko eta doitzeko prozesuetan.</w:t>
      </w:r>
    </w:p>
    <w:p>
      <w:pPr>
        <w:pStyle w:val="Normal"/>
        <w:rPr/>
      </w:pPr>
      <w:r>
        <w:rPr>
          <w:rStyle w:val="Normal1"/>
          <w:b/>
          <w:lang w:val="es-ES_tradnl"/>
        </w:rPr>
        <w:t>Artikulu bakarra.</w:t>
      </w:r>
    </w:p>
    <w:p>
      <w:pPr>
        <w:pStyle w:val="Normal"/>
        <w:rPr/>
      </w:pPr>
      <w:r>
        <w:rPr>
          <w:rStyle w:val="Normal1"/>
          <w:lang w:val="es-ES_tradnl"/>
        </w:rPr>
        <w:t>Nafarroako Enpresa Korporazio Publikoa, S.M.P. izeneko sozietatea sortzeari buruzko ekainaren 18ko 8/2009 Foru Legeko 12. artikulua aldatzen da. Honako testua izanen du:</w:t>
      </w:r>
    </w:p>
    <w:p>
      <w:pPr>
        <w:pStyle w:val="Normal"/>
        <w:rPr/>
      </w:pPr>
      <w:r>
        <w:rPr>
          <w:rStyle w:val="Normal1"/>
          <w:lang w:val="es-ES_tradnl"/>
        </w:rPr>
        <w:t>"12. artikulua. Parlamentuaren kontrola.</w:t>
      </w:r>
    </w:p>
    <w:p>
      <w:pPr>
        <w:pStyle w:val="Normal"/>
        <w:rPr/>
      </w:pPr>
      <w:r>
        <w:rPr>
          <w:rStyle w:val="Normal1"/>
          <w:lang w:val="es-ES_tradnl"/>
        </w:rPr>
        <w:t>1. Nafarroako Parlamentuak aurrez baimena eman beharko du honako eragiketak egiteko:</w:t>
      </w:r>
    </w:p>
    <w:p>
      <w:pPr>
        <w:pStyle w:val="Normal"/>
        <w:rPr/>
      </w:pPr>
      <w:r>
        <w:rPr>
          <w:rStyle w:val="Normal1"/>
          <w:lang w:val="es-ES_tradnl"/>
        </w:rPr>
        <w:t>a) Sozietate publikoetako partaidetzak eskualdatzea edo besterentzea Nafarroako Enpresa Korporazio Publikoa edo Nafarroako Foru Komunitateko Administrazioa osatzen dutenez beste pertsona batzuei.</w:t>
      </w:r>
    </w:p>
    <w:p>
      <w:pPr>
        <w:pStyle w:val="Normal"/>
        <w:rPr/>
      </w:pPr>
      <w:r>
        <w:rPr>
          <w:rStyle w:val="Normal1"/>
          <w:lang w:val="es-ES_tradnl"/>
        </w:rPr>
        <w:t xml:space="preserve">b) Fusioak, zatitzeak, eraldatzeak, desegiteak, likidazioak eta beste edozein berregituratze-eragiketa, sozietate publikoaren izaera galtzea dakarrena. </w:t>
      </w:r>
    </w:p>
    <w:p>
      <w:pPr>
        <w:pStyle w:val="Normal"/>
        <w:rPr/>
      </w:pPr>
      <w:r>
        <w:rPr>
          <w:rStyle w:val="Normal1"/>
          <w:lang w:val="es-ES_tradnl"/>
        </w:rPr>
        <w:t>c) Enplegu-erregulazioko espedienteak eta plantillak berregituratzeko planak, sozietate publiko baten langileen ehuneko hamarri baino gehiagori eragiten dietenak.</w:t>
      </w:r>
    </w:p>
    <w:p>
      <w:pPr>
        <w:pStyle w:val="Normal"/>
        <w:rPr/>
      </w:pPr>
      <w:r>
        <w:rPr>
          <w:rStyle w:val="Normal1"/>
          <w:lang w:val="es-ES_tradnl"/>
        </w:rPr>
        <w:t>2. Aurreko idatz-zatian ezarritako baimena Nafarroako Enpresa Korporazio Publikoko organoek eskatuko dute, Nafarroako Gobernuko lehendakariaren bitartez.</w:t>
      </w:r>
    </w:p>
    <w:p>
      <w:pPr>
        <w:pStyle w:val="Normal"/>
        <w:rPr/>
      </w:pPr>
      <w:r>
        <w:rPr>
          <w:rStyle w:val="Normal1"/>
          <w:spacing w:val="0"/>
          <w:lang w:val="es-ES_tradnl"/>
        </w:rPr>
        <w:t>3. Administrazio Kontseiluko buruak, zuzendari nagusiarekin, gutxienez ere urtean behin eginen du agerraldia Nafarroako Parlamentuko Ekonomia Batzordean, urteko aurreikuspenei buruz eta kasuko ekitaldian eginiko kudeaketari buruz informatzeko. Korporazioa osatzen duten sozietateei buruz ere informatuko du. Administrazio Kontseiluko buruak Korporazioko zuzendari nagusia izendatzen edo aldatzen denean ere eginen du agerraldia.</w:t>
      </w:r>
    </w:p>
    <w:p>
      <w:pPr>
        <w:pStyle w:val="Normal"/>
        <w:rPr/>
      </w:pPr>
      <w:r>
        <w:rPr>
          <w:rStyle w:val="Normal1"/>
          <w:lang w:val="es-ES_tradnl"/>
        </w:rPr>
        <w:t>4. Administrazio Kontseiluko buruak, zuzendari nagusiak eta Korporazioa osatzen duten sozietateetako zuzendari nagusiek edo kudeatzaileek, eskatzen zaien guztietan eginen dute agerraldia Nafarroako Parlamentuan,  Nafarroako Gobernuko kideak balira bezala eta Nafarroako Parlamentuaren Erregelamenduan ezarritakoarekin bat, informazioa emate aldera jarduerei, funtzionamenduari, egiturari eta eskatzen zaien beste edozein inguruabarri buruz".</w:t>
      </w:r>
    </w:p>
    <w:p>
      <w:pPr>
        <w:pStyle w:val="Normal"/>
        <w:rPr/>
      </w:pPr>
      <w:r>
        <w:rPr>
          <w:rStyle w:val="Normal1"/>
          <w:b/>
          <w:lang w:val="es-ES_tradnl"/>
        </w:rPr>
        <w:t>Xedapen iragankorra.</w:t>
      </w:r>
    </w:p>
    <w:p>
      <w:pPr>
        <w:pStyle w:val="Normal"/>
        <w:rPr/>
      </w:pPr>
      <w:r>
        <w:rPr>
          <w:rStyle w:val="Normal1"/>
          <w:lang w:val="es-ES_tradnl"/>
        </w:rPr>
        <w:t>1. Foru lege honetan ezarritakoaren indarrez Nafarroako Parlamentuaren aldez aurreko baimena behar duten eragiketak gauzatzeko, eragiketa horiek 2013ko urtarrilaren 1etik aurrera erabaki badira edo erabakitzen hasi badira eta erabat burutu gabe baldin badaude, Nafarroako Parlamentuaren baimena beharko da betiere, prozedura berari jarraituz.</w:t>
      </w:r>
    </w:p>
    <w:p>
      <w:pPr>
        <w:pStyle w:val="Normal"/>
        <w:rPr/>
      </w:pPr>
      <w:r>
        <w:rPr>
          <w:rStyle w:val="Normal1"/>
          <w:lang w:val="es-ES_tradnl"/>
        </w:rPr>
        <w:t>2. Betiere, Nafarroako Enpresa Korporazio Publikoaren Administrazio Kontseiluak Sektore Publikoa Berregituratzeko II. Plana igorri beharko dio Nafarroako Parlamentuari, eztabaidatu eta onets dezan.</w:t>
      </w:r>
    </w:p>
    <w:p>
      <w:pPr>
        <w:pStyle w:val="Normal"/>
        <w:keepLines/>
        <w:widowControl/>
        <w:bidi w:val="0"/>
        <w:spacing w:lineRule="exact" w:line="230" w:before="0" w:after="113"/>
        <w:ind w:firstLine="283"/>
        <w:jc w:val="both"/>
        <w:rPr/>
      </w:pPr>
      <w:r>
        <w:rPr>
          <w:rStyle w:val="Normal1"/>
          <w:b/>
          <w:lang w:val="es-ES_tradnl"/>
        </w:rPr>
        <w:t>Azken xedapena.</w:t>
      </w:r>
      <w:r>
        <w:rPr>
          <w:rStyle w:val="Normal1"/>
          <w:lang w:val="es-ES_tradnl"/>
        </w:rPr>
        <w:t xml:space="preserve"> Foru lege honek Nafarroako Aldizkari Ofizialean argitaratu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