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Marisa De Simón Caballero andreak galdera egin du arriskuan dagoen flora eta faunaren katalogo berriari buruz.</w:t>
      </w:r>
    </w:p>
    <w:p>
      <w:pPr>
        <w:pStyle w:val="Normal"/>
        <w:spacing w:lineRule="exact" w:line="221"/>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ko 22. Nafarroako Parlamentuko Aldizkari Ofizialean.</w:t>
      </w:r>
    </w:p>
    <w:p>
      <w:pPr>
        <w:pStyle w:val="Normal"/>
        <w:spacing w:lineRule="exact" w:line="221"/>
        <w:rPr/>
      </w:pPr>
      <w:r>
        <w:rPr>
          <w:rStyle w:val="Normal1"/>
          <w:lang w:val="es-ES_tradnl"/>
        </w:rPr>
        <w:t>Iruñean, 2012ko martxoaren 26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ERANTZUNA</w:t>
      </w:r>
    </w:p>
    <w:p>
      <w:pPr>
        <w:pStyle w:val="Normal"/>
        <w:spacing w:lineRule="exact" w:line="221"/>
        <w:rPr/>
      </w:pPr>
      <w:r>
        <w:rPr>
          <w:rStyle w:val="Normal1"/>
          <w:lang w:val="es-ES_tradnl"/>
        </w:rPr>
        <w:t>Foru parlamentari Marisa de Simón Caballero andreak mehatxatutako flora eta faunaren katalogo berriari buruz idatziz erantzuteko egindako galderari dagokionez (8-11/PES-00028), hau erantzun du Landa Garapen, Industria, Enplegu eta Ingurumeneko kontseilariak:</w:t>
      </w:r>
    </w:p>
    <w:p>
      <w:pPr>
        <w:pStyle w:val="Normal"/>
        <w:spacing w:lineRule="exact" w:line="221"/>
        <w:rPr/>
      </w:pPr>
      <w:r>
        <w:rPr>
          <w:rStyle w:val="Normal1"/>
          <w:lang w:val="es-ES_tradnl"/>
        </w:rPr>
        <w:t>Nafarroako Gobernuak zergatik ez du egin Nafarroako habitat eta espezieen (flora eta fauna) katalogo berria, 42/2007 lege berriaren arabera? Nafarroako Gobernuak ba al du asmorik berandu baino lehen hori gauzatzeko?</w:t>
      </w:r>
    </w:p>
    <w:p>
      <w:pPr>
        <w:pStyle w:val="Normal"/>
        <w:spacing w:lineRule="exact" w:line="221"/>
        <w:rPr/>
      </w:pPr>
      <w:r>
        <w:rPr>
          <w:rStyle w:val="Normal1"/>
          <w:lang w:val="es-ES_tradnl"/>
        </w:rPr>
        <w:t>42/2007 Legeak, bere 55. artikuluaren 3. atalean, autonomia-erkidegoetako katalogoak egiteko aukera ematen du, baina ez du, inola ere, horretara derrigortzen. Katalogoa xedatzen zuen 139/2011 Errege Dekretua (eta ondorioz, horixe da eguneratze berriena) iazko otsailaren 23an argitaratu zuten. Horri begira, Nafarroako katalogoa katalogo nazional horretara egokitzeko premia ba ote den aztertzen ari da Departamentua.</w:t>
      </w:r>
    </w:p>
    <w:p>
      <w:pPr>
        <w:pStyle w:val="Normal"/>
        <w:spacing w:lineRule="exact" w:line="221"/>
        <w:rPr/>
      </w:pPr>
      <w:r>
        <w:rPr>
          <w:rStyle w:val="Normal1"/>
          <w:lang w:val="es-ES_tradnl"/>
        </w:rPr>
        <w:t>Nafarroako Gobernuak zergatik ez du egokitu, 2001. urteaz gero (urte horretan sartu zen euroa), fauna-espezieen balioa eurotara, eta zergatik ez du eguneratu dagokion zenbatekoa urteko KPIaren arabera? Noiz eginen du, baldin eta egitea aurreikusita badauka?</w:t>
      </w:r>
    </w:p>
    <w:p>
      <w:pPr>
        <w:pStyle w:val="Normal"/>
        <w:spacing w:lineRule="exact" w:line="221"/>
        <w:rPr/>
      </w:pPr>
      <w:r>
        <w:rPr>
          <w:rStyle w:val="Normal1"/>
          <w:lang w:val="es-ES_tradnl"/>
        </w:rPr>
        <w:t>Oraingoz, ez da beharrezkotzat jo egokitzapen hori egitea; izan ere, kalte-ordainen zenbateko garbia eta legezko ondorioak berdin-berdin dira baliagarriak, indarrean dagoen moneta zeinahi delarik ere. Aurreko kasuan bezala, 139/2011 Errege Dekretuarekin, zalantza sortu daiteke espezie jakin batzuei kalte-ordaina jartzeko baremo zenbait oraintxe bertan koherenteak ote diren espezie horien desagertze-arriskuarekin, aipatutako katalogoaren eguneratzeak eta bereziki Foru Komunitateko populazioak agerian utzi duten moduan.</w:t>
      </w:r>
    </w:p>
    <w:p>
      <w:pPr>
        <w:pStyle w:val="Normal"/>
        <w:rPr/>
      </w:pPr>
      <w:r>
        <w:rPr>
          <w:rStyle w:val="Normal1"/>
          <w:lang w:val="es-ES_tradnl"/>
        </w:rPr>
        <w:t>Nafarroako Gobernuak balioespen ekonomikorako beste baremo bat eginen al du, nola habitat naturalei begira, hala Nafarroako flora eta fauna basatiei begira? Hala bada, noiz dauka aurreikusita argitaratzea?</w:t>
      </w:r>
    </w:p>
    <w:p>
      <w:pPr>
        <w:pStyle w:val="Normal"/>
        <w:rPr/>
      </w:pPr>
      <w:r>
        <w:rPr>
          <w:rStyle w:val="Normal1"/>
          <w:rFonts w:eastAsia="Helvetica LT Std"/>
          <w:lang w:val="es-ES_tradnl"/>
        </w:rPr>
        <w:t xml:space="preserve"> </w:t>
      </w:r>
      <w:r>
        <w:rPr>
          <w:rStyle w:val="Normal1"/>
          <w:lang w:val="es-ES_tradnl"/>
        </w:rPr>
        <w:t>Aurreko galderan aipatutako gogoeten haritik, litekeena da kalte-ordainetarako baremoaren analisia egin, eta ondorioz, aldaketaren bat etortzea; baina hori oraintxe ari gara aztertzen, eta oraindik ez dugu erabakirik hartu.</w:t>
      </w:r>
    </w:p>
    <w:p>
      <w:pPr>
        <w:pStyle w:val="Normal"/>
        <w:rPr/>
      </w:pPr>
      <w:r>
        <w:rPr>
          <w:rStyle w:val="Normal1"/>
          <w:lang w:val="es-ES_tradnl"/>
        </w:rPr>
        <w:t>Katalogo berriarekin, idatzi eta aplikatuko al da Nafarroako espezie kalteberak eta desagertzeko arriskuan daudenak lehengoratzeko planik?</w:t>
      </w:r>
    </w:p>
    <w:p>
      <w:pPr>
        <w:pStyle w:val="Normal"/>
        <w:rPr/>
      </w:pPr>
      <w:r>
        <w:rPr>
          <w:rStyle w:val="Normal1"/>
          <w:lang w:val="es-ES_tradnl"/>
        </w:rPr>
        <w:t>Oraintxe bertan, 42/2007 Legeak aipatutako esparruaren baitan, hainbat espezie Lehengoratzeko Plan batzuk aplikatzen, eta aldi berean, mehatxupean dauden espezieak zaintzeko hainbat neurri hartzen ari gara, nahiz eta oraindik ez dagoen onartuta inolako lehengoratze-planik. Bestalde, Natura 2000 sarearen plangintza egiten ari da Departamentua, eta 42/2007 Legeak xedatzen duen bezala, sare horrek bat etorri behar du mehatxupean dauden ezin konta ahala espezie lehengoratzeko planak osatzearekin.</w:t>
      </w:r>
    </w:p>
    <w:p>
      <w:pPr>
        <w:pStyle w:val="Normal"/>
        <w:rPr/>
      </w:pPr>
      <w:r>
        <w:rPr>
          <w:rStyle w:val="Normal1"/>
          <w:lang w:val="es-ES_tradnl"/>
        </w:rPr>
        <w:t>Nafarroako Gobernuak ba al du asmorik Nafarroako espezie exotiko eta inbaditzaileen katalogoa osatzeko? Era horretako espezieen kontrolerako plan edo estrategiaren bat ba al dago aurreikusita?</w:t>
      </w:r>
    </w:p>
    <w:p>
      <w:pPr>
        <w:pStyle w:val="Normal"/>
        <w:rPr/>
      </w:pPr>
      <w:r>
        <w:rPr>
          <w:rStyle w:val="Normal1"/>
          <w:lang w:val="es-ES_tradnl"/>
        </w:rPr>
        <w:t>Espezie horien izaera eta ondorioak direla tarteko, horiei buruzko lana, foru-erkidegoan baino gehiago, nazioan egin beharko litzakete. Erkidegora soilik mugatuz gero, eraginkortasuna ere murriztu eginen bailitzateke. Horregatik, nazioko araudia (1628/2011 Errege Dekretua) onartu zen. Bertan, autonomia-erkidegoetako espezie interesgarriak txertatu dituzte, eta baita elkarlanean eta modu koordinatuan lan egiteko ildoak ere, Estatu osoko lurraldeetan borroka eraginkorra egin ahal izateko. Horrekin lotutako estrategien arloan egin beharko du Departamentuak, hain justu, espezie horien kontrol-lana.</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2ko martxoaren 22an</w:t>
      </w:r>
    </w:p>
    <w:p>
      <w:pPr>
        <w:pStyle w:val="Normal"/>
        <w:keepLines/>
        <w:widowControl/>
        <w:bidi w:val="0"/>
        <w:spacing w:lineRule="exact" w:line="230" w:before="0" w:after="113"/>
        <w:ind w:firstLine="283"/>
        <w:jc w:val="both"/>
        <w:rPr/>
      </w:pPr>
      <w:r>
        <w:rPr>
          <w:rStyle w:val="Normal1"/>
          <w:lang w:val="es-ES_tradnl"/>
        </w:rPr>
        <w:t>Lourdes Goicoechea Zubelzu, Landa Garapen, Industria, Enplegu eta Ingurumene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