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maiatzaren 23an egindako Osoko Bilkuran, Nafarroako Administrazio Publikoetan funtzionarizazio prozesu berri bat abian jartzeari buruzko Foru Legea onetsi zue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46. artikuluan ezarritakoa betez, argitara dadin agindu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a,</w:t>
        <w:br/>
        <w:t>Nafarroako Administrazio Publikoetan funtzionarizazio prozesu berri</w:t>
        <w:br/>
        <w:t>bat abian jartzeari buruzkoa</w:t>
      </w:r>
    </w:p>
    <w:p>
      <w:pPr>
        <w:pStyle w:val="Normal"/>
        <w:spacing w:lineRule="atLeast" w:line="0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Ekainaren 27ko 5/1990 Foru Legeak, ekainaren 23ko 9/1992 Foru Legeak, abenduaren 30eko 15/1993 Foru Legeak, uztailaren 2ko 11/1996 Foru Legeak eta otsailaren 14ko 4/2003 Foru Legeak Nafarroako Gobernuari eta Nafarroako toki entitateei ahalmena eman izan diete haien zerbitzuko langile-mota ezberdinek funtzionario-izaera eskuratzeko hautaepeak abian jartzeko.</w:t>
      </w:r>
    </w:p>
    <w:p>
      <w:pPr>
        <w:pStyle w:val="Normal"/>
        <w:rPr/>
      </w:pPr>
      <w:r>
        <w:rPr>
          <w:rStyle w:val="Normal1"/>
          <w:lang w:val="es-ES_tradnl"/>
        </w:rPr>
        <w:t>"Funtzionarizazio-prozesu" deituriko horien ondorioz, Nafarroako administrazio publikoentzat zerbitzuak ematen ari ziren ehunka pertsonak funtzionario-izaera eskuratu ahal izan dute; horrenbestez, urrats handiak egin dira sektore publikoko langile guztien errealitatea berdintasun handiagokoa izan dadin.</w:t>
      </w:r>
    </w:p>
    <w:p>
      <w:pPr>
        <w:pStyle w:val="Normal"/>
        <w:rPr/>
      </w:pPr>
      <w:r>
        <w:rPr>
          <w:rStyle w:val="Normal1"/>
          <w:lang w:val="es-ES_tradnl"/>
        </w:rPr>
        <w:t>Oraingoan, foru lege honen bitartez, asmoa da bidea irekitzea Nafarroako administrazio publikoetan diharduten lan-kontratudun finkoentzako funtzionarizazio-prozesu berri bati. Helburuak agerikoak dira, xedea baita administrazio publikoetan diharduten langile guztiek funtzionario-izaera bera izan dezaten eta, halatan, nahi izatekoa ez den kontratazio-ereduen bitasun honi amaiera jartzeko urratsak egin daitezen; izan ere, bitasun horretatik eratortzen da, baiki, entitate publiko berari zerbitzu berdinak ematen dizkioten langileei ezberdintasunezko tratamendua ematea. Horrela, eta langile finkoen kontratazio berriak funtzionariotzaren esparruan egitearen ildotik, berdintasun-printzipioaren ikuspegitik egokiena denez gero, kontua da atzerabegirada bat botatzea jadanik finkaturik dauden lan-araubideko kontratazioei, aipaturiko izaera hori eskura dezat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 artikulua.</w:t>
      </w:r>
    </w:p>
    <w:p>
      <w:pPr>
        <w:pStyle w:val="Normal"/>
        <w:rPr/>
      </w:pPr>
      <w:r>
        <w:rPr>
          <w:rStyle w:val="Normal1"/>
          <w:lang w:val="es-ES_tradnl"/>
        </w:rPr>
        <w:t>Baimena ematen zaio Nafarroako Gobernuari beste hautaepe bat ireki dezan, Nafarroako Foru Komunitateko Administrazioaren eta haren erakunde autonomoen zerbitzuko estatutupekoek eta lan-kontratudun finkoek funtzionario-izaera eskuratzekoa, Nafarroako administrazio publikoen zerbitzuko langileendako neurriei buruzko otsailaren 14ko 4/2003 Foru Legeko 8. artikuluan ezarritako baldintza ber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kulua.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Halaber, Nafarroako toki entitateek beste prozesu bati ekin ahalko diote, beren langileetatik lan-kontratudun finkoek funtzionario izaera eskura deza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kulua.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Jardunean, zerbitzu berezietan eta eszedentzia berezian dauden Nafarroako Toki Administrazioaren eta haren erakunde autonomoen plantillako lan-kontratudun finkoek, lanpostu finkora sartu direnek Nafarroako Administrazio Publikoetan sartzeko Erregelamendua onesten duen ekainaren 5eko 113/1985 Foru Dekretuak ezarritako prozeduraren bidez, aukera izanen dute Administrazio Publikoen zerbitzuko Langileen Estatutuan integratzeko, baldin eta hala erabakitzen badute toki entitateetako gobernu-organo eskudunek, erabaki bat hartuz, foru lege honek indarra hartzen duenetik bi hilabeteko epean, beren langileen integrazio-prozesua hastearen ald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kulua.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1. Aurreko artikuluak aipatzen duen aukera hori ez dute izanen aldizkako lanpostuak edo lanaldi partzialekoak betetzen dituzten lan-kontratudun finkoek.</w:t>
      </w:r>
    </w:p>
    <w:p>
      <w:pPr>
        <w:pStyle w:val="Normal"/>
        <w:rPr/>
      </w:pPr>
      <w:r>
        <w:rPr>
          <w:rStyle w:val="Normal1"/>
          <w:lang w:val="es-ES_tradnl"/>
        </w:rPr>
        <w:t>Orobat halako aukerarik gabekoak izanen dira finkoa ez den lanpostu bat eskuratu ondoren finko bihurtu diren langileak, funtzio publikoan sartzeko legalki ezarritako prozeduraren bidez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5. artikulua.</w:t>
      </w:r>
    </w:p>
    <w:p>
      <w:pPr>
        <w:pStyle w:val="Normal"/>
        <w:rPr/>
      </w:pPr>
      <w:r>
        <w:rPr>
          <w:rStyle w:val="Normal1"/>
          <w:lang w:val="es-ES_tradnl"/>
        </w:rPr>
        <w:t>1. Integrazio-eskabidea toki entitatearen buruari zuzendu beharko zaio, toki entitatearen erabakia Nafarroako Aldizkari Ofizialean argitaratu eta biharamunetik kontatzen hasita bi hilabeteko epean.</w:t>
      </w:r>
    </w:p>
    <w:p>
      <w:pPr>
        <w:pStyle w:val="Normal"/>
        <w:rPr/>
      </w:pPr>
      <w:r>
        <w:rPr>
          <w:rStyle w:val="Normal1"/>
          <w:lang w:val="es-ES_tradnl"/>
        </w:rPr>
        <w:t>2. Eskabideari erantsiko zaio mailari dagokion titulazioa, Nafarroako Administrazio Publikoen zerbitzuko Langileen Estatutuaren testu bategina onetsi zuen abuztuaren 30eko 251/1993 Legegintzako Foru Dekretuko 12. eta 15. artikuluetan xedatuari jarraituz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6. artikulua.</w:t>
      </w:r>
    </w:p>
    <w:p>
      <w:pPr>
        <w:pStyle w:val="Normal"/>
        <w:rPr/>
      </w:pPr>
      <w:r>
        <w:rPr>
          <w:rStyle w:val="Normal1"/>
          <w:lang w:val="es-ES_tradnl"/>
        </w:rPr>
        <w:t>1. Toki entitateko idazkariak, interesdunen espediente pertsonalak eta haiek eskabideetan eta aurkezturiko titulazioan adierazitako datuak aztertu ondoren, legezkotasun-txostena emanen du, eta ebazteko eskudun den organoari igorriko dio dokumentazioa, eskabideak aurkezteko epea amaitzen den egunaren biharamunetik hasita hogei eguneko epean.</w:t>
      </w:r>
    </w:p>
    <w:p>
      <w:pPr>
        <w:pStyle w:val="Normal"/>
        <w:rPr/>
      </w:pPr>
      <w:r>
        <w:rPr>
          <w:rStyle w:val="Normal1"/>
          <w:lang w:val="es-ES_tradnl"/>
        </w:rPr>
        <w:t>2. Toki entitateko organo eskudunak, dokumentazioa eta idazkariaren txostena ikusirik, integrazioari buruz egoki den ebazpena emanen du, zeina Nafarroako Aldizkari Ofizialean argitaratu beharko bait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7. artikulua.</w:t>
      </w:r>
    </w:p>
    <w:p>
      <w:pPr>
        <w:pStyle w:val="Normal"/>
        <w:rPr/>
      </w:pPr>
      <w:r>
        <w:rPr>
          <w:rStyle w:val="Normal1"/>
          <w:lang w:val="es-ES_tradnl"/>
        </w:rPr>
        <w:t>1. Funtzionario izaera eskuratzen duten langileek ordura arte aplikatu zaien gizarte aurreikuspen eta segurantzako sistema izaten segituko dute, eta ordura arte betetzen zuten lanpostuari atxikita jarraituko dute.</w:t>
      </w:r>
    </w:p>
    <w:p>
      <w:pPr>
        <w:pStyle w:val="Normal"/>
        <w:rPr/>
      </w:pPr>
      <w:r>
        <w:rPr>
          <w:rStyle w:val="Normal1"/>
          <w:lang w:val="es-ES_tradnl"/>
        </w:rPr>
        <w:t>2. Langile horiei aplikatuko zaizkien ordainsariak izanen dira Nafarroako Administrazio Publikoen zerbitzuko Langileen Estatutuan eta hori garatzen duten arauetan funtzionarioentzat ezartzen direnak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8. artikulua.</w:t>
      </w:r>
    </w:p>
    <w:p>
      <w:pPr>
        <w:pStyle w:val="Normal"/>
        <w:rPr/>
      </w:pPr>
      <w:r>
        <w:rPr>
          <w:rStyle w:val="Normal1"/>
          <w:lang w:val="es-ES_tradnl"/>
        </w:rPr>
        <w:t>1. Interesdunei zuzendutako aginduzko jakinarazpen indibidualizatua ezertan galarazi gabe, argitaratzen den integrazio-ebazpenak eranskin batean jaso beharko du integratzen diren langileen zerrenda, horrekin batera zehaztuta haiek betetzen duten lanpostua, haien maila, aitortuta duten antzinatasuna eta dagokien funtzionario-gradua; horrez gain jaso beharko ditu, kasua bada, integrazioa ukatzen zaien langileen zerrenda eta ukoaren zergatia.</w:t>
      </w:r>
    </w:p>
    <w:p>
      <w:pPr>
        <w:pStyle w:val="Normal"/>
        <w:rPr/>
      </w:pPr>
      <w:r>
        <w:rPr>
          <w:rStyle w:val="Normal1"/>
          <w:lang w:val="es-ES_tradnl"/>
        </w:rPr>
        <w:t>2. Halaber zehaztuko da integrazioa bera zein egunetan gauzatutzat jotzen den. Justifikaturiko kausaren bat tarteko denean izan ezik, langile guztientzat berbera izanen da egun hori, eta 2013ko uztailaren 1a baino lehenagokoa.</w:t>
      </w:r>
    </w:p>
    <w:p>
      <w:pPr>
        <w:pStyle w:val="Normal"/>
        <w:rPr/>
      </w:pPr>
      <w:r>
        <w:rPr>
          <w:rStyle w:val="Normal1"/>
          <w:lang w:val="es-ES_tradnl"/>
        </w:rPr>
        <w:t>3. Eskabidea erregelamenduzko epeen barruan aurkeztuta edukitzeaz gain integrazioa gertatzen den egunean kontratu-harremana etenik duten langileak integratutzat joko dira, ondorio guztietarako, beren lanpostuan jardutera itzultzen diren egune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9. artikulua.</w:t>
      </w:r>
    </w:p>
    <w:p>
      <w:pPr>
        <w:pStyle w:val="Normal"/>
        <w:rPr/>
      </w:pPr>
      <w:r>
        <w:rPr>
          <w:rStyle w:val="Normal1"/>
          <w:lang w:val="es-ES_tradnl"/>
        </w:rPr>
        <w:t>Funtzionario-gradua esleitzeko, toki entitateek honako irizpide hauek aplikatuko dituzte:</w:t>
      </w:r>
    </w:p>
    <w:p>
      <w:pPr>
        <w:pStyle w:val="Normal"/>
        <w:rPr/>
      </w:pPr>
      <w:r>
        <w:rPr>
          <w:rStyle w:val="Normal1"/>
          <w:lang w:val="es-ES_tradnl"/>
        </w:rPr>
        <w:t>1. 1983ko abenduaren 31n zazpi urte edo gehiagoko antzinatasun aitortua zeukaten langileei gradu bat erantsiko zaie data horretara arte emandako zazpi zerbitzu-urteko, 1. gradutik abiatuta.</w:t>
      </w:r>
    </w:p>
    <w:p>
      <w:pPr>
        <w:pStyle w:val="Normal"/>
        <w:rPr/>
      </w:pPr>
      <w:r>
        <w:rPr>
          <w:rStyle w:val="Normal1"/>
          <w:lang w:val="es-ES_tradnl"/>
        </w:rPr>
        <w:t>2. 1983ko abenduaren 31ko gradu-antzinatasunetik abiatuta, eta hurrengo zenbakian adierazitakoa ezertan galarazi gabe, gradu berean 8 urteko iraunaldia kontatuko da hurrengo gradura igotzeko.</w:t>
      </w:r>
    </w:p>
    <w:p>
      <w:pPr>
        <w:pStyle w:val="Normal"/>
        <w:rPr/>
      </w:pPr>
      <w:r>
        <w:rPr>
          <w:rStyle w:val="Normal1"/>
          <w:lang w:val="es-ES_tradnl"/>
        </w:rPr>
        <w:t>3. 1991ko abenduaren 31ko gradu-antzinatasunari dagokionez, 6 urte eta 7 hilabete igarotzearen ondoriozko igoera-sistema aplikatzen d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0. artikulua.</w:t>
      </w:r>
    </w:p>
    <w:p>
      <w:pPr>
        <w:pStyle w:val="Normal"/>
        <w:rPr/>
      </w:pPr>
      <w:r>
        <w:rPr>
          <w:rStyle w:val="Normal1"/>
          <w:lang w:val="es-ES_tradnl"/>
        </w:rPr>
        <w:t>Funtzionario-izaera eskuratzen ez duten lan-kontratudun finkoek jardunean ari diren lanpostu berari atxikita segituko dute.</w:t>
      </w:r>
    </w:p>
    <w:p>
      <w:pPr>
        <w:pStyle w:val="Normal"/>
        <w:rPr/>
      </w:pPr>
      <w:r>
        <w:rPr>
          <w:rStyle w:val="Normal1"/>
          <w:lang w:val="es-ES_tradnl"/>
        </w:rPr>
        <w:t>Xedapen honetan ezartzen den prozeduraren bidez egiten den Nafarroako Administrazio Publikoen zerbitzuko Langileen Estatutuaren aplikazioak ez du ezein kasutan ekarriko interesdunari maila altuagorik esleitzea lan-kontratudun finko gisa kasuko administrazioan sartzeko eskatu zitzaion titulazioa baino, salbu eta legez ezarritako prozeduretako baten bitartez mailaz igo den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har den titulazioa ez edukitzeagatik funtzionario-izaera eskuratu ezin duten lan-kontratudun finkoek izaera hori eskuratzea eskatu ahalko dute titulazio hori lortzen dutenean. Hautatzeko eskubideaz baliatzeko, titulazioa lortu eta biharamunetik hasita bi hilabeteko epea izanen dut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