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may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Directores de Servicio de la Administración de la Comunidad Foral de Navarra, formulada por la Ilma. Sra. D.ª Miren Julia Aranoa Astigarrag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0 de may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iren Aranoa Astigarraga, Parlamentaria Foral por el Grupo Parlamentario Bildu-Nafarroa, al amparo de lo establecido en el Reglamento de la Cámara, formula la siguiente pregunta al Gobierno de Navarra para su respuesta por escrito:</w:t>
      </w:r>
    </w:p>
    <w:p>
      <w:pPr>
        <w:pStyle w:val="Normal"/>
        <w:rPr/>
      </w:pPr>
      <w:r>
        <w:rPr>
          <w:rStyle w:val="Normal1"/>
          <w:lang w:val="es-ES_tradnl"/>
        </w:rPr>
        <w:t>1.- ¿Existe en la estructura del Gobierno de Navarra, en cualquiera de los departamentos, algún Director de Servicio que no sea funcionario de la Administración de la Comunidad Foral de Navarra?</w:t>
      </w:r>
    </w:p>
    <w:p>
      <w:pPr>
        <w:pStyle w:val="Normal"/>
        <w:rPr/>
      </w:pPr>
      <w:r>
        <w:rPr>
          <w:rStyle w:val="Normal1"/>
          <w:lang w:val="es-ES_tradnl"/>
        </w:rPr>
        <w:t>2.- ¿Ha participado, participa o está previsto que participe en alguna prueba de selección de personal, tanto para personal funcionario, laboral fijo o temporal, como miembro de un Tribunal de oposición, algún Director de Servicio que no sea funcionario de la Administración de la Comunidad Foral de Navarra?</w:t>
      </w:r>
    </w:p>
    <w:p>
      <w:pPr>
        <w:pStyle w:val="Normal"/>
        <w:rPr/>
      </w:pPr>
      <w:r>
        <w:rPr>
          <w:rStyle w:val="Normal1"/>
          <w:lang w:val="es-ES_tradnl"/>
        </w:rPr>
        <w:t>En Iruñea, a 16 de may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iren Aranoa Astigarrag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