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Kutxaren arte-ondarea Nafarroako herritarren zerbitzura egon dadila ziurtatzeko Nafarroako Gobernuak eginiko zuze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zuzemen egin ditu Nafarroako Gobernuak, Nafarroako Kutxaren arte-ondarea Nafarroako herritarren zerbitzura egon dadila ziurtatzeko?</w:t>
      </w:r>
    </w:p>
    <w:p>
      <w:pPr>
        <w:pStyle w:val="Normal"/>
        <w:rPr/>
      </w:pPr>
      <w:r>
        <w:rPr>
          <w:rStyle w:val="Normal1"/>
          <w:lang w:val="es-ES_tradnl"/>
        </w:rPr>
        <w:t>Zertan dira zuzemen horiek?</w:t>
      </w:r>
    </w:p>
    <w:p>
      <w:pPr>
        <w:pStyle w:val="Normal"/>
        <w:rPr/>
      </w:pPr>
      <w:r>
        <w:rPr>
          <w:rStyle w:val="Normal1"/>
          <w:lang w:val="es-ES_tradnl"/>
        </w:rPr>
        <w:t>Ba al du Nafarroako Gobernuak zerrenda edo inbentario xehakaturik, artelan horien kokalekua zehazten duenik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