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Departamento de Educación tiene previsto no ofertar el PCPI de Administración y Gestión en el IES de Lekaroz y los motivos para tomar esta decisión,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Aralar-Nafarroa Bal, al amparo de lo establecido en el Reglamento de la Cámara, formula la pregunta de máxima actualidad, para que sea respondida en el Pleno del día 13 de junio por el Consejero de Educación, SR. IriBas y que versa:</w:t>
      </w:r>
    </w:p>
    <w:p>
      <w:pPr>
        <w:pStyle w:val="Normal"/>
        <w:rPr/>
      </w:pPr>
      <w:r>
        <w:rPr>
          <w:rStyle w:val="Normal1"/>
          <w:lang w:val="es-ES_tradnl"/>
        </w:rPr>
        <w:t>¿Es cierto que el Departamento de Educación tiene previsto no ofertar el PCPI de Administración y Gestión en el lES de Lekaroz? Si la respuesta es afirmativa, ¿cuáles son los motivos para tomar esta decisión? ¿Considera que es una medida coherente con el objetivo de disminuir el abandono escolar?</w:t>
      </w:r>
    </w:p>
    <w:p>
      <w:pPr>
        <w:pStyle w:val="Normal"/>
        <w:rPr/>
      </w:pPr>
      <w:r>
        <w:rPr>
          <w:rStyle w:val="Normal1"/>
          <w:lang w:val="es-ES_tradnl"/>
        </w:rPr>
        <w:t>Pamplona-Iruña, 7 de junio de 2013</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