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iguel Nuin Moreno jaunak galdera egin du Bankiari eginiko ekarpenetik Nafarroari egotzi beharreko kost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8ko 56. Nafarroako Parlamentuko Aldizkari Ofizialean.</w:t>
      </w:r>
    </w:p>
    <w:p>
      <w:pPr>
        <w:pStyle w:val="Normal"/>
        <w:rPr/>
      </w:pPr>
      <w:r>
        <w:rPr>
          <w:rStyle w:val="Normal1"/>
          <w:lang w:val="es-ES_tradnl"/>
        </w:rPr>
        <w:t>Iruñean, 2012ko uztail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 parlamentari José Miguel Nuin Moreno jaunak Bankiari egindako ekarpenetik Nafarroari egotz dakiokeen kostuari buruz idatziz erantzuteko egindako galderari dagokionez (PES-00094), hau erantzun dio Nafarroako Gobernuko Ekonomia, Ogasun, Industria eta Enpleguko kontseilariak:</w:t>
      </w:r>
    </w:p>
    <w:p>
      <w:pPr>
        <w:pStyle w:val="Normal"/>
        <w:rPr/>
      </w:pPr>
      <w:r>
        <w:rPr>
          <w:rStyle w:val="Normal1"/>
          <w:lang w:val="es-ES_tradnl"/>
        </w:rPr>
        <w:t>Estatuaren eta Nafarroako Foru Komunitatearen arteko hitzarmenak Nafarroak urtero estatuari egin beharreko diru-ekarpena zehazteko modua arautzen du, besteak beste.</w:t>
      </w:r>
    </w:p>
    <w:p>
      <w:pPr>
        <w:pStyle w:val="Normal"/>
        <w:rPr/>
      </w:pPr>
      <w:r>
        <w:rPr>
          <w:rStyle w:val="Normal1"/>
          <w:lang w:val="es-ES_tradnl"/>
        </w:rPr>
        <w:t>Ekarpen horren bidez, Nafarroak estatuaren karga orokorren finantzaketan parte hartzen du.</w:t>
      </w:r>
    </w:p>
    <w:p>
      <w:pPr>
        <w:pStyle w:val="Normal"/>
        <w:rPr/>
      </w:pPr>
      <w:r>
        <w:rPr>
          <w:rStyle w:val="Normal1"/>
          <w:lang w:val="es-ES_tradnl"/>
        </w:rPr>
        <w:t>54. artikuluak ezartzen duenez, ekarpena kalkulatzeko, estatuaren zor guztien amortizazio-kuotak eta interesak sartu behar dira, betiere.</w:t>
      </w:r>
    </w:p>
    <w:p>
      <w:pPr>
        <w:pStyle w:val="Normal"/>
        <w:rPr/>
      </w:pPr>
      <w:r>
        <w:rPr>
          <w:rStyle w:val="Normal1"/>
          <w:lang w:val="es-ES_tradnl"/>
        </w:rPr>
        <w:t>Paragrafoak zehazki hori badio ere, kontuan hartu behar da erreferentzia hori Estatuaren Administrazio Orokorraren Diru-sarreren Aurrekontuaren esparruari buruzkoa dela.</w:t>
      </w:r>
    </w:p>
    <w:p>
      <w:pPr>
        <w:pStyle w:val="Normal"/>
        <w:rPr/>
      </w:pPr>
      <w:r>
        <w:rPr>
          <w:rStyle w:val="Normal1"/>
          <w:lang w:val="es-ES_tradnl"/>
        </w:rPr>
        <w:t>Lehenengo galderari dagokionez, kontuan hartuta aurreko paragrafoan adierazitako oharrak, esan beharra dago, hala ere, ez dela aurreikusten Nafarroak 2012an inolako kostu gehigarririk izatea estatuak Bankiari egindako balizko ekarpen horren eraginez. Izan ere, Hitzarmen Ekonomikoaren arabera (59. eta 60. artikuluak), Nafarroak bosturtekoko oinarri-urteaz bestelako urteetako bakoitzean ordaindu beharreko ekarpena kalkulatzeko, ordain hitzartuen bidez estatuaren diru-sarreretan izandako hazkundearen araberako eguneratze-indize bat aplikatzen zaio oinarri-urteko ekarpenari.</w:t>
      </w:r>
    </w:p>
    <w:p>
      <w:pPr>
        <w:pStyle w:val="Normal"/>
        <w:rPr/>
      </w:pPr>
      <w:r>
        <w:rPr>
          <w:rStyle w:val="Normal1"/>
          <w:lang w:val="es-ES_tradnl"/>
        </w:rPr>
        <w:t>Eguneratze-indize horrek ez ditu kontuan hartzen estatuak bere aurrekontuko gastuak finantzatzeko beste kontzeptu batzuen bidez lor ditzakeen balizko beste diru-sarrera batzuk.</w:t>
      </w:r>
    </w:p>
    <w:p>
      <w:pPr>
        <w:pStyle w:val="Normal"/>
        <w:rPr/>
      </w:pPr>
      <w:r>
        <w:rPr>
          <w:rStyle w:val="Normal1"/>
          <w:lang w:val="es-ES_tradnl"/>
        </w:rPr>
        <w:t>Bestalde, ez dago informazio ofizialik jakiteko estatuaren aurrekontuan eragina izango duten interesak eta amortizazioak zein diren.</w:t>
      </w:r>
    </w:p>
    <w:p>
      <w:pPr>
        <w:pStyle w:val="Normal"/>
        <w:rPr/>
      </w:pPr>
      <w:r>
        <w:rPr>
          <w:rStyle w:val="Normal1"/>
          <w:lang w:val="es-ES_tradnl"/>
        </w:rPr>
        <w:t>Era berean, Nafarroak bere gain hartu gabeko kargen zenbatekoaren interesen eta amortizazio-kuoten balioespena bosturtekoko oinarri-urtean baino ez da egiten. Gainera, kontuan hartu beharko da Hitzarmenaren 56.1 artikuluan estatuaren diru-sarrera ez-finantzarioen eta defiziten kasuetarako aurreikusitako ordainen balioespena, murriztu egiten baitute Nafarroak bere gain hartu gabeko kargen zenbatekoa eta, beraz, oinarri-urteko ekarpena. Hurrengo bosturtekoko oinarri-urtea 2015. urtea izango d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ekainaren 29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